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Druk Nr 293/2023 </w:t>
      </w:r>
    </w:p>
    <w:p>
      <w:pPr>
        <w:pStyle w:val="Normal"/>
        <w:ind w:left="5670" w:hanging="0"/>
        <w:rPr/>
      </w:pPr>
      <w:r>
        <w:rPr/>
        <w:t xml:space="preserve">Projekt z dnia 28 listopada 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CHWAŁA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/>
      </w:pP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wyrażenia zgody na obniżenie bonifikaty od ceny samodzielnego lokalu mieszkalnego nr 18 oraz</w:t>
      </w:r>
      <w:r>
        <w:rPr>
          <w:color w:val="FF0000"/>
        </w:rPr>
        <w:t xml:space="preserve"> </w:t>
      </w:r>
      <w:r>
        <w:rPr/>
        <w:t>udziału w gruncie, usytuowanego w budynku znajdującym się na nieruchomości położonej w Łodzi przy ulicy Wschodniej 69.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i 15 ustawy z dnia 8 marca 1990 r. o samorządzie gminnym (Dz. U. z 2023 r. poz. 40, 572, 1463 i 1688), oraz art. 68 ust. 3 ustawy z dnia </w:t>
        <w:br/>
        <w:t>21 sierpnia 1997 r. o gospodarce nieruchomościami (Dz. U. z 2023 r. poz. 344, 1113, 1463, 1506, 1688, 1762, 1906 i 2029), Rada Miejska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</w:t>
        <w:br/>
        <w:t xml:space="preserve">z dnia 21 sierpnia 1997 r. o gospodarce nieruchomościami, z 50 % na 1 % od ceny sprzedaży </w:t>
        <w:br/>
        <w:t>w drodze przetargu samodzielnego lokalu mieszkalnego nr 18 oraz udziału w gruncie, usytuowanego w budynku znajdującym się na nieruchomości położonej w Łodzi przy ulicy Wschodniej 69 oznaczonej jako działka nr 400, w obrębie S-1, o powierzchni 852 m</w:t>
      </w:r>
      <w:r>
        <w:rPr>
          <w:vertAlign w:val="superscript"/>
        </w:rPr>
        <w:t>2</w:t>
      </w:r>
      <w:r>
        <w:rPr/>
        <w:t xml:space="preserve">, </w:t>
        <w:br/>
        <w:t>dla której prowadzona jest księga wieczysta nr LD1M/00000423/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/>
      </w:pPr>
      <w:r>
        <w:rPr/>
        <w:t>Prezydent Miasta 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ruchomość położona w Łodzi przy ul. Wschodniej 69 jest wpisana do rejestru zabytków nieruchomych województwa łódzkiego na mocy decyzji Łódzkiego Wojewódzkiego Konserwatora Zabytków z dnia 30.03.2015 r. znak: WUOZ-R.5140.44.2015.PU pod numerem rejestru A/215. Mocą ww. decyzji do rejestru zabytków zostały wpisane: kamienica założona na rzucie zbliżonym do litery „C”, składająca się </w:t>
        <w:br/>
        <w:t xml:space="preserve">z trzech części: budynku narożnego usytuowanego u zbiegu ulic Wschodniej i Narutowicza, budynku frontowego, usytuowanego w linii ul. Wschodniej na przedłużeniu wschodniego </w:t>
      </w:r>
      <w:r>
        <w:rPr>
          <w:spacing w:val="-6"/>
        </w:rPr>
        <w:t>skrzydła budynku narożnego oraz oficyny bocznej (prawej) budynku frontowego w północno - zachodnim narożniku nieruchomości, a także nieruchomość gruntowa oznaczona</w:t>
      </w:r>
      <w:r>
        <w:rPr/>
        <w:t xml:space="preserve"> geodezyjnie jako działka nr 400 w obrębie S-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 bonifikata zostanie udzielona od wylicytowanej ceny lokalu oraz ceny udziału w prawie własności gruntu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Pozwoleniem Nr WUOZ-ZRR.5173.66.2023.EC z dnia 21.11.2023 r. Łódzki Wojewódzki Konserwator Zabytków wyraził zgodę na sprzedaż w drodze przetargu lokalu mieszkalnego nr 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68 ust. 3 ustawy o gospodarce nieruchomościami, cenę nieruchomości lub jej części wpisanych do rejestru zabytków obniża się na wniosek nabywcy o 50%. Właściwy organ może, za zgodą odpowiednio wojewody albo rady lub sejmiku, podwyższyć lub obniżyć tę bonifikatę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na wywoławcza lokalu nr 18 wraz z udziałem w prawie własności gruntu, </w:t>
        <w:br/>
        <w:t>na podstawie operatu szacunkowego, została ustalona na kwotę 110 000 zł, na którą składa się cena za lokal – 79 600 zł oraz cena za udział w prawie własności gruntu – 30 400 zł.</w:t>
      </w:r>
    </w:p>
    <w:p>
      <w:pPr>
        <w:pStyle w:val="BodyText2"/>
        <w:rPr>
          <w:color w:val="FF0000"/>
        </w:rPr>
      </w:pPr>
      <w:r>
        <w:rPr>
          <w:bCs/>
        </w:rPr>
        <w:t xml:space="preserve">W związku z powyższym Prezydent Miasta Łodzi przedstawia projekt uchwały Rady Miejskiej obniżający ww. bonifikatę do wysokości 1%. </w:t>
      </w:r>
    </w:p>
    <w:p>
      <w:pPr>
        <w:pStyle w:val="Normal"/>
        <w:spacing w:lineRule="auto" w:line="360"/>
        <w:ind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3:00Z</dcterms:created>
  <dc:creator>Wydział Gospodarowania Majątkiem</dc:creator>
  <dc:description/>
  <cp:keywords/>
  <dc:language>en-US</dc:language>
  <cp:lastModifiedBy>Violetta Gandziarska</cp:lastModifiedBy>
  <cp:lastPrinted>2023-11-16T13:05:00Z</cp:lastPrinted>
  <dcterms:modified xsi:type="dcterms:W3CDTF">2023-11-29T08:13:00Z</dcterms:modified>
  <cp:revision>2</cp:revision>
  <dc:subject/>
  <dc:title>Druk Nr</dc:title>
</cp:coreProperties>
</file>