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51541586"/>
      <w:bookmarkStart w:id="1" w:name="_Hlk119408840"/>
      <w:bookmarkEnd w:id="0"/>
      <w:bookmarkEnd w:id="1"/>
      <w:r>
        <w:rPr>
          <w:b/>
          <w:sz w:val="24"/>
        </w:rPr>
        <w:t>Druk BRM nr 213/2023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6 grudnia 2023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23 r. poz. 40, 572, 1463 i 1688) w związku z § 13 ust. 1 Statutu Miasta Łodzi oraz § 27 Regulaminu Pracy Rady Miejskiej, stanowiącym załącznik nr 7 do Statutu Miasta Łodzi (tekst jednolity Dz. 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§ 1. </w:t>
        <w:tab/>
        <w:t>Powołuje się radną p. Ewę Bujnowicz-Zelt do składu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1/ Komisji Edukacji Rady Miejskiej w Łodzi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/ Doraźnej Komisji ds. Rodziny, Dzieci i Młodzieży Miasta Rady Miejskiej w Łodz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</w:rPr>
        <w:t>§ 2.</w:t>
        <w:tab/>
        <w:t>Odwołuje się radną p. Justynę Chojnacką-Duraj ze składu Komisji Inwentaryzacyjnej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</w:rPr>
        <w:t>§ 3.</w:t>
        <w:tab/>
        <w:t>Odwołuje się radną p. Katarzynę Wachowską ze składu Komisji Inwentaryzacyjnej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4.</w:t>
        <w:tab/>
        <w:t>Odwołuje się radnego p. Kamila Deptułę ze składu Komisji Inwentaryzacyjnej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</w:rPr>
        <w:t xml:space="preserve">§ 5. </w:t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§ 6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9408840"/>
      <w:bookmarkStart w:id="3" w:name="_Hlk11940884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ów zgłoszonych przez zainteresowanych Rad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51541586"/>
      <w:bookmarkStart w:id="5" w:name="_Hlk151541586"/>
      <w:bookmarkEnd w:id="5"/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5:00Z</dcterms:created>
  <dc:creator>Małgorzata Woźniak</dc:creator>
  <dc:description/>
  <cp:keywords/>
  <dc:language>en-US</dc:language>
  <cp:lastModifiedBy>Violetta Gandziarska</cp:lastModifiedBy>
  <cp:lastPrinted>2023-12-06T10:40:00Z</cp:lastPrinted>
  <dcterms:modified xsi:type="dcterms:W3CDTF">2023-12-06T10:35:00Z</dcterms:modified>
  <cp:revision>2</cp:revision>
  <dc:subject/>
  <dc:title/>
</cp:coreProperties>
</file>