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Druk Nr 301/2023</w:t>
      </w:r>
    </w:p>
    <w:p>
      <w:pPr>
        <w:pStyle w:val="Normal"/>
        <w:ind w:left="5812" w:hanging="0"/>
        <w:rPr/>
      </w:pPr>
      <w:r>
        <w:rPr/>
        <w:t>Projekt z dnia 7 grudnia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CHWAŁA NR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jc w:val="center"/>
        <w:rPr/>
      </w:pPr>
      <w:r>
        <w:rPr>
          <w:b/>
        </w:rPr>
        <w:t>z dnia                                 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>w sprawie wyrażenia zgody na obniżenie bonifikaty od ceny samodzielnego lokalu mieszkalnego nr 16 oraz</w:t>
      </w:r>
      <w:r>
        <w:rPr>
          <w:color w:val="FF0000"/>
        </w:rPr>
        <w:t xml:space="preserve"> </w:t>
      </w:r>
      <w:r>
        <w:rPr/>
        <w:t>udziału w gruncie, usytuowanego w budynku znajdującym się na nieruchomości położonej w Łodzi przy ulicy Piotrkowskiej 87.</w:t>
      </w:r>
    </w:p>
    <w:p>
      <w:pPr>
        <w:pStyle w:val="Tekstpodstawowy2"/>
        <w:jc w:val="center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 xml:space="preserve">Na podstawie art. 18 ust. 2 pkt 15 ustawy z dnia 8 marca 1990 r. o samorządzie gminnym (Dz. U. z 2023 r. poz. 40, 572, 1463 i 1688), oraz art. 68 ust. 3 ustawy z dnia </w:t>
        <w:br/>
        <w:t>21 sierpnia 1997 r. o gospodarce nieruchomościami (Dz. U. z 2023 r. poz. 344, 1113, 1463, 1506, 1688, 1762, 1906 i 2029), Rada Miejska w Ło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§ 1. Wyraża się zgodę na obniżenie bonifikaty, o której mowa w art. 68 ust. 3 ustawy </w:t>
        <w:br/>
        <w:t xml:space="preserve">z dnia 21 sierpnia 1997 r. o gospodarce nieruchomościami, z 50 % na 1 % od ceny sprzedaży </w:t>
        <w:br/>
        <w:t>w drodze przetargu samodzielnego lokalu mieszkalnego nr 16 oraz udziału w gruncie, usytuowanego w budynku znajdującym się na nieruchomości położonej w Łodzi przy ulicy Piotrkowskiej 87 oznaczonej jako działka nr 99/2, w obrębie S-6, o powierzchni 1134 m</w:t>
      </w:r>
      <w:r>
        <w:rPr>
          <w:vertAlign w:val="superscript"/>
        </w:rPr>
        <w:t>2</w:t>
      </w:r>
      <w:r>
        <w:rPr/>
        <w:t xml:space="preserve">, </w:t>
        <w:br/>
        <w:t>dla której prowadzona jest księga wieczysta nr LD1M/00059520/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2. Wykonanie uchwały powierza się Prezydentowi Miasta Łodz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3. Uchwała wchodzi w życie z dniem podjęcia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Marcin Gołaszewsk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/>
      </w:pPr>
      <w:r>
        <w:rPr/>
        <w:t>Prezydent Miasta Ło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ieruchomość położona w Łodzi przy ul. Piotrkowskiej 87 jest wpisana do rejestru zabytków nieruchomych województwa łódzkiego na mocy decyzji Łódzkiego Wojewódzkiego Konserwatora Zabytków z dnia 28.12.2021 r., znak: WUOZ-ZRR.5140.4.2018.PU, pod numerem rejestru A/408. Mocą ww. decyzji do rejestru zabytków zostały wpisane: kamienica w zakresie budynku frontowego wraz z czterema oficynami bocznymi (oficyna lewa I, oficyna lewa II, oficyna lewa III, oficyna prawa), parterowa przybudówka usytuowana pomiędzy budynkiem frontowym i oficyną prawą, ponadto nieruchomości gruntowe położone przy ul. Piotrkowskiej 87, oznaczone geodezyjnie jako działki o numerach 99/2 i 99/5 w obrębie S-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obec powyższego bonifikata zostanie udzielona od wylicytowanej ceny lokalu oraz ceny udziału w prawie własności gruntu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Pozwoleniem Nr WUOZ-ZRR.5173.41.2023.PU z dnia 09.10.2023 r. Łódzki Wojewódzki Konserwator Zabytków wyraził zgodę na sprzedaż w drodze przetargu lokalu mieszkalnego nr 1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68 ust. 3 ustawy o gospodarce nieruchomościami cenę nieruchomości lub jej części wpisanych do rejestru zabytków obniża się na wniosek nabywcy o 50%. Właściwy organ może, za zgodą odpowiednio wojewody albo rady lub sejmiku, podwyższyć lub obniżyć tę bonifikatę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ena wywoławcza lokalu nr 16 wraz z udziałem w prawie własności gruntu, </w:t>
        <w:br/>
        <w:t>na podstawie operatu szacunkowego, została ustalona na kwotę 100 000 zł, na którą składa się cena za lokal – 77 500 zł oraz cena za udział w prawie własności gruntu – 22 500 zł.</w:t>
      </w:r>
    </w:p>
    <w:p>
      <w:pPr>
        <w:pStyle w:val="BodyText2"/>
        <w:rPr>
          <w:color w:val="FF0000"/>
        </w:rPr>
      </w:pPr>
      <w:r>
        <w:rPr>
          <w:bCs/>
        </w:rPr>
        <w:t xml:space="preserve">W związku z powyższym Prezydent Miasta Łodzi przedstawia projekt uchwały Rady Miejskiej obniżający ww. bonifikatę do wysokości 1%. </w:t>
      </w:r>
    </w:p>
    <w:p>
      <w:pPr>
        <w:pStyle w:val="Normal"/>
        <w:spacing w:lineRule="auto" w:line="360"/>
        <w:ind w:firstLine="709"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0" w:leader="none"/>
      </w:tabs>
      <w:ind w:right="72" w:hanging="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6:00Z</dcterms:created>
  <dc:creator>Wydział Gospodarowania Majątkiem</dc:creator>
  <dc:description/>
  <cp:keywords/>
  <dc:language>en-US</dc:language>
  <cp:lastModifiedBy>Violetta Gandziarska</cp:lastModifiedBy>
  <cp:lastPrinted>2023-11-16T13:05:00Z</cp:lastPrinted>
  <dcterms:modified xsi:type="dcterms:W3CDTF">2023-12-07T12:46:00Z</dcterms:modified>
  <cp:revision>2</cp:revision>
  <dc:subject/>
  <dc:title>Druk Nr</dc:title>
</cp:coreProperties>
</file>