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Druk Nr 303/2023 </w:t>
      </w:r>
    </w:p>
    <w:p>
      <w:pPr>
        <w:pStyle w:val="Normal"/>
        <w:ind w:left="5812" w:hanging="0"/>
        <w:rPr/>
      </w:pPr>
      <w:r>
        <w:rPr/>
        <w:t>Projekt z dnia 07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 samodzielnych lokali mieszkalnych nr 2 i 5 oraz udziałów w gruncie, usytuowanych w budynku znajdującym się na nieruchomości położonej w Łodzi przy ulicy Piotrkowskiej 215.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15 ustawy z dnia 8 marca 1990 r. o samorządzie gminnym (Dz. U. z 2023 r. poz. 40, 572, 1463 i 1688), oraz art. 68 ust. 3 ustawy z dnia </w:t>
        <w:br/>
        <w:t>21 sierpnia 1997 r. o gospodarce nieruchomościami (Dz. U. z 2023 r. poz. 344, 1113, 1463, 1506, 1688, 1762, 1906 i 2029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 sprzedaży </w:t>
        <w:br/>
        <w:t>w drodze przetargu samodzielnych lokali mieszkalnych nr 2 i 5 oraz udziałów w gruncie, usytuowanych w budynku znajdującym się na nieruchomości położonej w Łodzi przy ulicy Piotrkowskiej 215, oznaczonej jako działka nr 27/1, w obrębie S-8, o powierzchni 1075 m</w:t>
      </w:r>
      <w:r>
        <w:rPr>
          <w:vertAlign w:val="superscript"/>
        </w:rPr>
        <w:t>2</w:t>
      </w:r>
      <w:r>
        <w:rPr/>
        <w:t xml:space="preserve">, </w:t>
        <w:br/>
        <w:t>dla której prowadzona jest księga wieczysta nr LD1M/00172649/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położona w Łodzi przy ulicy Piotrkowskiej 215 wpisana została </w:t>
        <w:br/>
        <w:t xml:space="preserve">do  rejestru zabytków nieruchomych województwa łódzkiego na mocy decyzji Prezydium Rady Narodowej m. Łodzi Konserwatora Zabytków m. Łodzi z dnia 20 stycznia 1971 r. oraz decyzją Łódzkiego Wojewódzkiego Konserwatora Zabytków z dnia 26 kwietnia 2010 r., </w:t>
        <w:br/>
        <w:t xml:space="preserve">nr rejestru A/92. Rejestr zabytków obejmuje ochroną konserwatorską budynek położony </w:t>
        <w:br/>
        <w:t xml:space="preserve">w Łodzi przy ul. Piotrkowskiej 215 oraz nieruchomość oznaczoną geodezyjnie jako działka </w:t>
        <w:br/>
        <w:t>nr 27/1, obręb S-8, jako otoczenie kamienic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powyższego, bonifikata zostanie udzielona od wylicytowanych cen lokali oraz cen udziałów w prawie własności grunt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cyzją Nr WUOZ-ZRR.5173.78.2022.KK z dnia 13 czerwca 2023 r.  (w odniesieniu do lokalu mieszkalnego nr 2) oraz decyzją Nr WUOZ-ZRR.5173.95.2022.KK z dnia </w:t>
        <w:br/>
        <w:t xml:space="preserve">13 czerwca 2023 r. (w odniesieniu do lokalu mieszkalnego nr 5) -  Łódzki Wojewódzki Konserwator Zabytków wyraził zgodę na sprzedaż w drodze przetargu omawianych lokal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68 ust. 3 ustawy o gospodarce nieruchomościami, cenę nieruchomości lub jej części wpisanych do rejestru zabytków obniża się na wniosek nabywcy o 50%. Właściwy organ może, za zgodą odpowiednio wojewody albo rady lub sejmiku, podwyższyć </w:t>
        <w:br/>
        <w:t xml:space="preserve">lub obniżyć tę bonifikatę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2 wraz z udziałem w prawie własności gruntu, </w:t>
        <w:br/>
        <w:t>na podstawie operatu szacunkowego, została ustalona na kwotę 120 000 zł, na którą składa się cena za lokal – 62 500 zł oraz cena udziału w prawie własności gruntu – 57 5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5 wraz z udziałem w prawie własności gruntu, </w:t>
        <w:br/>
        <w:t xml:space="preserve">na podstawie operatu szacunkowego, została ustalona na kwotę 120 000 zł, na którą składa się cena za lokal – 57 900 zł oraz cena udziału w prawie własności gruntu – 62 100 zł. </w:t>
      </w:r>
    </w:p>
    <w:p>
      <w:pPr>
        <w:pStyle w:val="BodyText2"/>
        <w:rPr/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8:00Z</dcterms:created>
  <dc:creator>Wydział Gospodarowania Majątkiem</dc:creator>
  <dc:description/>
  <cp:keywords/>
  <dc:language>en-US</dc:language>
  <cp:lastModifiedBy>Violetta Gandziarska</cp:lastModifiedBy>
  <cp:lastPrinted>2023-09-08T10:58:00Z</cp:lastPrinted>
  <dcterms:modified xsi:type="dcterms:W3CDTF">2023-12-07T12:58:00Z</dcterms:modified>
  <cp:revision>2</cp:revision>
  <dc:subject/>
  <dc:title>Druk Nr</dc:title>
</cp:coreProperties>
</file>