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uk Nr 312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jekt z dnia 14 grudni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amodzielnego lokalu mieszkalnego nr 4B oraz</w:t>
      </w:r>
      <w:r>
        <w:rPr>
          <w:color w:val="FF0000"/>
        </w:rPr>
        <w:t xml:space="preserve"> </w:t>
      </w:r>
      <w:r>
        <w:rPr/>
        <w:t>udziału w gruncie, usytuowanego w budynku znajdującym się na nieruchomości położonej w Łodzi przy ulicy Stefana Jaracza 53.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i 15 ustawy z dnia 8 marca 1990 r. o samorządzie gminnym (Dz. U. z 2023 r. poz. 40, 572, 1463 i 1688), oraz art. 68 ust. 3 ustawy z dnia </w:t>
        <w:br/>
        <w:t>21 sierpnia 1997 r. o gospodarce nieruchomościami (Dz. U. z 2023 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>w drodze przetargu samodzielnego lokalu mieszkalnego nr 4B oraz udziału w gruncie, usytuowanego w budynku znajdującym się na nieruchomości położonej w Łodzi przy ulicy Stefana Jaracza 53, oznaczonej jako działka nr 182/1 w obrębie S-2, o powierzchni 609 m</w:t>
      </w:r>
      <w:r>
        <w:rPr>
          <w:vertAlign w:val="superscript"/>
        </w:rPr>
        <w:t>2</w:t>
      </w:r>
      <w:r>
        <w:rPr/>
        <w:t xml:space="preserve">, </w:t>
        <w:br/>
        <w:t>dla której prowadzona jest księga wieczysta nr LD1M/00056099/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. Stefana Jaracza 53 jest wpisana do rejestru zabytków nieruchomych województwa łódzkiego na mocy decyzji Łódzkiego Wojewódzkiego Konserwatora Zabytków z dnia 05.09.2012 r. znak: WUOZ-R.5140.175.2012.PU pod numerem rejestru A/130. Mocą ww. decyzji do rejestru zabytków zostały wpisane: budynek frontowy, oficyna boczna (wschodnia), oficyna poprzeczna (południowa), wewnętrzne podwórze kamienicy, a także nieruchomości gruntowe położone przy ul. Jaracza 53, oznaczone geodezyjnie jako działki o numerach ewid.: 182/1 i 182/2, </w:t>
        <w:br/>
        <w:t xml:space="preserve">w obrębie S-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 bonifikata zostanie udzielona od wylicytowanej ceny lokalu oraz ceny udziału w prawie własności grunt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Pozwoleniem Nr WUOZ-ZRR.5173.35.2023.PU z dnia 30.08.2023 r. Łódzki Wojewódzki Konserwator Zabytków wyraził zgodę na sprzedaż w drodze przetargu lokalu mieszkalnego nr 4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4B wraz z udziałem w prawie własności gruntu, </w:t>
        <w:br/>
        <w:t>na podstawie operatu szacunkowego, została ustalona na kwotę 120 000 zł, na którą składa się cena za lokal – 103 800 zł oraz cena za udział w prawie własności gruntu – 16 200 zł.</w:t>
      </w:r>
    </w:p>
    <w:p>
      <w:pPr>
        <w:pStyle w:val="BodyText2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Normal"/>
        <w:spacing w:lineRule="auto" w:line="360"/>
        <w:ind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5:00Z</dcterms:created>
  <dc:creator>Wydział Gospodarowania Majątkiem</dc:creator>
  <dc:description/>
  <cp:keywords/>
  <dc:language>en-US</dc:language>
  <cp:lastModifiedBy>Violetta Gandziarska</cp:lastModifiedBy>
  <cp:lastPrinted>2023-12-14T15:54:00Z</cp:lastPrinted>
  <dcterms:modified xsi:type="dcterms:W3CDTF">2023-12-15T09:35:00Z</dcterms:modified>
  <cp:revision>2</cp:revision>
  <dc:subject/>
  <dc:title>Druk Nr</dc:title>
</cp:coreProperties>
</file>