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Druk Nr 276/2024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/>
        <w:t>Projekt z dnia 08 listopad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>z dnia                                  2024 r.</w:t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b/>
          <w:bCs/>
        </w:rPr>
        <w:t>w sprawie przyznania pierwszeństwa w nabyciu lokali użytkowych i pomieszczeń gospodarczych ich najemcom i dzierżawcom.</w:t>
        <w:b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Na podstawie art. 18 ust. 2 pkt 9 lit. a ustawy z dnia 8 marca 1990 r. o samorządzie gminnym (Dz. U. z 2024 r. poz. 1465 i 1572), art. 34 ust. 6-6b, ustawy z dnia 21 sierpnia 1997 r. o gospodarce </w:t>
      </w:r>
      <w:r>
        <w:rPr>
          <w:shd w:fill="FFFFFF" w:val="clear"/>
        </w:rPr>
        <w:t xml:space="preserve">nieruchomościami (Dz. U. </w:t>
      </w:r>
      <w:r>
        <w:rPr/>
        <w:t>z 2024 r. poz. 1145 i 1222</w:t>
      </w:r>
      <w:r>
        <w:rPr>
          <w:shd w:fill="FFFFFF" w:val="clear"/>
        </w:rPr>
        <w:t xml:space="preserve">), </w:t>
      </w:r>
      <w:r>
        <w:rPr>
          <w:color w:val="000000"/>
          <w:shd w:fill="FFFFFF" w:val="clear"/>
        </w:rPr>
        <w:t>Rada Miejska w Łodzi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§ 1. Przyznaje się najemcom i dzierżawcom pierwszeństwo w nabyciu lokali użytkowych i pomieszczeń gospodarczych usytuowanych w budynku położonym w Łodzi przy ul. Stefana Jaracza 5, stanowiącym własność Miasta Łodzi wraz z udziałem w prawie własności gruntu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ind w:right="107" w:hanging="0"/>
        <w:jc w:val="both"/>
        <w:rPr/>
      </w:pPr>
      <w:r>
        <w:rPr/>
        <w:t xml:space="preserve">         </w:t>
      </w:r>
      <w:r>
        <w:rPr/>
        <w:t>§ 2. </w:t>
      </w:r>
      <w:r>
        <w:rPr>
          <w:shd w:fill="FFFFFF" w:val="clear"/>
        </w:rPr>
        <w:t>Wykonanie uchwały powierza się Prezydentowi Miasta Łodzi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§ 3. </w:t>
      </w:r>
      <w:r>
        <w:rPr>
          <w:shd w:fill="FFFFFF" w:val="clear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hd w:fill="FFFFFF" w:val="clear"/>
          <w:lang w:val="en-US" w:eastAsia="en-US"/>
        </w:rPr>
        <w:t xml:space="preserve">Na podstawie art. 34 ust. 6 ustawy z dnia 21 sierpnia 1997 r. o gospodarce nieruchomościami odpowiednio rada lub sejmik w odniesieniu do nieruchomości stanowiących własność jednostki samorządu terytorialnego, może przyznać w drodze uchwały, pierwszeństwo w nabywaniu lokali ich najemcom lub dzierżawcom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 xml:space="preserve">W myśl art. 34 ust. 6b cytowanej ustawy w przypadku realizacji pierwszeństwa, </w:t>
        <w:br/>
        <w:t>o którym mowa w ust. 6, przedmiotem zbycia powinna być nieruchomość wraz z gruntem niezbędnym do racjonalnego korzystania z budynku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aps/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t>W związku z powyższym Prezydent Miasta Łodzi przedstawia projekt uchwały Rady Miejskiej przyznający pierwszeństwo w nabyciu lokali użytkowych i pomieszczeń gospodarczych ich najemcom i dzierżawco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3:00Z</dcterms:created>
  <dc:creator>ppodsiadly</dc:creator>
  <dc:description/>
  <cp:keywords/>
  <dc:language>en-US</dc:language>
  <cp:lastModifiedBy>Agata Jabłkowska</cp:lastModifiedBy>
  <cp:lastPrinted>2024-01-11T09:17:00Z</cp:lastPrinted>
  <dcterms:modified xsi:type="dcterms:W3CDTF">2024-11-12T12:35:00Z</dcterms:modified>
  <cp:revision>4</cp:revision>
  <dc:subject/>
  <dc:title>Uzasadnienie</dc:title>
</cp:coreProperties>
</file>