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/>
        <w:t xml:space="preserve">  </w:t>
      </w:r>
      <w:r>
        <w:rPr/>
        <w:t>Druk Nr 275/2024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 xml:space="preserve">             </w:t>
      </w:r>
      <w:r>
        <w:rPr/>
        <w:t>Projekt z dnia 08 listopada 202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Uchwała Nr                     </w:t>
        <w:br/>
        <w:t>Rady Miejskiej w Łodzi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caps/>
        </w:rPr>
      </w:pPr>
      <w:r>
        <w:rPr>
          <w:b/>
          <w:bCs/>
        </w:rPr>
        <w:t>z dnia                                  2024 r.</w:t>
      </w:r>
    </w:p>
    <w:p>
      <w:pPr>
        <w:pStyle w:val="Normal"/>
        <w:keepNext w:val="true"/>
        <w:autoSpaceDE w:val="false"/>
        <w:spacing w:before="0" w:after="240"/>
        <w:jc w:val="center"/>
        <w:rPr/>
      </w:pPr>
      <w:r>
        <w:rPr>
          <w:b/>
          <w:bCs/>
          <w:color w:val="000000"/>
          <w:shd w:fill="FFFFFF" w:val="clear"/>
        </w:rPr>
        <w:t>w sprawie określenia zasad sprzedaży, na rzecz najemców, samodzielnych lokali mieszkalnych i garaży oraz nieruchomości zabudowanych domami jednorodzinnymi</w:t>
      </w:r>
      <w:r>
        <w:rPr>
          <w:b/>
          <w:bCs/>
        </w:rPr>
        <w:t>.</w:t>
        <w:br/>
      </w:r>
    </w:p>
    <w:p>
      <w:pPr>
        <w:pStyle w:val="Normal"/>
        <w:autoSpaceDE w:val="false"/>
        <w:ind w:firstLine="567"/>
        <w:jc w:val="both"/>
        <w:rPr/>
      </w:pPr>
      <w:r>
        <w:rPr>
          <w:shd w:fill="FFFFFF" w:val="clear"/>
        </w:rPr>
        <w:t xml:space="preserve">Na podstawie art. 18 ust. 2 pkt 9 lit. a oraz art. 40 ust. 1 i ust. 2 pkt 3 ustawy z dnia 8 marca 1990 r. o samorządzie gminnym (Dz. U. z 2024 r. poz. 1465), art. 34 ust. 1 pkt 3, </w:t>
        <w:br/>
        <w:t xml:space="preserve">ust. 5, 6, 6a i 6b, art. 37 ust. 2 pkt 1, art. 67 ust. 1 i 3 oraz art. 68 ust. 1 pkt 1 i 7, ust. 1a i 1b ustawy z dnia 21 sierpnia 1997 r. o gospodarce nieruchomościami (Dz. U. z 2024 r. </w:t>
        <w:br/>
        <w:t>poz. 1145 i 1222), Rada Miejska</w:t>
      </w:r>
      <w:r>
        <w:rPr>
          <w:color w:val="000000"/>
          <w:shd w:fill="FFFFFF" w:val="clear"/>
        </w:rPr>
        <w:t xml:space="preserve"> w Łodzi</w:t>
      </w:r>
    </w:p>
    <w:p>
      <w:pPr>
        <w:pStyle w:val="Normal"/>
        <w:autoSpaceDE w:val="false"/>
        <w:ind w:right="18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107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  <w:shd w:fill="FFFFFF" w:val="clear"/>
        </w:rPr>
        <w:t>Rozdział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color w:val="000000"/>
          <w:shd w:fill="FFFFFF" w:val="clear"/>
        </w:rPr>
        <w:t>Postanowienia ogól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1. Uchwała określa zasady sprzedaży, na rzecz najemców, samodzielnych lokali mieszkalnych i garaży oraz nieruchomości zabudowanych domami jednorodzinnymi, stanowiących własność Miasta Łodzi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spacing w:lineRule="auto" w:line="360"/>
        <w:ind w:right="-567" w:firstLine="709"/>
        <w:jc w:val="both"/>
        <w:rPr>
          <w:color w:val="000000"/>
        </w:rPr>
      </w:pPr>
      <w:r>
        <w:rPr>
          <w:color w:val="000000"/>
          <w:shd w:fill="FFFFFF" w:val="clear"/>
        </w:rPr>
        <w:t>§ 2. Ilekroć w uchwale jest mowa o:</w:t>
      </w:r>
    </w:p>
    <w:p>
      <w:pPr>
        <w:pStyle w:val="Normal"/>
        <w:numPr>
          <w:ilvl w:val="0"/>
          <w:numId w:val="2"/>
        </w:numPr>
        <w:autoSpaceDE w:val="false"/>
        <w:spacing w:lineRule="atLeast" w:line="23"/>
        <w:ind w:left="284" w:hanging="284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ustawie – należy przez to rozumieć ustawę z dnia 21 sierpnia 1997 r. o gospodarce nieruchomościam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23"/>
        <w:ind w:left="284" w:hanging="284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lokalu mieszkalnym – należy przez to rozumieć samodzielny lokal mieszkalny odpowiadający wymaganiom ustawy z dnia 24 czerwca 1994 r. o własności </w:t>
      </w:r>
      <w:r>
        <w:rPr>
          <w:shd w:fill="FFFFFF" w:val="clear"/>
        </w:rPr>
        <w:t>lokali (Dz. U. z 2021 r. poz. 1048 oraz z 2023 r. poz. 1688), położony w budynku wielolokalow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23"/>
        <w:ind w:left="284" w:hanging="284"/>
        <w:jc w:val="both"/>
        <w:rPr>
          <w:color w:val="000000"/>
        </w:rPr>
      </w:pPr>
      <w:r>
        <w:rPr>
          <w:color w:val="000000"/>
          <w:shd w:fill="FFFFFF" w:val="clear"/>
        </w:rPr>
        <w:t>domu jednorodzinnym – należy przez to rozumieć budynek mieszkalny, w którym znajduje się tylko jeden lokal zajmowany w całości przez jednego najemcę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23"/>
        <w:ind w:left="284" w:hanging="284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najemcy – należy przez to rozumieć osobę, z którą najem został nawiązany zarówno na podstawie decyzji administracyjnej o przydziale przed dniem 12 listopada 1994 r., jak i osobę, z którą zawarto umowę najmu po tej dacie</w:t>
      </w:r>
      <w:r>
        <w:rPr>
          <w:shd w:fill="FFFFFF" w:val="clear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spacing w:lineRule="auto" w:line="360"/>
        <w:ind w:left="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107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  <w:shd w:fill="FFFFFF" w:val="clear"/>
        </w:rPr>
        <w:t>Rozdział 2</w:t>
      </w:r>
    </w:p>
    <w:p>
      <w:pPr>
        <w:pStyle w:val="Normal"/>
        <w:autoSpaceDE w:val="false"/>
        <w:spacing w:lineRule="auto" w:line="360"/>
        <w:ind w:right="107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shd w:fill="FFFFFF" w:val="clear"/>
        </w:rPr>
        <w:t>Sprzedaż lokali mieszkalnych i nieruchomości zabudowanych domami jednorodzinnymi</w:t>
      </w:r>
    </w:p>
    <w:p>
      <w:pPr>
        <w:pStyle w:val="Normal"/>
        <w:autoSpaceDE w:val="false"/>
        <w:spacing w:lineRule="auto" w:line="360"/>
        <w:ind w:right="107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560" w:leader="none"/>
        </w:tabs>
        <w:autoSpaceDE w:val="false"/>
        <w:spacing w:lineRule="auto" w:line="360"/>
        <w:ind w:left="142" w:right="-567" w:hanging="0"/>
        <w:jc w:val="both"/>
        <w:rPr>
          <w:shd w:fill="FFFFFF" w:val="clear"/>
        </w:rPr>
      </w:pPr>
      <w:r>
        <w:rPr>
          <w:shd w:fill="FFFFFF" w:val="clear"/>
        </w:rPr>
        <w:tab/>
        <w:t xml:space="preserve">§ 3. 1. Sprzedaży na rzecz najemców podlegają, stanowiące własność Miasta Łodzi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right="-567" w:hanging="284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lokale mieszkalne znajdujące się w domach wielolokalowych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right="-567" w:hanging="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nieruchomości zabudowane domami jednorodzinnym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right="-567" w:hanging="0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garaże.</w:t>
      </w:r>
    </w:p>
    <w:p>
      <w:pPr>
        <w:pStyle w:val="Normal"/>
        <w:autoSpaceDE w:val="false"/>
        <w:spacing w:lineRule="auto" w:line="276"/>
        <w:ind w:firstLine="851"/>
        <w:jc w:val="both"/>
        <w:rPr>
          <w:shd w:fill="FFFFFF" w:val="clear"/>
        </w:rPr>
      </w:pPr>
      <w:r>
        <w:rPr>
          <w:shd w:fill="FFFFFF" w:val="clear"/>
        </w:rPr>
        <w:t>2. Lokale mieszkalne znajdujące się w budynku użytkowanym przez organy administracji samorządowej, organy administracji rządowej lub miejskie jednostki organizacyjne mogą być sprzedawane ich najemcom, o ile lokale te znajdują się w części nieruchomości zbędnej na cele publiczne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hd w:fill="FFFFFF" w:val="clear"/>
        </w:rPr>
        <w:t xml:space="preserve">3. Lokale mieszkalne znajdujące się na nieruchomości, z której dotychczas </w:t>
        <w:br/>
        <w:t xml:space="preserve">nie rozpoczęto sprzedaży lokali, mogą być przedmiotem sprzedaży, jeżeli wszystkie lokale </w:t>
        <w:br/>
        <w:t xml:space="preserve">na tej nieruchomości są samodzielne w rozumieniu przepisów ustawy z dnia 24 czerwca </w:t>
        <w:br/>
        <w:t xml:space="preserve">1994 r. o własności lokali oraz jeżeli od dnia 1 stycznia 2024 r. z wnioskiem o wykup wystąpią najemcy, których udziały w częściach wspólnych nieruchomości w wyniku sprzedaży lokali wyniosą co najmniej 70%, z zastrzeżeniem ust. 4 i 5. Do wniosków złożonych do dnia 31 grudnia 2023 r. w zakresie wysokości udziałów w częściach wspólnych mają zastosowanie przepisy dotychczasowe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hd w:fill="FFFFFF" w:val="clear"/>
        </w:rPr>
        <w:t xml:space="preserve">4. Lokale mieszkalne znajdujące się na nieruchomości, z której dotychczas </w:t>
        <w:br/>
        <w:t xml:space="preserve">nie rozpoczęto sprzedaży lokali, mogą być przedmiotem sprzedaży, jeżeli wszystkie lokale </w:t>
        <w:br/>
        <w:t xml:space="preserve">na tej nieruchomości są samodzielne w rozumieniu przepisów ustawy z dnia 24 czerwca 1994 r. o własności lokali oraz jeżeli do dnia 31 grudnia 2024 r. z wnioskiem o wykup wystąpią najemcy, których udziały w częściach wspólnych nieruchomości w wyniku sprzedaży lokali wyniosą co najmniej 50%, z zastrzeżeniem ust. 5. </w:t>
      </w:r>
    </w:p>
    <w:p>
      <w:pPr>
        <w:pStyle w:val="Normal"/>
        <w:autoSpaceDE w:val="false"/>
        <w:spacing w:lineRule="auto" w:line="276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5. Lokale mieszkalne znajdujące się na nieruchomości obejmującej do siedmiu lokali, z której dotychczas nie rozpoczęto sprzedaży lokali, mogą być przedmiotem sprzedaży, jeżeli wszystkie lokale na tej nieruchomości są samodzielne w rozumieniu przepisów ustawy z dnia 24 czerwca 1994 r. o własności lokali oraz jeżeli ich sprzedaż nastąpi równocześnie na rzecz wszystkich najemców. </w:t>
      </w:r>
    </w:p>
    <w:p>
      <w:pPr>
        <w:pStyle w:val="Normal"/>
        <w:autoSpaceDE w:val="false"/>
        <w:spacing w:lineRule="auto" w:line="276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6. Lokale mieszkalne usytuowane w budynkach stanowiących w 100% własność Miasta Łodzi, nowo wybudowanych, zrewitalizowanych lub po remoncie kapitalnym, mogą być przedmiotem sprzedaży po upływie 20 lat od daty uzyskania pozwolenia na ich użytkowanie lub daty zakończenia remontu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560" w:leader="none"/>
        </w:tabs>
        <w:autoSpaceDE w:val="false"/>
        <w:spacing w:lineRule="auto" w:line="276"/>
        <w:ind w:right="107" w:firstLine="709"/>
        <w:jc w:val="both"/>
        <w:rPr>
          <w:shd w:fill="FFFFFF" w:val="clear"/>
        </w:rPr>
      </w:pPr>
      <w:r>
        <w:rPr>
          <w:shd w:fill="FFFFFF" w:val="clear"/>
        </w:rPr>
        <w:t>7. Lokale mieszkalne pozyskane przez Miasto Łódź w wyniku dokonania zamiany nieruchomości gruntowej, z wyłączeniem nieruchomości nabytych od Skarbu Państwa, mogą być przedmiotem sprzedaży, z zastosowaniem bonifikat, po upływie 20 lat, licząc od daty dokonania zamiany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560" w:leader="none"/>
        </w:tabs>
        <w:autoSpaceDE w:val="false"/>
        <w:spacing w:lineRule="auto" w:line="360"/>
        <w:ind w:right="107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spacing w:lineRule="auto" w:line="360"/>
        <w:ind w:left="-180" w:right="-567" w:firstLine="900"/>
        <w:jc w:val="both"/>
        <w:rPr>
          <w:shd w:fill="FFFFFF" w:val="clear"/>
        </w:rPr>
      </w:pPr>
      <w:r>
        <w:rPr>
          <w:shd w:fill="FFFFFF" w:val="clear"/>
        </w:rPr>
        <w:t>§ 4.  Sprzedaży nie podlegają lokale mieszkal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1440" w:hanging="1440"/>
        <w:jc w:val="both"/>
        <w:rPr>
          <w:shd w:fill="FFFFFF" w:val="clear"/>
        </w:rPr>
      </w:pPr>
      <w:r>
        <w:rPr>
          <w:shd w:fill="FFFFFF" w:val="clear"/>
        </w:rPr>
        <w:t>w budynkach położonych na nieruchomościach o nieuregulowanym stanie prawny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1440" w:right="-567" w:hanging="1440"/>
        <w:jc w:val="both"/>
        <w:rPr>
          <w:shd w:fill="FFFFFF" w:val="clear"/>
        </w:rPr>
      </w:pPr>
      <w:r>
        <w:rPr>
          <w:shd w:fill="FFFFFF" w:val="clear"/>
        </w:rPr>
        <w:t>w budynkach wyłączonych z użytkow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1440" w:right="-567" w:hanging="1440"/>
        <w:jc w:val="both"/>
        <w:rPr>
          <w:shd w:fill="FFFFFF" w:val="clear"/>
        </w:rPr>
      </w:pPr>
      <w:r>
        <w:rPr>
          <w:shd w:fill="FFFFFF" w:val="clear"/>
        </w:rPr>
        <w:t xml:space="preserve">w budynkach przeznaczonych do rozbiórk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1440" w:right="-567" w:hanging="1440"/>
        <w:jc w:val="both"/>
        <w:rPr>
          <w:shd w:fill="FFFFFF" w:val="clear"/>
        </w:rPr>
      </w:pPr>
      <w:r>
        <w:rPr>
          <w:shd w:fill="FFFFFF" w:val="clear"/>
        </w:rPr>
        <w:t>wynajęte na czas określony jako lokale socjalne i służbow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hd w:fill="FFFFFF" w:val="clear"/>
        </w:rPr>
      </w:pPr>
      <w:r>
        <w:rPr>
          <w:shd w:fill="FFFFFF" w:val="clear"/>
        </w:rPr>
        <w:t xml:space="preserve">oddane w najem, jako lokale zamienne na czas remontu, przebudowy lub   modernizacji  lokalu poprzednio zajmowaneg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hd w:fill="FFFFFF" w:val="clear"/>
        </w:rPr>
      </w:pPr>
      <w:r>
        <w:rPr>
          <w:shd w:fill="FFFFFF" w:val="clear"/>
        </w:rPr>
        <w:t>w budynkach szkolnych i innych budynkach stanowiących siedziby placówek oświatowych.</w:t>
      </w:r>
    </w:p>
    <w:p>
      <w:pPr>
        <w:pStyle w:val="Normal"/>
        <w:autoSpaceDE w:val="false"/>
        <w:spacing w:lineRule="auto" w:line="276"/>
        <w:ind w:left="-181" w:firstLine="902"/>
        <w:jc w:val="both"/>
        <w:rPr>
          <w:shd w:fill="FFFFFF" w:val="clear"/>
        </w:rPr>
      </w:pPr>
      <w:r>
        <w:rPr>
          <w:shd w:fill="FFFFFF" w:val="clear"/>
        </w:rPr>
        <w:t>§ 5. Sprzedaż nieruchomości zabudowanej domem jednorodzinnym może nastąpić, jeżeli zgodnie z przyjętym dla danego obszaru miejscowym planem zagospodarowania przestrzennego dom ten przeznaczony jest do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right="-567" w:hanging="284"/>
        <w:jc w:val="both"/>
        <w:rPr>
          <w:shd w:fill="FFFFFF" w:val="clear"/>
        </w:rPr>
      </w:pPr>
      <w:r>
        <w:rPr>
          <w:shd w:fill="FFFFFF" w:val="clear"/>
        </w:rPr>
        <w:t>trwałego użytkowania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right="-567" w:hanging="284"/>
        <w:jc w:val="both"/>
        <w:rPr>
          <w:shd w:fill="FFFFFF" w:val="clear"/>
        </w:rPr>
      </w:pPr>
      <w:r>
        <w:rPr>
          <w:shd w:fill="FFFFFF" w:val="clear"/>
        </w:rPr>
        <w:t>czasowego użytkowania pod warunkiem możliwości:</w:t>
      </w:r>
    </w:p>
    <w:p>
      <w:pPr>
        <w:pStyle w:val="Normal"/>
        <w:autoSpaceDE w:val="false"/>
        <w:spacing w:lineRule="auto" w:line="360"/>
        <w:ind w:left="709" w:right="-567" w:hanging="360"/>
        <w:jc w:val="both"/>
        <w:rPr/>
      </w:pPr>
      <w:r>
        <w:rPr>
          <w:shd w:fill="FFFFFF" w:val="clear"/>
        </w:rPr>
        <w:t>a) jego odtworzenia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left="709" w:right="-567" w:hanging="360"/>
        <w:jc w:val="both"/>
        <w:rPr>
          <w:shd w:fill="FFFFFF" w:val="clear"/>
        </w:rPr>
      </w:pPr>
      <w:r>
        <w:rPr>
          <w:shd w:fill="FFFFFF" w:val="clear"/>
        </w:rPr>
        <w:t>b) realizacji na nieruchomości nowej zabudowy mieszkaniowej jednorodzinnej.</w:t>
      </w:r>
    </w:p>
    <w:p>
      <w:pPr>
        <w:pStyle w:val="Normal"/>
        <w:autoSpaceDE w:val="false"/>
        <w:spacing w:lineRule="auto" w:line="360"/>
        <w:ind w:left="720" w:right="-567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02"/>
        <w:jc w:val="both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autoSpaceDE w:val="false"/>
        <w:spacing w:lineRule="auto" w:line="276"/>
        <w:ind w:firstLine="505"/>
        <w:jc w:val="both"/>
        <w:rPr>
          <w:shd w:fill="FFFFFF" w:val="clear"/>
        </w:rPr>
      </w:pPr>
      <w:r>
        <w:rPr>
          <w:shd w:fill="FFFFFF" w:val="clear"/>
        </w:rPr>
        <w:t>§ 6. 1. Pierwszeństwo w nabyciu lokalu mieszkalnego oraz nieruchomości zabudowanej domem jednorodzinnym, z zastrzeżeniem ust. 2 i 3, przysługuje najemcy, z którym umowa najmu została zawarta na czas nieoznaczony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hd w:fill="FFFFFF" w:val="clear"/>
        </w:rPr>
        <w:t xml:space="preserve">2. Sprzedaż lokali mieszkalnych lub nieruchomości zabudowanych domami jednorodzinnymi następuje na wniosek najemcy, który nie zalega, na rzecz Miasta Łodzi, </w:t>
        <w:br/>
        <w:t>z opłatami związanymi z nabywanym lokalem mieszkalnym lub nieruchomością zabudowaną domem jednorodzinnym.</w:t>
      </w:r>
    </w:p>
    <w:p>
      <w:pPr>
        <w:pStyle w:val="Normal"/>
        <w:autoSpaceDE w:val="false"/>
        <w:spacing w:lineRule="auto" w:line="276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3. Pierwszeństwo w nabyciu lokalu mieszkalnego przysługuje najemcy, który utracił tytuł własności zajmowanego lokalu, w związku z uznaniem, w formie ugody cywilnej lub </w:t>
        <w:br/>
        <w:t xml:space="preserve">na podstawie wyroku sądu, dotychczasowej umowy ustanowienia i przeniesienia odrębnej własności lokalu mieszkalnego, za bezwzględnie nieważną. </w:t>
      </w:r>
    </w:p>
    <w:p>
      <w:pPr>
        <w:pStyle w:val="Normal"/>
        <w:autoSpaceDE w:val="false"/>
        <w:spacing w:lineRule="auto" w:line="276"/>
        <w:ind w:firstLine="567"/>
        <w:jc w:val="both"/>
        <w:rPr>
          <w:shd w:fill="FFFFFF" w:val="clear"/>
        </w:rPr>
      </w:pPr>
      <w:r>
        <w:rPr>
          <w:shd w:fill="FFFFFF" w:val="clear"/>
        </w:rPr>
        <w:t>4. Wniosek o ponowną sprzedaż zajmowanego lokalu mieszkalnego może być złożony w ramach ugody cywilnej, o której mowa w ust. 3.</w:t>
      </w:r>
    </w:p>
    <w:p>
      <w:pPr>
        <w:pStyle w:val="Normal"/>
        <w:autoSpaceDE w:val="false"/>
        <w:spacing w:lineRule="auto" w:line="276"/>
        <w:ind w:right="-567" w:firstLine="567"/>
        <w:jc w:val="both"/>
        <w:rPr>
          <w:shd w:fill="FFFFFF" w:val="clear"/>
        </w:rPr>
      </w:pPr>
      <w:r>
        <w:rPr>
          <w:shd w:fill="FFFFFF" w:val="clear"/>
        </w:rPr>
        <w:t xml:space="preserve">5. Przy sprzedaży lokali, o których mowa w ust. 3, nie stosuje się przepisów § 8. </w:t>
      </w:r>
    </w:p>
    <w:p>
      <w:pPr>
        <w:pStyle w:val="Normal"/>
        <w:autoSpaceDE w:val="false"/>
        <w:spacing w:lineRule="auto" w:line="276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6. Sprzedaż lokali mieszkalnych na rzecz najemców, o których mowa w ust. 3, następuje z udziałem w prawie użytkowania wieczystego lub własności gruntu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ab/>
        <w:t>§ 7. Cenę lokalu mieszkalnego lub nieruchomości zabudowanej domem jednorodzinnym ustala się na podstawie wartości rynkowej określonej przez rzeczoznawcę majątkowego, w wysokości nie niższej niż ich wartość.</w:t>
      </w:r>
    </w:p>
    <w:p>
      <w:pPr>
        <w:pStyle w:val="Normal"/>
        <w:autoSpaceDE w:val="false"/>
        <w:spacing w:lineRule="auto" w:line="360"/>
        <w:ind w:left="-142" w:right="-567" w:hanging="0"/>
        <w:jc w:val="both"/>
        <w:rPr/>
      </w:pPr>
      <w:r>
        <w:rPr/>
      </w:r>
    </w:p>
    <w:p>
      <w:pPr>
        <w:pStyle w:val="Normal"/>
        <w:keepLines/>
        <w:autoSpaceDE w:val="false"/>
        <w:spacing w:lineRule="auto" w:line="276"/>
        <w:ind w:firstLine="567"/>
        <w:jc w:val="both"/>
        <w:rPr/>
      </w:pPr>
      <w:r>
        <w:rPr>
          <w:shd w:fill="FFFFFF" w:val="clear"/>
        </w:rPr>
        <w:tab/>
        <w:t xml:space="preserve">§ 8. 1. Od ceny lokalu mieszkalnego ustalonej zgodnie z § 7 udziela się bonifikaty </w:t>
        <w:br/>
        <w:t>w wysokości 90% – w przypadku lokali znajdujących się w budynkach wybudowanych przed dniem 1 stycznia 1946 r.</w:t>
      </w:r>
    </w:p>
    <w:p>
      <w:pPr>
        <w:pStyle w:val="Normal"/>
        <w:keepLines/>
        <w:tabs>
          <w:tab w:val="clear" w:pos="708"/>
          <w:tab w:val="left" w:pos="8789" w:leader="none"/>
        </w:tabs>
        <w:autoSpaceDE w:val="false"/>
        <w:spacing w:lineRule="auto" w:line="276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2. Od ceny lokalu mieszkalnego ustalonej zgodnie z § 7 udziela się bonifikaty </w:t>
        <w:br/>
        <w:t>w wysokości 70% – w przypadku lokali znajdujących się w budynkach wybudowanych pomiędzy dniem 1 stycznia 1946 r. a dniem 31 grudnia 1989 r.</w:t>
      </w:r>
    </w:p>
    <w:p>
      <w:pPr>
        <w:pStyle w:val="Normal"/>
        <w:keepLines/>
        <w:tabs>
          <w:tab w:val="clear" w:pos="708"/>
          <w:tab w:val="left" w:pos="8789" w:leader="none"/>
        </w:tabs>
        <w:autoSpaceDE w:val="false"/>
        <w:spacing w:lineRule="auto" w:line="276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3. Od ceny lokalu mieszkalnego ustalonej zgodnie z § 7 udziela się bonifikaty </w:t>
        <w:br/>
        <w:t xml:space="preserve">w wysokości 50% – w przypadku lokali znajdujących się w budynkach wybudowanych po dniu 31 grudnia 1989 r. oraz w budynkach wyremontowanych lub zmodernizowanych ze środków finansowych Miasta Łodzi, bez względu na datę wybudowania budynku, </w:t>
        <w:br/>
        <w:t>z zastrzeżeniem ust. 4.</w:t>
      </w:r>
    </w:p>
    <w:p>
      <w:pPr>
        <w:pStyle w:val="Normal"/>
        <w:autoSpaceDE w:val="false"/>
        <w:spacing w:lineRule="auto" w:line="276"/>
        <w:ind w:left="-180" w:firstLine="90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4. Od ceny lokalu mieszkalnego ustalonej zgodnie z § 7 udziela się bonifikaty </w:t>
        <w:br/>
        <w:t xml:space="preserve">w wysokości 70% – w przypadku lokali znajdujących się w budynkach wybudowanych </w:t>
        <w:br/>
        <w:t xml:space="preserve">po dniu 31 grudnia 1989 r. oraz w budynkach wyremontowanych lub zmodernizowanych </w:t>
        <w:br/>
        <w:t xml:space="preserve">ze środków finansowych Miasta Łodzi, bez względu na datę wybudowania budynku, których najemcy wystąpili z wnioskiem o wykup do dnia 31 grudnia 2024 r. </w:t>
      </w:r>
    </w:p>
    <w:p>
      <w:pPr>
        <w:pStyle w:val="Normal"/>
        <w:autoSpaceDE w:val="false"/>
        <w:spacing w:lineRule="auto" w:line="276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Lines/>
        <w:autoSpaceDE w:val="false"/>
        <w:spacing w:lineRule="auto" w:line="276"/>
        <w:ind w:firstLine="567"/>
        <w:jc w:val="both"/>
        <w:rPr>
          <w:shd w:fill="FFFFFF" w:val="clear"/>
        </w:rPr>
      </w:pPr>
      <w:r>
        <w:rPr>
          <w:shd w:fill="FFFFFF" w:val="clear"/>
        </w:rPr>
        <w:t>§ 9. 1. Od ceny nieruchomości zabudowanej domem jednorodzinnym ustalonej zgodnie z § 7 udziela się bonifikaty w wysokości 90% od wartości domu – w przypadku budynków wybudowanych przed dniem 1 stycznia 1946 r.</w:t>
      </w:r>
    </w:p>
    <w:p>
      <w:pPr>
        <w:pStyle w:val="Normal"/>
        <w:keepLines/>
        <w:autoSpaceDE w:val="false"/>
        <w:spacing w:lineRule="auto" w:line="276"/>
        <w:ind w:left="-142" w:firstLine="578"/>
        <w:jc w:val="both"/>
        <w:rPr>
          <w:shd w:fill="FFFFFF" w:val="clear"/>
        </w:rPr>
      </w:pPr>
      <w:r>
        <w:rPr>
          <w:shd w:fill="FFFFFF" w:val="clear"/>
        </w:rPr>
        <w:t xml:space="preserve">2. Od ceny nieruchomości zabudowanej domem jednorodzinnym ustalonej zgodnie </w:t>
        <w:br/>
        <w:t>z § 7 udziela się bonifikaty w wysokości 70% od wartości domu – w przypadku budynków wybudowanych pomiędzy dniem 1 stycznia 1946 r. a dniem 31 grudnia 1989 r.</w:t>
      </w:r>
    </w:p>
    <w:p>
      <w:pPr>
        <w:pStyle w:val="Normal"/>
        <w:keepLines/>
        <w:autoSpaceDE w:val="false"/>
        <w:spacing w:lineRule="auto" w:line="276"/>
        <w:ind w:firstLine="578"/>
        <w:jc w:val="both"/>
        <w:rPr>
          <w:color w:val="000000"/>
        </w:rPr>
      </w:pPr>
      <w:r>
        <w:rPr>
          <w:shd w:fill="FFFFFF" w:val="clear"/>
        </w:rPr>
        <w:t xml:space="preserve">3. Od ceny nieruchomości zabudowanej domem jednorodzinnym ustalonej zgodnie </w:t>
        <w:br/>
        <w:t xml:space="preserve">z § 7 udziela się bonifikaty w wysokości 50% od wartości domu – w przypadku budynków wybudowanych po dniu 31 grudnia 1989 r. oraz budynków wyremontowanych lub zmodernizowanych ze środków finansowych Miasta Łodzi, bez względu </w:t>
        <w:br/>
        <w:t>na datę wybudowania budynku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107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107" w:hanging="0"/>
        <w:jc w:val="center"/>
        <w:outlineLvl w:val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Rozdział 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2690" w:right="-567" w:firstLine="850"/>
        <w:outlineLvl w:val="0"/>
        <w:rPr>
          <w:b/>
          <w:b/>
          <w:bCs/>
          <w:u w:val="single"/>
        </w:rPr>
      </w:pPr>
      <w:r>
        <w:rPr>
          <w:b/>
          <w:bCs/>
          <w:shd w:fill="FFFFFF" w:val="clear"/>
        </w:rPr>
        <w:t>Sprzedaż garaży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10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right="-567" w:firstLine="142"/>
        <w:jc w:val="both"/>
        <w:rPr>
          <w:shd w:fill="FFFFFF" w:val="clear"/>
        </w:rPr>
      </w:pPr>
      <w:r>
        <w:rPr>
          <w:shd w:fill="FFFFFF" w:val="clear"/>
        </w:rPr>
        <w:t xml:space="preserve">§ 10.1. Sprzedaży na rzecz najemców podlegają garaże stanowiące własność Miasta Łodzi. </w:t>
      </w:r>
    </w:p>
    <w:p>
      <w:pPr>
        <w:pStyle w:val="Normal"/>
        <w:autoSpaceDE w:val="false"/>
        <w:spacing w:lineRule="auto" w:line="276"/>
        <w:ind w:firstLine="284"/>
        <w:jc w:val="both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>2. Cenę garażu ustala się na podstawie wartości rynkowej określonej przez rzeczoznawcę majątkowego w wysokości nie niższej niż jego wartość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-284" w:right="-567" w:hanging="0"/>
        <w:jc w:val="both"/>
        <w:outlineLvl w:val="0"/>
        <w:rPr>
          <w:shd w:fill="FFFFFF" w:val="clear"/>
        </w:rPr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>3. Sprzedaży nie podlegają garaże:</w:t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>
          <w:shd w:fill="FFFFFF" w:val="clear"/>
        </w:rPr>
      </w:pPr>
      <w:r>
        <w:rPr>
          <w:shd w:fill="FFFFFF" w:val="clear"/>
        </w:rPr>
        <w:t>usytuowane w podwórkach, chyba że jest to zgodne z przyjętym dla danego obszaru planem zagospodarowania przestrzennego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>
          <w:shd w:fill="FFFFFF" w:val="clear"/>
        </w:rPr>
      </w:pPr>
      <w:r>
        <w:rPr>
          <w:shd w:fill="FFFFFF" w:val="clear"/>
        </w:rPr>
        <w:t>wybudowane po dniu 5 grudnia 1990 r., chyba że garaż został dobudowany do zespołu garażowego podlegającego zbyciu w trybie art. 211 ustawy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right="-567" w:hanging="360"/>
        <w:jc w:val="both"/>
        <w:rPr>
          <w:shd w:fill="FFFFFF" w:val="clear"/>
        </w:rPr>
      </w:pPr>
      <w:r>
        <w:rPr>
          <w:shd w:fill="FFFFFF" w:val="clear"/>
        </w:rPr>
        <w:t>przeznaczone do czasowego użytkowania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right="-567" w:firstLine="72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142" w:right="-567" w:hanging="0"/>
        <w:jc w:val="both"/>
        <w:rPr>
          <w:shd w:fill="FFFFFF" w:val="clear"/>
        </w:rPr>
      </w:pPr>
      <w:r>
        <w:rPr>
          <w:shd w:fill="FFFFFF" w:val="clear"/>
        </w:rPr>
        <w:t xml:space="preserve">§ 11. Przepisów § 12 nie stosuje się do garaży, o których mowa w art. 211 ustawy. 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142" w:right="-567" w:hanging="284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142" w:right="-567" w:hanging="284"/>
        <w:jc w:val="center"/>
        <w:outlineLvl w:val="0"/>
        <w:rPr>
          <w:b/>
          <w:b/>
          <w:bCs/>
        </w:rPr>
      </w:pPr>
      <w:r>
        <w:rPr>
          <w:b/>
          <w:bCs/>
          <w:shd w:fill="FFFFFF" w:val="clear"/>
        </w:rPr>
        <w:t>Rozdział 4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142" w:right="-567" w:hanging="284"/>
        <w:jc w:val="center"/>
        <w:outlineLvl w:val="0"/>
        <w:rPr>
          <w:b/>
          <w:b/>
          <w:bCs/>
          <w:u w:val="single"/>
        </w:rPr>
      </w:pPr>
      <w:r>
        <w:rPr>
          <w:b/>
          <w:bCs/>
          <w:shd w:fill="FFFFFF" w:val="clear"/>
        </w:rPr>
        <w:t>Przepisy dotyczące gruntów</w:t>
      </w:r>
    </w:p>
    <w:p>
      <w:pPr>
        <w:pStyle w:val="Normal"/>
        <w:autoSpaceDE w:val="false"/>
        <w:spacing w:lineRule="auto" w:line="276"/>
        <w:ind w:left="142" w:hanging="0"/>
        <w:jc w:val="both"/>
        <w:rPr>
          <w:shd w:fill="FFFFFF" w:val="clear"/>
        </w:rPr>
      </w:pPr>
      <w:r>
        <w:rPr>
          <w:shd w:fill="FFFFFF" w:val="clear"/>
        </w:rPr>
        <w:t xml:space="preserve">§ 12.1. Sprzedaż lokali mieszkalnych i garaży na rzecz najemców następuje z udziałem </w:t>
        <w:br/>
        <w:t xml:space="preserve">w prawie własności gruntu. Jeżeli lokale wyodrębniane z nieruchomości zbywane były wraz z udziałem w prawie użytkowania wieczystego gruntu, kontynuacja sprzedaży następuje </w:t>
        <w:br/>
        <w:t>na zasadach ustalonych uprzednio dla lokali zbywanych z tej nieruchomości.</w:t>
      </w:r>
    </w:p>
    <w:p>
      <w:pPr>
        <w:pStyle w:val="Normal"/>
        <w:autoSpaceDE w:val="false"/>
        <w:spacing w:lineRule="auto" w:line="276"/>
        <w:ind w:firstLine="284"/>
        <w:jc w:val="both"/>
        <w:rPr>
          <w:shd w:fill="FFFFFF" w:val="clear"/>
        </w:rPr>
      </w:pPr>
      <w:r>
        <w:rPr>
          <w:shd w:fill="FFFFFF" w:val="clear"/>
        </w:rPr>
        <w:t>2. Przedmiotem sprzedaży na rzecz najemcy domu jednorodzinnego jest prawo własności nieruchomości gruntowej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ind w:left="-142" w:right="-567" w:hanging="38"/>
        <w:jc w:val="both"/>
        <w:rPr>
          <w:b/>
          <w:b/>
          <w:bCs/>
        </w:rPr>
      </w:pPr>
      <w:r>
        <w:rPr>
          <w:b/>
          <w:bCs/>
          <w:shd w:fill="FFFFFF" w:val="clear"/>
        </w:rPr>
        <w:t xml:space="preserve">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hd w:fill="FFFFFF" w:val="clear"/>
        </w:rPr>
        <w:t xml:space="preserve">  </w:t>
      </w:r>
      <w:r>
        <w:rPr>
          <w:shd w:fill="FFFFFF" w:val="clear"/>
        </w:rPr>
        <w:t xml:space="preserve">§ 13. Przy sprzedaży nieruchomości zabudowanych domami jednorodzinnymi, nabycie gruntu o powierzchni nie przekraczającej 300 m² następuje z zastosowaniem bonifikat wynikających z § 9. Pozostała powierzchnia powyżej 300 m² jest zbywana według wartości rynkowej określonej przez rzeczoznawcę majątkowego w wysokości nie niższej niż jej wartość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142" w:right="-567" w:hanging="284"/>
        <w:jc w:val="center"/>
        <w:outlineLvl w:val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Rozdział 5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142" w:right="-567" w:hanging="284"/>
        <w:jc w:val="center"/>
        <w:outlineLvl w:val="0"/>
        <w:rPr>
          <w:b/>
          <w:b/>
          <w:bCs/>
        </w:rPr>
      </w:pPr>
      <w:r>
        <w:rPr>
          <w:b/>
          <w:bCs/>
          <w:shd w:fill="FFFFFF" w:val="clear"/>
        </w:rPr>
        <w:t>Przepisy końcowe</w:t>
      </w:r>
    </w:p>
    <w:p>
      <w:pPr>
        <w:pStyle w:val="Normal"/>
        <w:autoSpaceDE w:val="false"/>
        <w:spacing w:lineRule="auto" w:line="360"/>
        <w:ind w:left="142" w:right="-567" w:hanging="0"/>
        <w:jc w:val="both"/>
        <w:rPr/>
      </w:pPr>
      <w:r>
        <w:rPr>
          <w:shd w:fill="FFFFFF" w:val="clear"/>
        </w:rPr>
        <w:t xml:space="preserve">§ 14. </w:t>
      </w:r>
      <w:r>
        <w:rPr>
          <w:shd w:fill="FFFFFF" w:val="clear"/>
          <w:vertAlign w:val="superscript"/>
        </w:rPr>
        <w:t xml:space="preserve"> </w:t>
      </w:r>
      <w:r>
        <w:rPr>
          <w:shd w:fill="FFFFFF" w:val="clear"/>
        </w:rPr>
        <w:t>Wykonanie uchwały powierza się Prezydentowi Miasta Łodzi.</w:t>
      </w:r>
    </w:p>
    <w:p>
      <w:pPr>
        <w:pStyle w:val="Normal"/>
        <w:autoSpaceDE w:val="false"/>
        <w:spacing w:lineRule="auto" w:line="360"/>
        <w:ind w:right="-567" w:firstLine="142"/>
        <w:jc w:val="both"/>
        <w:rPr>
          <w:shd w:fill="FFFFFF" w:val="clear"/>
        </w:rPr>
      </w:pPr>
      <w:r>
        <w:rPr>
          <w:shd w:fill="FFFFFF" w:val="clear"/>
        </w:rPr>
        <w:t>§ 15.  Tracą moc uchwały Rady Miejskiej w Łodzi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Nr XXX/776/16 z dnia 25 maja 2016 r. w sprawie określenia zasad sprzedaży, </w:t>
        <w:br/>
        <w:t>na rzecz najemców, samodzielnych lokali mieszkalnych i garaży oraz nieruchomości zabudowanych domami jednorodzinnymi (Dz. Urz. Woj. Łódzkiego poz. 2610)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  <w:shd w:fill="FFFFFF" w:val="clear"/>
        </w:rPr>
        <w:t>Nr XLII/1103/17 z dnia 22 lutego 2017 r. zmieniająca uchwałę w sprawie określenia zasad sprzedaży, na rzecz najemców, samodzielnych lokali mieszkalnych i garaży oraz nieruchomości zabudowanych domami jednorodzinnymi (Dz. Urz. Woj. Łódzkiego poz. 1292)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  <w:shd w:fill="FFFFFF" w:val="clear"/>
        </w:rPr>
        <w:t>Nr LIV/1315/17 z dnia 5 lipca 2017 r. zmieniająca uchwałę w sprawie określenia zasad sprzedaży, na rzecz najemców, samodzielnych lokali mieszkalnych i garaży oraz nieruchomości zabudowanych domami jednorodzinnymi (Dz. Urz. Woj. Łódzkiego poz. 3522)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  <w:shd w:fill="FFFFFF" w:val="clear"/>
        </w:rPr>
        <w:t>Nr LXII/1615/17 z dnia 13 grudnia 2017 r. zmieniająca uchwałę w sprawie określenia zasad sprzedaży, na rzecz najemców, samodzielnych lokali mieszkalnych i garaży oraz nieruchomości zabudowanych domami jednorodzinnymi (Dz. Urz. Woj. Łódzkiego z 2018 r. poz. 7)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  <w:shd w:fill="FFFFFF" w:val="clear"/>
        </w:rPr>
        <w:t>Nr LXXIX/2391/23 z dnia 30 sierpnia 2023 r. zmieniająca uchwałę w sprawie określenia zasad sprzedaży, na rzecz najemców, samodzielnych lokali mieszkalnych i garaży oraz nieruchomości zabudowanych domami jednorodzinnymi (Dz. Urz. Woj. Łódzkiego poz. 7802)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  <w:shd w:fill="FFFFFF" w:val="clear"/>
        </w:rPr>
        <w:t>Nr LXXXVIII/2669/24 z dnia 13 marca 2024 r. zmieniająca uchwałę w sprawie określenia zasad sprzedaży, na rzecz najemców, samodzielnych lokali mieszkalnych i garaży oraz nieruchomości zabudowanych domami jednorodzinnymi (Dz. Urz. Woj. Łódzkiego poz. 2610)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426"/>
        <w:jc w:val="both"/>
        <w:rPr>
          <w:shd w:fill="FFFFFF" w:val="clear"/>
        </w:rPr>
      </w:pPr>
      <w:r>
        <w:rPr>
          <w:shd w:fill="FFFFFF" w:val="clear"/>
        </w:rPr>
        <w:t>§ 16. Uchwała wchodzi w życie po upływie 14 dni od dnia jej ogłoszenia w Dzienniku Urzędowym Województwa Łódzkieg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Rady Miejskiej w Łodzi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Bartosz DOMASZEWI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ktodawcą jest</w:t>
      </w:r>
    </w:p>
    <w:p>
      <w:pPr>
        <w:pStyle w:val="Normal"/>
        <w:rPr/>
      </w:pPr>
      <w:r>
        <w:rPr/>
        <w:t>Prezydent Miasta Łod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  <w:t>uzasadnieni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hd w:fill="FFFFFF" w:val="clear"/>
        </w:rPr>
        <w:t xml:space="preserve">Zasady sprzedaży na rzecz najemców samodzielnych lokali mieszkalnych, garaży oraz nieruchomości zabudowanych domami jednorodzinnymi ujęte są w uchwale </w:t>
        <w:br/>
        <w:t xml:space="preserve">Nr XXX/776/16 Rady Miejskiej w Łodzi z dnia 25 maja 2016 r. 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Do niniejszej uchwały na przestrzeni lat pięciokrotnie wprowadzano zmiany, które w istotny sposób zmieniły zasady sprzedaży lokali. 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W związku z powyższym zachodzi konieczność przygotowania tekstu uchwały porządkującego wprowadzone nowelizacje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.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25" w:hanging="39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right="-1" w:firstLine="709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23:00Z</dcterms:created>
  <dc:creator>ppodsiadly</dc:creator>
  <dc:description/>
  <cp:keywords/>
  <dc:language>en-US</dc:language>
  <cp:lastModifiedBy>Agata Jabłkowska</cp:lastModifiedBy>
  <cp:lastPrinted>2024-01-11T09:17:00Z</cp:lastPrinted>
  <dcterms:modified xsi:type="dcterms:W3CDTF">2024-11-12T12:23:00Z</dcterms:modified>
  <cp:revision>2</cp:revision>
  <dc:subject/>
  <dc:title>Uzasadnienie</dc:title>
</cp:coreProperties>
</file>