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/>
      </w:pPr>
      <w:r>
        <w:rPr/>
        <w:t>Druk BRM nr 185/2024</w:t>
      </w:r>
    </w:p>
    <w:p>
      <w:pPr>
        <w:pStyle w:val="Normal"/>
        <w:ind w:left="5387" w:hanging="0"/>
        <w:jc w:val="left"/>
        <w:rPr>
          <w:caps/>
        </w:rPr>
      </w:pPr>
      <w:r>
        <w:rPr/>
        <w:t xml:space="preserve">Projekt z dnia 26 listopada 2024 r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……..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uznania terenu zieleni usytuowanego przy ul. Przedniej w Łodzi,  za park gminny i nadania mu nazwy „Park im. Zofii Garlickiej”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 15 w związku z art. 7 ust. 1 pkt 12 ustawy z dnia 8 marca 1990 r. o samorządzie gminnym (Dz. U. z 2024 r. poz. 1465 i 1572) oraz art. 78 i 81 ustawy z dnia 16 kwietnia 2004 r. o ochronie przyrody (Dz. U. z 2024 r. poz. 1478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 xml:space="preserve">§ 1. Uznaje się za park gminny teren zieleni usytuowany przy ul. Przedniej, stanowiący własność Miasta Łodzi, obejmujący działkę o numerze ewidencyjnym 288, w obrębie G-44 oraz nadaje mu się nazwę </w:t>
      </w:r>
      <w:r>
        <w:rPr>
          <w:b/>
          <w:color w:val="000000"/>
        </w:rPr>
        <w:t>„Park im. Zofii Garlickiej”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Położenie parku, o którym mowa w ust. 1, określone zostało na mapie stanowiącej załącznik do uchwały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3. </w:t>
      </w:r>
      <w:r>
        <w:rPr>
          <w:color w:val="000000"/>
        </w:rPr>
        <w:t xml:space="preserve">Wykonanie uchwały powierza się Prezydentowi Miasta Łodzi.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§ 4. </w:t>
      </w:r>
      <w:r>
        <w:rPr>
          <w:color w:val="000000"/>
        </w:rPr>
        <w:t xml:space="preserve">Uchwała wchodzi w życie po upływie 14 dni od dnia ogłoszenia w Dzienniku Urzędowym Województwa Łódzkiego. 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keepNext w:val="true"/>
        <w:keepLines/>
        <w:spacing w:before="120" w:after="120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Łodzi</w:t>
      </w:r>
    </w:p>
    <w:p>
      <w:pPr>
        <w:pStyle w:val="Normal"/>
        <w:keepNext w:val="true"/>
        <w:keepLines/>
        <w:spacing w:before="120" w:after="120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pacing w:before="120" w:after="120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artosz DOMASZEWICZ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  <w:t>Projektodawcą jest:</w:t>
      </w:r>
    </w:p>
    <w:p>
      <w:pPr>
        <w:pStyle w:val="Normal"/>
        <w:keepNext w:val="true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1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 w:before="240" w:after="160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</w:rPr>
        <w:t>UZASADNIENIE</w:t>
      </w:r>
    </w:p>
    <w:p>
      <w:pPr>
        <w:pStyle w:val="Normal"/>
        <w:spacing w:lineRule="auto" w:line="360" w:before="240" w:after="160"/>
        <w:ind w:firstLine="708"/>
        <w:jc w:val="both"/>
        <w:rPr>
          <w:rFonts w:eastAsia="Calibri"/>
        </w:rPr>
      </w:pPr>
      <w:r>
        <w:rPr>
          <w:rFonts w:eastAsia="Calibri"/>
        </w:rPr>
        <w:t>Na wniosek mieszkańców Miasta Łodzi wskazany teren, został przekazany na utworzenie parku leśnego i nadania mu nazwy Park im. Zofii Garlickiej.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Pozostawienie przedmiotowego terenu w formie parku służyć będzie zachowaniu jego walorów przyrodniczych i podniesieniu jakości życia okolicznych mieszkańców.             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eastAsia="Calibri"/>
        </w:rPr>
        <w:t xml:space="preserve">W związku z powyższym wnioskuje się o uznanie za park wskazanego terenu zieleni,                 </w:t>
      </w:r>
      <w:r>
        <w:rPr/>
        <w:t xml:space="preserve">obejmującego nieruchomość stanowiącą własność Miasta oznaczoną numerem działki ewidencyjnej </w:t>
      </w:r>
      <w:r>
        <w:rPr>
          <w:color w:val="000000"/>
        </w:rPr>
        <w:t>288 w obrębie G-44</w:t>
      </w:r>
      <w:r>
        <w:rPr/>
        <w:t xml:space="preserve">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Na patronkę parku proponuje się Zofię Garlicką, pierwszą w Łodzi lekarka fabryczna, ginekolożkę, działaczkę społeczną i niepodległościową. Garlicka po zakończeniu studiów medycznych w Genewie i Zurychu, odbyciu specjalizacji w zakresie położnictwa i ginekologii oraz praktyki zawodowej w Ząbkowicach i Częstochowie w 1906 roku związała się z Łodzią, gdzie otrzymała posadę lekarki fabrycznej w zakładach włókienniczych Scheiblera i Grohmana. Zaangażowana silnie w działalność społeczną, przede wszystkim w organizowanie opieki nad matką i dzieckiem w 1908 roku objęła kierownictwo przytułku położniczego Łódzkiego Chrześcijańskiego Towarzystwa Dobroczynności przy ul. Dzielnej (dziś Narutowicza). W łódzkich fabrykach włókienniczych zbierała materiał statystyczny dotyczący śmiertelności niemowląt, których matki były robotnicami fabrycznymi. Była inicjatorką tworzenia żłobków przyfabrycznych w Łodzi; działała również w instytucji „Kropla mleka”, pomagającej matkom i dzieciom z najbiedniejszych rodzin.  W czasie drugiej wojny światowej Garlicka pomagała ludności żydowskiej. Niestety aresztowana wraz z córką trafiła do Auschwitz. Zmarła jesienią 1942 roku. 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Wierzymy, że osoba, która całe swoje zawodowe życie i społeczne zaangażowanie poświęciła właśnie kobietom, łódzkim włókniakom i ich dzieciom jest najlepszym wyborem na patronkę parku znajdującego się w sąsiedztwie jednego z największych wysokospecjalistycznych ośrodków medycznych w Polsce, oferujący opiekę nad kobietami w ciąży i dziećmi.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4528"/>
      </w:tblGrid>
      <w:tr>
        <w:trPr/>
        <w:tc>
          <w:tcPr>
            <w:tcW w:w="3818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keepLines/>
              <w:snapToGrid w:val="false"/>
              <w:spacing w:before="520" w:after="520"/>
              <w:ind w:left="-4538" w:righ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945" w:hanging="0"/>
        <w:jc w:val="left"/>
        <w:rPr>
          <w:color w:val="000000"/>
        </w:rPr>
      </w:pPr>
      <w:r>
        <w:rPr>
          <w:color w:val="000000"/>
        </w:rPr>
        <w:t>Załącznik</w:t>
        <w:br/>
        <w:t>do uchwały Nr</w:t>
        <w:br/>
        <w:t>Rady Miejskiej w Łodzi</w:t>
        <w:br/>
        <w:t>z dnia ……. 2024 r.</w:t>
      </w:r>
    </w:p>
    <w:p>
      <w:pPr>
        <w:pStyle w:val="Normal"/>
        <w:keepNext w:val="true"/>
        <w:spacing w:before="0" w:after="480"/>
        <w:rPr>
          <w:color w:val="000000"/>
        </w:rPr>
      </w:pPr>
      <w:r>
        <w:rPr>
          <w:b/>
          <w:color w:val="000000"/>
        </w:rPr>
        <w:t>Mapa terenu Parku im. Zofii Garlickiej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8180" cy="554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7AFE77F-F2FA-4C23-9143-85B93B1B4746. Przyjęt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7AFE77F-F2FA-4C23-9143-85B93B1B4746. Przyjęt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6:00Z</dcterms:created>
  <dc:creator>alaszczewska</dc:creator>
  <dc:description/>
  <cp:keywords/>
  <dc:language>en-US</dc:language>
  <cp:lastModifiedBy>Małgorzata Woźniak</cp:lastModifiedBy>
  <dcterms:modified xsi:type="dcterms:W3CDTF">2024-12-04T09:01:00Z</dcterms:modified>
  <cp:revision>3</cp:revision>
  <dc:subject>w sprawie uznania terenu zieleni usytuowanego przy ul. Przedniej w^Łodzi,  za park gminny i^nadania mu nazwy „Park im. Zofii Garlickiej”.</dc:subject>
  <dc:title>Uchwała Nr XI/ z dnia 4 grudnia 2024 r.</dc:title>
</cp:coreProperties>
</file>