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  <w:caps/>
        </w:rPr>
      </w:pPr>
      <w:r>
        <w:rPr>
          <w:b/>
          <w:caps/>
        </w:rPr>
        <w:t>Druk BRM nr 9/2025</w:t>
      </w:r>
    </w:p>
    <w:p>
      <w:pPr>
        <w:pStyle w:val="Normal"/>
        <w:spacing w:lineRule="auto" w:line="360"/>
        <w:ind w:left="5670" w:firstLine="720"/>
        <w:rPr>
          <w:b/>
          <w:b/>
        </w:rPr>
      </w:pPr>
      <w:r>
        <w:rPr>
          <w:b/>
        </w:rPr>
        <w:t xml:space="preserve">Projekt z dnia 9 stycznia 2025 r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Uchwała Nr </w:t>
        <w:br/>
        <w:t>Rady Miejskiej w Łodzi</w:t>
      </w:r>
    </w:p>
    <w:p>
      <w:pPr>
        <w:pStyle w:val="Normal"/>
        <w:spacing w:before="40" w:after="280"/>
        <w:jc w:val="center"/>
        <w:rPr>
          <w:b/>
          <w:b/>
          <w:caps/>
        </w:rPr>
      </w:pPr>
      <w:r>
        <w:rPr>
          <w:b/>
        </w:rPr>
        <w:t>z dnia ………………… 202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w sprawie wprowadzenia "Regulaminu korzystania z parków i zieleńców miejskich na terenie miasta Łodzi"</w:t>
      </w:r>
    </w:p>
    <w:p>
      <w:pPr>
        <w:pStyle w:val="Normal"/>
        <w:keepLines/>
        <w:spacing w:before="120" w:after="120"/>
        <w:ind w:firstLine="567"/>
        <w:rPr/>
      </w:pPr>
      <w:r>
        <w:rPr/>
        <w:t>Na podstawie art. 18 ust. 2 pkt 15, art. 40 ust. 2 pkt 4, ust. 3 i 4 oraz art. 41 ust. 1 ustawy z dnia 8 marca 1990 r. o samorządzie gminnym (Dz. U. z 2024 r. poz. 1465 i 1572, 1907 i 1940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regulaminie korzystania z parków i zieleńców miejskich na terenie miasta Łodzi, stanowiącym załącznik do uchwały Nr XVII/297/11 Rady Miejskiej w Łodzi z dnia 7 lipca 2011 r. w sprawie wprowadzenia „Regulaminu korzystania z parków i zieleńców miejskich na terenie miasta Łodzi” (Dz. Urz. Woj. Łódzkiego Nr 221, poz. 2261), zmienionej uchwałą Nr LXIV/1363/13 Rady Miejskiej w Łodzi z dnia 12 czerwca 2013 r. (Dz. Urz. Woj. Łódzkiego poz. 3479), wprowadza się następujące zmiany:</w:t>
      </w:r>
    </w:p>
    <w:p>
      <w:pPr>
        <w:pStyle w:val="Normal"/>
        <w:spacing w:before="120" w:after="120"/>
        <w:ind w:left="426" w:hanging="227"/>
        <w:rPr/>
      </w:pPr>
      <w:r>
        <w:rPr/>
        <w:t>1) w § 2 w ust. 7 kropkę zastępuje się średnikiem.</w:t>
      </w:r>
    </w:p>
    <w:p>
      <w:pPr>
        <w:pStyle w:val="Normal"/>
        <w:spacing w:before="120" w:after="120"/>
        <w:ind w:left="426" w:hanging="227"/>
        <w:rPr/>
      </w:pPr>
      <w:r>
        <w:rPr/>
        <w:t>2) w § 2 po ust. 7 dodaje się ust. 8 w brzmieniu:</w:t>
      </w:r>
    </w:p>
    <w:p>
      <w:pPr>
        <w:pStyle w:val="Normal"/>
        <w:keepLines/>
        <w:spacing w:before="120" w:after="120"/>
        <w:ind w:left="680" w:hanging="340"/>
        <w:rPr/>
      </w:pPr>
      <w:r>
        <w:rPr/>
        <w:t>„</w:t>
      </w:r>
      <w:r>
        <w:rPr/>
        <w:t>8. na terenie parków i zieleńców zabrania się posiadania fajerwerków, petard, ogni sztucznych i innych materiałów pirotechnicznych.”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Prezydentowi Miasta Łodzi.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po upływie 14 dni od dnia ogłoszenia w Dzienniku Urzędowym Województwa Łódzkiego. 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Lines/>
              <w:spacing w:before="280" w:after="280"/>
              <w:ind w:left="1134" w:right="113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 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 DOMASZEWICZ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Lines/>
              <w:snapToGrid w:val="false"/>
              <w:spacing w:before="280" w:after="280"/>
              <w:ind w:left="1134" w:right="11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Projektodawcą uchwały jest:</w:t>
      </w:r>
    </w:p>
    <w:p>
      <w:pPr>
        <w:pStyle w:val="Normal"/>
        <w:rPr/>
      </w:pPr>
      <w:r>
        <w:rPr/>
        <w:t xml:space="preserve">Komisja Ochrony Środowiska </w:t>
      </w:r>
    </w:p>
    <w:p>
      <w:pPr>
        <w:pStyle w:val="Normal"/>
        <w:rPr/>
      </w:pPr>
      <w:r>
        <w:rPr/>
        <w:t>Rady Miejskiej w Łodzi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Użytkowanie fajerwerków, petard, ogni sztucznych i innych materiałów pirotechnicznych bez wątpienia negatywnie wpływa na otoczenie, w którym dochodzi do ich odpalenia. W szczególności generują one dodatkowe zapylenie oraz emisję szkodliwych substancji, w tym metali ciężkich i innych niebezpiecznych związków chemicznych, które opadają na powierzchnię. Hałas i rozbłyski negatywnie wpływają również na zwierzęta, które pod wpływem lęku i niepokoju spowodowanego tymi zjawiskami często giną, między innymi w wyniku wywołanych popłochem kolizji z pojazdami i innymi obiektami. Ponadto, użytkowanie fajerwerków negatywnie wpływa na zdrowie i bezpieczeństwo ludzi, którzy również odczuwają skutki ww. zachodzących zjawisk.</w:t>
      </w:r>
    </w:p>
    <w:p>
      <w:pPr>
        <w:pStyle w:val="Normal"/>
        <w:spacing w:lineRule="auto" w:line="360"/>
        <w:ind w:firstLine="720"/>
        <w:rPr/>
      </w:pPr>
      <w:r>
        <w:rPr/>
        <w:t>W celu zapewnienia ochrony życia i zdrowia ludzkiego oraz porządku, spokoju i bezpieczeństwa publicznego, a także dla ochrony zwierząt przebywających na terenie parków i zieleńców miejskich w Łodzi konieczne jest więc zakazanie posiadania fajerwerków, petard, ogni sztucznych i innych materiałów pirotechnicznych na ich terenie.</w:t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0:00Z</dcterms:created>
  <dc:creator>pgruszczynska</dc:creator>
  <dc:description/>
  <cp:keywords/>
  <dc:language>en-US</dc:language>
  <cp:lastModifiedBy>Małgorzata Wójcik</cp:lastModifiedBy>
  <dcterms:modified xsi:type="dcterms:W3CDTF">2025-01-15T08:50:00Z</dcterms:modified>
  <cp:revision>2</cp:revision>
  <dc:subject>zmieniająca uchwałę w^sprawie wprowadzenia "Regulaminu korzystania z^parków i^zieleńców miejskich na terenie miasta Łodzi".</dc:subject>
  <dc:title>Uchwała Nr LXIV/1363/13 z dnia 12 czerwca 2013 r.</dc:title>
</cp:coreProperties>
</file>