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caps/>
        </w:rPr>
      </w:pPr>
      <w:r>
        <w:rPr>
          <w:b/>
          <w:caps/>
        </w:rPr>
        <w:t>Druk BRM nr 9/2025</w:t>
      </w:r>
    </w:p>
    <w:p>
      <w:pPr>
        <w:pStyle w:val="Normal"/>
        <w:spacing w:lineRule="auto" w:line="360"/>
        <w:ind w:left="5670" w:firstLine="720"/>
        <w:rPr/>
      </w:pPr>
      <w:r>
        <w:rPr/>
        <w:t xml:space="preserve">Projekt z dnia 9 stycznia 2025 r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utopoprawka</w:t>
      </w:r>
    </w:p>
    <w:p>
      <w:pPr>
        <w:pStyle w:val="Normal"/>
        <w:spacing w:before="40" w:after="280"/>
        <w:jc w:val="center"/>
        <w:rPr>
          <w:b/>
          <w:b/>
          <w:caps/>
        </w:rPr>
      </w:pPr>
      <w:r>
        <w:rPr>
          <w:b/>
        </w:rPr>
        <w:t>z dnia ………………… 202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do projektu uchwały zmieniającej uchwałę w sprawie wprowadzenia "Regulaminu korzystania z parków i zieleńców miejskich na terenie miasta Łodzi"</w:t>
      </w:r>
    </w:p>
    <w:p>
      <w:pPr>
        <w:pStyle w:val="Normal"/>
        <w:keepLines/>
        <w:rPr>
          <w:lang w:bidi="ar-SA"/>
        </w:rPr>
      </w:pPr>
      <w:r>
        <w:rPr>
          <w:lang w:bidi="ar-SA"/>
        </w:rPr>
        <w:t xml:space="preserve">W projekcie uchwały Rady Miejskiej w Łodzi </w:t>
      </w:r>
      <w:r>
        <w:rPr/>
        <w:t>zmieniającej uchwałę w sprawie wprowadzenia "Regulaminu korzystania z parków i zieleńców miejskich na terenie miasta Łodzi" (druk BRM Nr 9/2005) § 1 otrzymuje brzmienie:</w:t>
      </w:r>
    </w:p>
    <w:p>
      <w:pPr>
        <w:pStyle w:val="Normal"/>
        <w:keepLines/>
        <w:spacing w:before="120" w:after="120"/>
        <w:ind w:firstLine="340"/>
        <w:rPr/>
      </w:pPr>
      <w:r>
        <w:rPr/>
        <w:t>„</w:t>
      </w:r>
      <w:r>
        <w:rPr>
          <w:b/>
        </w:rPr>
        <w:t>§ 1.  </w:t>
      </w:r>
      <w:r>
        <w:rPr/>
        <w:t>W regulaminie korzystania z parków i zieleńców miejskich na terenie miasta Łodzi, stanowiącym załącznik do uchwały Nr XVII/297/11 Rady Miejskiej w Łodzi z dnia 7 lipca 2011 r. w sprawie wprowadzenia „Regulaminu korzystania z parków i zieleńców miejskich na terenie miasta Łodzi” (Dz. Urz. Woj. Łódzkiego z 2011 r. Nr 221, poz. 2261), zmienionym uchwałą Nr LXIV/1363/13 Rady Miejskiej w Łodzi z dnia 12 czerwca 2013 r. zmieniającą uchwałę w sprawie wprowadzenia "Regulaminu korzystania z parków i zieleńców miejskich na terenie miasta Łodzi" (Dz. Urz. Woj. Łódzkiego poz. 3479),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w § 2 w ust. 7 kropkę zastępuje się średnikiem;</w:t>
      </w:r>
    </w:p>
    <w:p>
      <w:pPr>
        <w:pStyle w:val="Normal"/>
        <w:spacing w:before="120" w:after="120"/>
        <w:ind w:left="340" w:hanging="227"/>
        <w:rPr/>
      </w:pPr>
      <w:r>
        <w:rPr/>
        <w:t>2) w § 2 po ust. 7 dodaje się ust. 8 i 9 w brzmieniu:</w:t>
      </w:r>
    </w:p>
    <w:p>
      <w:pPr>
        <w:pStyle w:val="Normal"/>
        <w:keepLines/>
        <w:spacing w:before="120" w:after="120"/>
        <w:ind w:left="680" w:hanging="340"/>
        <w:rPr/>
      </w:pPr>
      <w:r>
        <w:rPr/>
        <w:t>„</w:t>
      </w:r>
      <w:r>
        <w:rPr/>
        <w:t>8. na terenie parków i zieleńców zabrania się używania fajerwerków, petard, ogni sztucznych i innych materiałów pirotechnicznych;</w:t>
      </w:r>
    </w:p>
    <w:p>
      <w:pPr>
        <w:pStyle w:val="Normal"/>
        <w:keepLines/>
        <w:spacing w:before="120" w:after="120"/>
        <w:ind w:left="680" w:hanging="340"/>
        <w:rPr/>
      </w:pPr>
      <w:r>
        <w:rPr/>
        <w:t xml:space="preserve"> </w:t>
      </w:r>
      <w:r>
        <w:rPr/>
        <w:t>9.  w dniach 31 grudnia oraz 1 stycznia zabrania się posiadania na terenie parków i zieleńców fajerwerków, petard, ogni sztucznych i innych materiałów pirotechnicznych.”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Lines/>
              <w:snapToGrid w:val="false"/>
              <w:spacing w:before="280" w:after="280"/>
              <w:ind w:left="1134" w:right="11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Lines/>
              <w:spacing w:before="280" w:after="280"/>
              <w:ind w:left="1134" w:right="11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Lines/>
              <w:snapToGrid w:val="false"/>
              <w:spacing w:before="280" w:after="280"/>
              <w:ind w:left="1134" w:right="11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dawcą uchwały jest:</w:t>
      </w:r>
    </w:p>
    <w:p>
      <w:pPr>
        <w:pStyle w:val="Normal"/>
        <w:rPr/>
      </w:pPr>
      <w:r>
        <w:rPr/>
        <w:t xml:space="preserve">Komisja Ochrony Środowiska </w:t>
      </w:r>
    </w:p>
    <w:p>
      <w:pPr>
        <w:pStyle w:val="Normal"/>
        <w:rPr/>
      </w:pPr>
      <w:r>
        <w:rPr/>
        <w:t>Rady Miejskiej w Łodz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480"/>
        <w:rPr/>
      </w:pPr>
      <w:r>
        <w:rPr/>
        <w:t>do Autopoprawki do projektu uchwały zmieniającej uchwałę w sprawie wprowadzenia "Regulaminu korzystania z parków i zieleńców miejskich na terenie miasta Łodzi"</w:t>
      </w:r>
    </w:p>
    <w:p>
      <w:pPr>
        <w:pStyle w:val="Normal"/>
        <w:spacing w:lineRule="auto" w:line="360"/>
        <w:rPr/>
      </w:pPr>
      <w:r>
        <w:rPr/>
        <w:tab/>
        <w:t>Użytkowanie fajerwerków, petard, ogni sztucznych i innych materiałów pirotechnicznych bez wątpienia negatywnie wpływa na otoczenie, w którym dochodzi do ich odpalenia. W szczególności generują one dodatkowe zapylenie oraz emisję szkodliwych substancji, w tym metali ciężkich i innych niebezpiecznych związków chemicznych, które opadają na powierzchnię. Hałas i rozbłyski negatywnie wpływają również na zwierzęta, które pod wpływem lęku i niepokoju spowodowanego tymi zjawiskami często giną, między innymi w wyniku wywołanych popłochem kolizji z pojazdami i innymi obiektami. Ponadto, użytkowanie fajerwerków negatywnie wpływa na zdrowie i bezpieczeństwo ludzi, którzy również odczuwają skutki ww. zachodzących zjawisk.</w:t>
      </w:r>
    </w:p>
    <w:p>
      <w:pPr>
        <w:pStyle w:val="Normal"/>
        <w:spacing w:lineRule="auto" w:line="360"/>
        <w:ind w:firstLine="720"/>
        <w:rPr/>
      </w:pPr>
      <w:r>
        <w:rPr/>
        <w:t>W celu zapewnienia ochrony życia i zdrowia ludzkiego oraz porządku, spokoju i bezpieczeństwa publicznego, a także dla ochrony zwierząt, przebywających na terenie parków i zieleńców miejskich w Łodzi konieczne jest więc zakazanie odpalania fajerwerków, petard, ogni sztucznych i innych materiałów pirotechnicznych na ich terenie. Ponadto, w celu dodatkowego zabezpieczenia fauny i flory parkowej oraz osób tam przebywających w szczególnie newralgicznym okresie noworocznym, zabrania się posiadania na terenie parków i zieleńców miejskich wskazywanych wyżej materiałów w okresie od 31 grudnia do 1 stycz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0:00Z</dcterms:created>
  <dc:creator>pgruszczynska</dc:creator>
  <dc:description/>
  <cp:keywords/>
  <dc:language>en-US</dc:language>
  <cp:lastModifiedBy>Małgorzata Wójcik</cp:lastModifiedBy>
  <dcterms:modified xsi:type="dcterms:W3CDTF">2025-02-12T08:20:00Z</dcterms:modified>
  <cp:revision>2</cp:revision>
  <dc:subject>zmieniająca uchwałę w^sprawie wprowadzenia "Regulaminu korzystania z^parków i^zieleńców miejskich na terenie miasta Łodzi".</dc:subject>
  <dc:title>Uchwała Nr LXIV/1363/13 z dnia 12 czerwca 2013 r.</dc:title>
</cp:coreProperties>
</file>