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ruk Nr 7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ojekt z dnia 10 styczni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</w:t>
      </w:r>
      <w:r>
        <w:rPr>
          <w:b/>
        </w:rPr>
        <w:t xml:space="preserve">UCHWAŁA N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jc w:val="center"/>
        <w:rPr/>
      </w:pPr>
      <w:r>
        <w:rPr>
          <w:b/>
        </w:rPr>
        <w:t>z dnia                        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w sprawie wyrażenia zgody na obniżenie bonifikaty od ceny samodzielnego lokalu mieszkalnego nr 20 oraz udziału w gruncie, usytuowanego w budynku znajdującym się na nieruchomości położonej w Łodzi przy ulicy Piotrkowskiej 203/205. </w:t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 xml:space="preserve">Na podstawie art. 18 ust. 2 pkt 9 i 15 ustawy z dnia 8 marca 1990 r. o samorządzie gminnym (Dz. U. z 2024 r. poz. 1465, 1572 i 1907), oraz art. 68 ust. 3 ustawy z dnia </w:t>
        <w:br/>
        <w:t>21 sierpnia 1997 r. o gospodarce nieruchomościami (Dz. U. z 2024 r. 1145, 1222,</w:t>
        <w:br/>
        <w:t>1717 i 1881), Rada Miejska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§ 1. Wyraża się zgodę na obniżenie bonifikaty, o której mowa w art. 68 ust. 3 ustawy </w:t>
        <w:br/>
        <w:t xml:space="preserve">z dnia 21 sierpnia 1997 r. o gospodarce nieruchomościami, z 50 % na 1 % od ceny sprzedaży </w:t>
        <w:br/>
        <w:t xml:space="preserve">w drodze przetargu samodzielnego lokalu mieszkalnego nr 20 oraz udziału w gruncie, usytuowanego w budynku znajdującym się na nieruchomości położonej w Łodzi przy ulicy Piotrkowskiej 203/205 oznaczonej jako działka nr 21/2, w obrębie S-8, </w:t>
        <w:br/>
        <w:t>o powierzchni 716 m</w:t>
      </w:r>
      <w:r>
        <w:rPr>
          <w:vertAlign w:val="superscript"/>
        </w:rPr>
        <w:t>2</w:t>
      </w:r>
      <w:r>
        <w:rPr/>
        <w:t>, dla której prowadzona jest księga wieczysta nr LD1M/00046415/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b/>
        </w:rPr>
        <w:t xml:space="preserve">Przewodniczący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Bartosz DOMASZEWICZ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ieruchomość położona w Łodzi przy ul. Piotrkowskiej 203/205 jest wpisana do rejestru zabytków nieruchomych województwa łódzkiego na mocy decyzji Prezydium Rady Narodowej m. Łodzi Konserwatora Zabytków m. Łodzi z dnia 20 stycznia 1971 r. pod numerem rejestru A/77 i w związku z reformą administracyjną państwa przepisana do rejestru zabytków nieruchomych obecnego woj. Łódzkiego pod numerem A/424. Ponadto nieruchomość oznaczona jako działka nr 21/2 w obrębie S-8 została wpisana indywidualnie do rejestru zabytków nieruchomych woj. Łódzkiego pod numerem A/424 na mocy decyzji Łódzkiego Wojewódzkiego Konserwatora Zbytków z dnia 25 sierpnia 2023 r. </w:t>
        <w:br/>
        <w:t>Nieruchomość znajduje się na terenie historycznego układu urbanistycznego ulicy Piotrkowskiej na odcinku od al. Mickiewicza / al. Piłsudskiego do ul. Pabianickiej wpisanego do rejestru zabytków nieruchomych na mocy decyzji Łódzkiego Wojewódzkiego Konserwatora Zbytków z dnia 15 czerwca 2012 r. pod numerem rejestru A/98, zmienionej decyzją Ministra Kultury i Dziedzictwa Narodowego z dnia 27 marca 2013 r., na obszarze uznanym mocą rozporządzenia Prezydenta RP z dnia 16 lutego 2015 r. za pomnik historii ,,Łódź – wielokulturowy krajobraz miasta przemysłowego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ocą ww. decyzji do rejestru zabytków wpisany został indywidualnie budynek kamienicy oraz działka nr 21/2 wobec czego bonifikata zostanie udzielona od wylicytowanej ceny lokalu nr 20 oraz udziału w prawie własności grunt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zwoleniem Nr WUOZ-ZRR.5173.75.2024.EC z dnia 11.07.2024 r. Łódzki Wojewódzki Konserwator Zabytków wyraził zgodę na sprzedaż w drodze przetargu lokalu mieszkalnego nr 2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ena wywoławcza lokalu nr 20 wraz z udziałem w prawie własności gruntu, </w:t>
        <w:br/>
        <w:t>na podstawie operatu szacunkowego, została ustalona na kwotę 180 000 zł, na którą składa się cena za lokal – 156 200 zł oraz cena za udział w prawie własności gruntu – 23 8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68 ust. 3 ustawy o gospodarce nieruchomościami, cenę nieruchomości lub jej części wpisanych do rejestru zabytków obniża się na wniosek nabywcy o 50%. Właściwy organ może, za zgodą odpowiednio wojewody albo rady lub sejmiku, podwyższyć lub obniżyć tę bonifikatę.</w:t>
      </w:r>
    </w:p>
    <w:p>
      <w:pPr>
        <w:pStyle w:val="BodyText2"/>
        <w:rPr/>
      </w:pPr>
      <w:r>
        <w:rPr>
          <w:bCs/>
        </w:rPr>
        <w:t xml:space="preserve">W związku z powyższym Prezydent Miasta Łodzi przedstawia projekt uchwały Rady Miejskiej obniżający ww. bonifikatę do wysokości 1%.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9:00Z</dcterms:created>
  <dc:creator>Wydział Gospodarowania Majątkiem</dc:creator>
  <dc:description/>
  <cp:keywords/>
  <dc:language>en-US</dc:language>
  <cp:lastModifiedBy>Agnieszka Górska</cp:lastModifiedBy>
  <cp:lastPrinted>2024-03-11T08:51:00Z</cp:lastPrinted>
  <dcterms:modified xsi:type="dcterms:W3CDTF">2025-01-13T08:27:00Z</dcterms:modified>
  <cp:revision>37</cp:revision>
  <dc:subject/>
  <dc:title>Druk Nr</dc:title>
</cp:coreProperties>
</file>