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uk Nr 8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jekt z dnia 10 stycz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obniżenie bonifikaty od cen samodzielnych lokali mieszkalnych nr 1, 2A i 8, usytuowanych w budynku znajdującym się na nieruchomości położonej w Łodzi przy ulicy Piotrkowskiej 213.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9 i 15 ustawy z dnia 8 marca 1990 r. o samorządzie gminnym (Dz. U. z 2024 r. poz. 1465, 1572 i 1907), oraz art. 68 ust. 3 ustawy z dnia </w:t>
        <w:br/>
        <w:t>21 sierpnia 1997 r. o gospodarce nieruchomościami (Dz. U. z 2024 r. 1145, 1222,</w:t>
        <w:br/>
        <w:t>1717 i 1881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 sprzedaży </w:t>
        <w:br/>
        <w:t xml:space="preserve">w drodze przetargu samodzielnych lokali mieszkalnych nr 1, 2A i 8, usytuowanych </w:t>
        <w:br/>
        <w:t xml:space="preserve">w budynku znajdującym się na nieruchomości położonej w Łodzi przy ulicy </w:t>
        <w:br/>
        <w:t>Piotrkowskiej 213 oznaczonej jako działka nr 26/1, w obrębie S-8, o powierzchni 663 m</w:t>
      </w:r>
      <w:r>
        <w:rPr>
          <w:vertAlign w:val="superscript"/>
        </w:rPr>
        <w:t>2</w:t>
      </w:r>
      <w:r>
        <w:rPr/>
        <w:t>, dla której prowadzona jest księga wieczysta nr LD1M/00089357/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wodniczący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rtosz DOMASZEWICZ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położona w Łodzi przy ul. Piotrkowskiej 213 jest wpisana do rejestru zabytków nieruchomych województwa łódzkiego na mocy decyzji Prezydium Rady Narodowej m. Łodzi z dnia 20 stycznia 1971 r. pod numerem rejestru A/78. Ponadto nieruchomość znajduje się na terenie historycznego układu urbanistycznego ulicy Piotrkowskiej na odcinku od al. Mickiewicza / al. Piłsudskiego do ul. Pabianickiej wpisanego do rejestru zabytków nieruchomych na podstawie decyzji Łódzkiego Wojewódzkiego Konserwatora Zabytków z dnia 15 czerwca 2012 r., pod numerem rejestru A/98, zmienionej decyzją Ministra Kultury i Dziedzictwa Narodowego z dnia 27 marca 2013 r. </w:t>
      </w:r>
    </w:p>
    <w:p>
      <w:pPr>
        <w:pStyle w:val="Normal"/>
        <w:spacing w:lineRule="auto" w:line="360"/>
        <w:jc w:val="both"/>
        <w:rPr/>
      </w:pPr>
      <w:r>
        <w:rPr/>
        <w:t xml:space="preserve">Nieruchomość leży na terenie uznanym mocą rozporządzenia Prezydenta RP z dnia </w:t>
        <w:br/>
        <w:t>16 lutego 2015 r. za pomnik historii ,,Łódź – wielokulturowy krajobraz miasta przemysłowego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ocą ww. decyzji do rejestru zabytków wpisany został indywidualnie budynek kamienicy, wobec czego bonifikata zostanie udzielona od wylicytowanych cen lokali nr 1, 2A oraz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zwoleniem Nr WUOZ-ZRR.5173.72.2024.NKO z dnia 29.07.2024 r. Łódzki Wojewódzki Konserwator Zabytków wyraził zgodę na sprzedaż w drodze przetargu lokalu mieszkalnego nr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1 wraz z udziałem w prawie własności gruntu, </w:t>
        <w:br/>
        <w:t>na podstawie operatu szacunkowego, została ustalona na kwotę 40 000 zł, na którą składa się cena za lokal – 23 754 zł oraz cena za udział w prawie własności gruntu – 16 246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zwoleniem Nr WUOZ-ZRR.5173.19.2024.PU z dnia 21.06.2024 r. Łódzki Wojewódzki Konserwator Zabytków wyraził zgodę na sprzedaż w drodze przetargu lokalu mieszkalnego nr 2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2A wraz z udziałem w prawie własności gruntu, </w:t>
        <w:br/>
        <w:t>na podstawie operatu szacunkowego, została ustalona na kwotę 220 000 zł, na którą składa się cena za lokal – 135 331 zł oraz cena za udział w prawie własności gruntu – 84 669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zwoleniem Nr WUOZ-ZRR.5173.74.2024.NKO z dnia 29.07.2024 r. Łódzki Wojewódzki Konserwator Zabytków wyraził zgodę na sprzedaż w drodze przetargu lokalu mieszkalnego nr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8 wraz z udziałem w prawie własności gruntu, </w:t>
        <w:br/>
        <w:t>na podstawie operatu szacunkowego, została ustalona na kwotę 60 000 zł, na którą składa się cena za lokal – 33 041 zł oraz cena za udział w prawie własności gruntu – 26 959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8 ust. 3 ustawy o gospodarce nieruchomościami, cenę nieruchomości lub jej części wpisanych do rejestru zabytków obniża się na wniosek nabywcy o 50%. Właściwy organ może, za zgodą odpowiednio wojewody albo rady lub sejmiku, podwyższyć lub obniżyć tę bonifikatę.</w:t>
      </w:r>
    </w:p>
    <w:p>
      <w:pPr>
        <w:pStyle w:val="BodyText2"/>
        <w:rPr>
          <w:color w:val="FF0000"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9:00Z</dcterms:created>
  <dc:creator>Wydział Gospodarowania Majątkiem</dc:creator>
  <dc:description/>
  <cp:keywords/>
  <dc:language>en-US</dc:language>
  <cp:lastModifiedBy>Agnieszka Górska</cp:lastModifiedBy>
  <cp:lastPrinted>2024-03-11T08:51:00Z</cp:lastPrinted>
  <dcterms:modified xsi:type="dcterms:W3CDTF">2025-01-13T08:24:00Z</dcterms:modified>
  <cp:revision>39</cp:revision>
  <dc:subject/>
  <dc:title>Druk Nr</dc:title>
</cp:coreProperties>
</file>