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856"/>
        <w:rPr/>
      </w:pPr>
      <w:r>
        <w:rPr/>
        <w:t xml:space="preserve">   </w:t>
      </w:r>
      <w:r>
        <w:rPr/>
        <w:t>Druk Nr 29/2025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t>Projekt z dnia 3 lutego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4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</w:rPr>
        <w:t>w sprawie wyrażenia zgody na podwyższenie bonifikaty od ceny samodzielnego lokalu użytkowego nr 1U, usytuowanego w budynku znajdującym się na nieruchomości położonej w Łodzi przy al. Tadeusza Kościuszki 33.</w:t>
        <w:b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a podstawie art. 18 ust. 2 pkt 15 ustawy z dnia 8 marca 1990 r. o samorządzie gminnym (Dz. U. z 2024 r. poz. 1465, 1572, 1907 i 1940) oraz art. 68 ust. 3 ustawy z dnia 21 sierpnia 1997 r. o gospodarce nieruchomościami (Dz. U. z 2024 r. poz. 1145, 1222, 1717 </w:t>
        <w:br/>
        <w:t>i 1881), Rada Miejska w Łodzi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§ 1. Wyraża się zgodę na podwyższenie bonifikaty, o której mowa w art. 68 ust. 3 ustawy z dnia 21 sierpnia 1997 r. o gospodarce nieruchomościami, z 50 % na 70 % od ceny sprzedaży w drodze bezprzetargowej samodzielnego lokalu użytkowego nr 1U, usytuowanego w budynku znajdującym się na nieruchomości położonej w Łodzi przy al. Tadeusza Kościuszki 33, oznaczonej jako działka nr 77/1, w obrębie S-6, o powierzchni 703 m</w:t>
      </w:r>
      <w:r>
        <w:rPr>
          <w:vertAlign w:val="superscript"/>
        </w:rPr>
        <w:t>2</w:t>
      </w:r>
      <w:r>
        <w:rPr/>
        <w:t>, dla której prowadzona jest księga wieczysta nr LD1M/00097892/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ind w:right="107" w:hanging="0"/>
        <w:jc w:val="both"/>
        <w:rPr/>
      </w:pPr>
      <w:r>
        <w:rPr/>
        <w:t xml:space="preserve">         </w:t>
      </w:r>
      <w:r>
        <w:rPr/>
        <w:t>§ 2. 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hd w:fill="FFFFFF" w:val="clear"/>
        </w:rPr>
      </w:pPr>
      <w:r>
        <w:rPr/>
        <w:t>§ 3. </w:t>
      </w:r>
      <w:r>
        <w:rPr>
          <w:shd w:fill="FFFFFF" w:val="clear"/>
        </w:rPr>
        <w:t>Uchwała wchodzi w życie z dniem podjęcia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Kamienica położona w Łodzi przy al. Tadeusza Kościuszki 33 jest wpisana do rejestru zabytków nieruchomych województwa łódzkiego na mocy decyzji Prezydium Rady Narodowej m. Łodzi Konserwatora Zabytków m. Łodzi z dnia 20.01.1971 r., </w:t>
        <w:br/>
        <w:t xml:space="preserve">Kl. III-680/92/71 pod numerem rejestru A/92. Ponadto wybrane elementy wystroju </w:t>
        <w:br/>
        <w:t>i wyposażenia wnętrz budynku wpisane są do rejestru zbytków ruchomych województwa łódzkiego, na mocy decyzji Prezydium Rady Narodowej m. Łodzi Konserwatora Zabytków m. Łodzi z dnia 10 grudnia 1970 r. L.dz. Kl.III-660/4/70 pod numerem rejestru B/7, a także figurują w wojewódzkiej ewidencji zabytków. W związku z faktem, iż rejestr zabytków obejmuje ochroną konserwatorską budynek, w którym znajduje się lokal 1U, bonifikata zostanie udzielona od ceny lokalu (cena udziału w prawie własności gruntu nie będzie podlegała bonifikacie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W dniu 28.03.2022 r. Łódzki Wojewódzki Konserwator Zabytków przeprowadził kontrolę dotyczącą przestrzegania i stosowania przepisów ustawy z dnia 23.07.2003 r. </w:t>
        <w:br/>
        <w:t xml:space="preserve">o ochronie zabytków i opiece nad zabytkami. W dniu 20.03.2024 r. przedstawiciele ŁWKZ przeprowadzili kontrolę dotyczącą weryfikacji wykonania zaleceń pokontrolnych. Stwierdzono, że żadne z zaleceń nie zostało wykonane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zwoleniem Nr WUOZ-ZRR.5173.11.2023.PU z dnia 29.06.2023 r. Łódzki Wojewódzki Konserwator Zabytków wyraził zgodę na sprzedaż w drodze bezprzetargowej ww. lokalu użytkowego, pod warunkiem poinformowania przyszłego nabywcy o treści obowiązujących zaleceń pokontrolnych sformułowanych w piśmie Łódzkiego Wojewódzkiego Konserwatora Zabytków z dnia 20.04.2022 r. i 28.04.2022 r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godnie z ww. zaleceniami pokontrolnymi właściciel nieruchomości zobowiązany został do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miejscowych napraw elewacji od strony podwórka w tym nadproży (w miejscu nadproży nad otworami okiennymi i drzwiowymi oraz nad prześwitem bramowym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naprawy płyt balkonowych oraz płyty (podstawy) wykusza w narożniku w taki sposób, żeby zahamować destrukcję elementów konstrukcyjnych oraz zalewanie wnętrz budynku wodą opadową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usunięcia napisów graffiti z elewacji frontowej, zamalowania napisów graffiti </w:t>
        <w:br/>
        <w:t>na południowej ścianie szczytowej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uzupełnienia ukruszonych fragmentów odbojników w prześwicie bramowym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osuszenia ścian, stropu i posadzki piwnicy w taki sposób, żeby zahamować dalszą destrukcje tynków (stwierdzono destrukcję tynków, wysolenia, ubytki aż do odsłonięcia lica muru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zabezpieczenia belek stropowych stropu nad piwnicą w taki sposób, żeby zahamować dalszą korozję (stwierdzono: w piwnicach na stropach – destrukcję tynków, wysolenia w formie stalaktytów na belkach stropowych, ubytki aż do odsłonięcia lica muru, korozję belek stropowych aż do rozwarstwienia i ubytków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naprawy studzienek przy oknach piwnicznych w taki sposób, żeby woda opadowa </w:t>
        <w:br/>
        <w:t>nie zalewała piwnicy (oczyszczenie studzienek ze śmieci , udrożnienie, naprawa stolarki okiennej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8. uzupełnienia ubytku tynku na klatce schodowej w oficynie przy drzwiach zewnętrznych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naprawy (uzupełnienia) ukruszonego wykonanego z lastriko stopnia klatki schodowej </w:t>
        <w:br/>
        <w:t>w oficynie w miejscu, gdzie doszło do odsłonięcia kotwienia balustrady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10. naprawy pokrycia dachowego, obróbek blacharskich i systemu odwodnienia dachu (rynny i rury spustowe) w taki sposób, żeby zahamować proces destrukcji elementów więźby dachowej i zalewania budynku wodą opadową (stwierdzono: oznaki zalewania woda opadową od strony dachu,  zacieki, ubytki warstw wykończeniowych aż do odsłonięcia odeskowania na stropie, wybrzuszenia warstw malarskich, zawilgocenie więźby dachowej </w:t>
        <w:br/>
        <w:t>i odeskowania dachu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domknięcia i uszczelnienia wyłazu na dach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12. zabezpieczenia technicznego substancji zabytkowych sztukaterii znajdujących się </w:t>
        <w:br/>
        <w:t xml:space="preserve">na fasetach i sufitach (w związku z pęknięciami znajdującymi się na dekoracjach sztukatorskich na ścianach i sklepieniu głównej klatki schodowej oraz pęknięciami </w:t>
        <w:br/>
        <w:t>na sztukateriach stropu hollu na I piętrze oraz śladami po zalaniach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Zgodnie z art. 68 ust. 3 ustawy o gospodarce nieruchomościami,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Cena sprzedaży lokalu nr 1U wraz z udziałem w prawie własności gruntu, </w:t>
        <w:br/>
        <w:t xml:space="preserve">na podstawie operatu szacunkowego, została ustalona na kwotę 3.333.006,81 zł, na którą składa się cena za lokal 2.111.475,00 zł oraz cena za udział w prawie własności gruntu 1.221.531,81 zł. W przypadku udzielenia 70 % bonifikaty cena sprzedaży wyniesie </w:t>
        <w:br/>
        <w:t>1.854.974,31 zł ( tj. 633.442,50 zł lokal i 1.221.531,81 zł udział w prawie własności gruntu).</w:t>
      </w:r>
    </w:p>
    <w:p>
      <w:pPr>
        <w:pStyle w:val="Normal"/>
        <w:autoSpaceDE w:val="false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z powyższym, mając na uwadze zły stan techniczny budynku i lokalu oraz przewidywany bardzo wysoki koszt wykonania prac zaleconych przez Łódzkiego Wojewódzkiego Konserwatora Zabytków, Prezydent Miasta Łodzi przedstawia projekt uchwały Rady Miejskiej podwyższający ww. bonifikatę do wysokości 70%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1:00Z</dcterms:created>
  <dc:creator>ppodsiadly</dc:creator>
  <dc:description/>
  <cp:keywords/>
  <dc:language>en-US</dc:language>
  <cp:lastModifiedBy>Agata Jabłkowska</cp:lastModifiedBy>
  <cp:lastPrinted>2018-07-23T10:07:00Z</cp:lastPrinted>
  <dcterms:modified xsi:type="dcterms:W3CDTF">2025-02-04T09:35:00Z</dcterms:modified>
  <cp:revision>3</cp:revision>
  <dc:subject/>
  <dc:title>Uzasadnienie</dc:title>
</cp:coreProperties>
</file>