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52748593"/>
      <w:bookmarkStart w:id="1" w:name="_Hlk185422127"/>
      <w:bookmarkStart w:id="2" w:name="_Hlk151541586"/>
      <w:bookmarkStart w:id="3" w:name="_Hlk159406283"/>
      <w:bookmarkStart w:id="4" w:name="_Hlk119408840"/>
      <w:bookmarkEnd w:id="0"/>
      <w:bookmarkEnd w:id="1"/>
      <w:bookmarkEnd w:id="2"/>
      <w:bookmarkEnd w:id="3"/>
      <w:bookmarkEnd w:id="4"/>
      <w:r>
        <w:rPr>
          <w:b/>
          <w:sz w:val="24"/>
        </w:rPr>
        <w:t>Druk BRM nr 26/2025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12 lutego 2025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bookmarkStart w:id="5" w:name="_Hlk177626467"/>
      <w:bookmarkEnd w:id="5"/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składzie osobowym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podstawie art. 21 ust. 1 ustawy z dnia 8 marca 1990 r. o samorządzie gminnym (Dz. U. z 2024 r. poz. 1465, 1572, 1907 i 1940) w związku z § 13 ust. 1 Statutu Miasta Łodzi oraz § 27 Regulaminu Pracy Rady Miejskiej, stanowiącego załącznik nr 7 do Statutu Miasta Łodzi (Dz. 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1.</w:t>
        <w:tab/>
        <w:t>Odwołuje się radną p. Justynę Chojnacką-Duraj ze składu Komisji Skarg, Wniosków i Petycji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bookmarkStart w:id="6" w:name="_Hlk168475324"/>
      <w:r>
        <w:rPr>
          <w:sz w:val="24"/>
        </w:rPr>
        <w:t xml:space="preserve">§ 2. </w:t>
      </w:r>
      <w:bookmarkEnd w:id="6"/>
      <w:r>
        <w:rPr>
          <w:sz w:val="24"/>
        </w:rPr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§ 3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Bartosz DOMASZE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77626467"/>
      <w:bookmarkStart w:id="8" w:name="_Hlk177626467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tosz Domasz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19408840"/>
      <w:bookmarkStart w:id="10" w:name="_Hlk119408840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u zgłoszonego przez zainteresowaną  Rad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_Hlk159406283"/>
      <w:bookmarkStart w:id="12" w:name="_Hlk159406283"/>
      <w:bookmarkEnd w:id="12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151541586"/>
      <w:bookmarkStart w:id="14" w:name="_Hlk151541586"/>
      <w:bookmarkEnd w:id="14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5" w:name="_Hlk185422127"/>
      <w:bookmarkStart w:id="16" w:name="_Hlk185422127"/>
      <w:bookmarkEnd w:id="16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7" w:name="_Hlk152748593"/>
      <w:bookmarkStart w:id="18" w:name="_Hlk152748593"/>
      <w:bookmarkEnd w:id="18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3:00Z</dcterms:created>
  <dc:creator>Małgorzata Woźniak</dc:creator>
  <dc:description/>
  <cp:keywords/>
  <dc:language>en-US</dc:language>
  <cp:lastModifiedBy>Małgorzata Woźniak</cp:lastModifiedBy>
  <dcterms:modified xsi:type="dcterms:W3CDTF">2025-02-12T10:13:00Z</dcterms:modified>
  <cp:revision>1</cp:revision>
  <dc:subject/>
  <dc:title/>
</cp:coreProperties>
</file>