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480" w:hanging="810"/>
        <w:rPr>
          <w:bCs/>
          <w:szCs w:val="24"/>
        </w:rPr>
      </w:pPr>
      <w:r>
        <w:rPr>
          <w:bCs/>
          <w:szCs w:val="24"/>
        </w:rPr>
        <w:t>Druk BRM nr 27/2025</w:t>
      </w:r>
    </w:p>
    <w:p>
      <w:pPr>
        <w:pStyle w:val="Heading6"/>
        <w:ind w:left="5670" w:hanging="0"/>
        <w:rPr>
          <w:szCs w:val="24"/>
        </w:rPr>
      </w:pPr>
      <w:r>
        <w:rPr>
          <w:b w:val="false"/>
          <w:bCs/>
          <w:szCs w:val="24"/>
        </w:rPr>
        <w:t xml:space="preserve">Projekt z dnia  21  lutego 2025 r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owołania Zespołu do przedstawienia Radzie Miejskiej w Łodzi opinii o zgłoszonych kandydatach na ławników do orzekania w sprawach z zakresu prawa pracy do Sądu Rejonowego dla Łodzi Śródmieścia w Łodzi na kadencję 2024-2027 w ramach naboru uzupełniającego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Na podstawie art. 18 ust. 2 pkt 15 ustawy z dnia 8 marca 1990 r. o samorządzie gminnym (Dz. U. z 2024 r. poz. 1465, 1572, 1907 i 1940) w związku z art. 163 § 2 i art. 168 ustawy z dnia </w:t>
        <w:br/>
        <w:t>27 lipca 2001 r. – Prawo o ustroju sądów powszechnych (Dz. U. z 2024 r. poz. 334 i 1907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§ 1. 1. Powołuje się Zespół</w:t>
      </w:r>
      <w:r>
        <w:rPr>
          <w:b/>
          <w:szCs w:val="24"/>
        </w:rPr>
        <w:t xml:space="preserve"> </w:t>
      </w:r>
      <w:r>
        <w:rPr>
          <w:szCs w:val="24"/>
        </w:rPr>
        <w:t>do przedstawienia Radzie Miejskiej w Łodzi opinii o zgłoszonych kandydatach na ławników do orzekania w sprawach z zakresu prawa pracy do Sądu Rejonowego dla Łodzi – Śródmieścia w Łodzi na kadencję 2024-2027 w ramach naboru uzupełniającego, zwany dalej Zespołem, w składzie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numPr>
          <w:ilvl w:val="0"/>
          <w:numId w:val="2"/>
        </w:numPr>
        <w:ind w:left="567" w:hanging="567"/>
        <w:rPr>
          <w:szCs w:val="24"/>
        </w:rPr>
      </w:pPr>
      <w:r>
        <w:rPr>
          <w:color w:val="000000"/>
          <w:szCs w:val="24"/>
        </w:rPr>
        <w:t>Przewodnicząca</w:t>
      </w:r>
      <w:r>
        <w:rPr>
          <w:color w:val="FF0000"/>
          <w:szCs w:val="24"/>
        </w:rPr>
        <w:t xml:space="preserve"> </w:t>
      </w:r>
      <w:r>
        <w:rPr>
          <w:szCs w:val="24"/>
        </w:rPr>
        <w:t>Zespołu</w:t>
        <w:tab/>
        <w:t>- Agnieszka Wieteska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>Radna Rady Miejskiej w Łodzi;</w:t>
      </w:r>
    </w:p>
    <w:p>
      <w:pPr>
        <w:pStyle w:val="Tekstpodstawowywcity2"/>
        <w:numPr>
          <w:ilvl w:val="0"/>
          <w:numId w:val="2"/>
        </w:numPr>
        <w:ind w:left="567" w:hanging="567"/>
        <w:rPr>
          <w:szCs w:val="24"/>
        </w:rPr>
      </w:pPr>
      <w:r>
        <w:rPr>
          <w:szCs w:val="24"/>
        </w:rPr>
        <w:t>Wiceprzewodniczący Zespołu</w:t>
        <w:tab/>
        <w:t>- Piotr Frątczak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>Radny Rady Miejskiej w Łodzi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567" w:hanging="567"/>
        <w:rPr>
          <w:szCs w:val="24"/>
        </w:rPr>
      </w:pPr>
      <w:r>
        <w:rPr>
          <w:color w:val="000000"/>
          <w:szCs w:val="24"/>
        </w:rPr>
        <w:t>3-6)</w:t>
      </w:r>
      <w:r>
        <w:rPr>
          <w:szCs w:val="24"/>
        </w:rPr>
        <w:tab/>
        <w:t>Członkowie:</w:t>
        <w:tab/>
        <w:tab/>
        <w:tab/>
        <w:t>- Agata Burlińska</w:t>
      </w:r>
    </w:p>
    <w:p>
      <w:pPr>
        <w:pStyle w:val="Tekstpodstawowywcity2"/>
        <w:ind w:left="3686" w:hanging="0"/>
        <w:rPr/>
      </w:pPr>
      <w:r>
        <w:rPr>
          <w:szCs w:val="24"/>
        </w:rPr>
        <w:t>Zastępca Dyrektora Biura Aktywności Miejskiej</w:t>
      </w:r>
    </w:p>
    <w:p>
      <w:pPr>
        <w:pStyle w:val="Tekstpodstawowywcity2"/>
        <w:ind w:left="3686" w:hanging="0"/>
        <w:rPr/>
      </w:pPr>
      <w:r>
        <w:rPr>
          <w:szCs w:val="24"/>
        </w:rPr>
        <w:t xml:space="preserve">w Departamencie Organizacji Urzędu 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>i Obsługi Mieszkańców Urzędu Miasta Łodzi;</w:t>
      </w:r>
    </w:p>
    <w:p>
      <w:pPr>
        <w:pStyle w:val="Tekstpodstawowywcity2"/>
        <w:ind w:left="3686" w:hanging="142"/>
        <w:rPr>
          <w:szCs w:val="24"/>
        </w:rPr>
      </w:pPr>
      <w:r>
        <w:rPr>
          <w:szCs w:val="24"/>
        </w:rPr>
        <w:t>- Katarzyna Sadowska</w:t>
      </w:r>
    </w:p>
    <w:p>
      <w:pPr>
        <w:pStyle w:val="Tekstpodstawowywcity2"/>
        <w:ind w:left="3686" w:hanging="0"/>
        <w:rPr/>
      </w:pPr>
      <w:r>
        <w:rPr>
          <w:szCs w:val="24"/>
        </w:rPr>
        <w:t xml:space="preserve">p.o. Dyrektora Biura Rady Miejskiej 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 xml:space="preserve">w Departamencie Prezydenta 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 xml:space="preserve">Urzędu Miasta Łodzi; </w:t>
      </w:r>
    </w:p>
    <w:p>
      <w:pPr>
        <w:pStyle w:val="Tekstpodstawowywcity2"/>
        <w:ind w:left="3544" w:hanging="0"/>
        <w:rPr/>
      </w:pPr>
      <w:r>
        <w:rPr>
          <w:szCs w:val="24"/>
        </w:rPr>
        <w:t>- Agnieszka Mikołajczyk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 xml:space="preserve">Główny Specjalista </w:t>
      </w:r>
      <w:bookmarkStart w:id="0" w:name="_Hlk189825435"/>
      <w:r>
        <w:rPr>
          <w:szCs w:val="24"/>
        </w:rPr>
        <w:t xml:space="preserve">w Biurze Aktywności Miejskiej 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 xml:space="preserve">w Departamencie Organizacji Urzędu 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>i Obsługi Mieszkańców Urzędu Miasta Łodzi;</w:t>
      </w:r>
    </w:p>
    <w:p>
      <w:pPr>
        <w:pStyle w:val="Tekstpodstawowywcity2"/>
        <w:ind w:left="3544" w:hanging="0"/>
        <w:rPr/>
      </w:pPr>
      <w:bookmarkEnd w:id="0"/>
      <w:r>
        <w:rPr>
          <w:szCs w:val="24"/>
        </w:rPr>
        <w:t>- Karolina Bednarska -Walczak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 xml:space="preserve">Inspektor w Biurze Aktywności Miejskiej 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 xml:space="preserve">w Departamencie Organizacji Urzędu 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>i Obsługi Mieszkańców Urzędu Miasta Łodzi.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>
          <w:szCs w:val="24"/>
        </w:rPr>
        <w:t xml:space="preserve">2. Zadaniem Zespołu jest przygotowanie i przedstawienie Radzie Miejskiej w Łodzi, przed przystąpieniem do wyborów ławników do orzekania w sprawach z zakresu prawa pracy do Sądu Rejonowego dla Łodzi – Śródmieścia w Łodzi na kadencję 2024-2027, w ramach naboru uzupełniającego, opinii o zgłoszonych kandydatach, w szczególności w zakresie spełnienia przez nich wymogów określonych w ustawie z dnia 27 lipca 2001 r. – Prawo o ustroju sądów powszechnych. 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 2. Wykonanie uchwały powierza się Prezydentowi Miasta Łodz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§ 3. Uchwała wchodzi w życie z dniem podjęc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 xml:space="preserve">Bartosz DOMASZEWIC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ojektodawcą uchwały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  <w:r>
        <w:br w:type="page"/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Pismem z dnia 23 września 2024 r. Prezes Sądu Okręgowego w Łodzi zgłosiła konieczność dokonania uzupełniających wyborów ławników do orzekania w sprawach z zakresu prawa pracy na kadencję 2024 - 2027 do Sądu Rejonowego dla Łodzi – Śródmieścia w Łodzi </w:t>
        <w:br/>
        <w:t xml:space="preserve">(w liczbie 20 osób) ze względu na niewystarczającą liczbę ławników wybranych w wyborach, które odbyły się w październiku 2023 roku.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Ustawa z dnia 27 lipca 2001 r. Prawo o ustroju sądów powszechnych nakłada na rady gmin obowiązek wyboru ławników do sądów powszechnych. </w:t>
      </w:r>
      <w:r>
        <w:rPr>
          <w:sz w:val="24"/>
          <w:szCs w:val="24"/>
        </w:rPr>
        <w:t xml:space="preserve">Przepis art. 163 § 2 wskazuje na konieczność powołania Zespołu, który przedstawi Radzie Miejskiej w Łodzi swoją opinię </w:t>
        <w:br/>
        <w:t>o zgłoszonych kandydatach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Zespół taki powołuje, zgodnie z wyżej wskazaną ustawą, rada gmin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7:00Z</dcterms:created>
  <dc:creator>uml</dc:creator>
  <dc:description/>
  <cp:keywords/>
  <dc:language>en-US</dc:language>
  <cp:lastModifiedBy>Violetta Gandziarska</cp:lastModifiedBy>
  <cp:lastPrinted>2025-02-21T10:05:00Z</cp:lastPrinted>
  <dcterms:modified xsi:type="dcterms:W3CDTF">2025-02-21T10:57:00Z</dcterms:modified>
  <cp:revision>2</cp:revision>
  <dc:subject/>
  <dc:title>UCHWAŁA NR XVIII/223/03</dc:title>
</cp:coreProperties>
</file>