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9" w:hanging="709"/>
        <w:rPr>
          <w:bCs/>
          <w:szCs w:val="24"/>
        </w:rPr>
      </w:pPr>
      <w:r>
        <w:rPr>
          <w:bCs/>
          <w:szCs w:val="24"/>
        </w:rPr>
        <w:t>Druk BRM nr 28/2025</w:t>
      </w:r>
    </w:p>
    <w:p>
      <w:pPr>
        <w:pStyle w:val="Heading6"/>
        <w:ind w:left="6379" w:hanging="709"/>
        <w:rPr>
          <w:szCs w:val="24"/>
        </w:rPr>
      </w:pPr>
      <w:r>
        <w:rPr>
          <w:b w:val="false"/>
          <w:bCs/>
          <w:szCs w:val="24"/>
        </w:rPr>
        <w:t>Projekt z dnia  21  lutego 2025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sięgnięcia od Komendanta Wojewódzkiego Policji w Łodzi informacji</w:t>
        <w:br/>
        <w:t xml:space="preserve">o kandydatach na ławników </w:t>
      </w:r>
      <w:bookmarkStart w:id="0" w:name="_Hlk189827893"/>
      <w:r>
        <w:rPr>
          <w:b/>
          <w:sz w:val="24"/>
          <w:szCs w:val="24"/>
        </w:rPr>
        <w:t xml:space="preserve">zgłoszonych do orzekania w sprawach z zakresu prawa pracy do Sądu Rejonowego dla Łodzi-Śródmieścia w Łodzi </w:t>
      </w:r>
      <w:bookmarkEnd w:id="0"/>
      <w:r>
        <w:rPr>
          <w:b/>
          <w:sz w:val="24"/>
          <w:szCs w:val="24"/>
        </w:rPr>
        <w:t xml:space="preserve">na kadencję 2024-2027 </w:t>
        <w:br/>
        <w:t>w ramach naboru uzupełniającego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</w:t>
      </w:r>
      <w:r>
        <w:rPr>
          <w:color w:val="000000"/>
          <w:sz w:val="24"/>
          <w:szCs w:val="24"/>
        </w:rPr>
        <w:t>Dz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65, 1572, 1907 i 1940</w:t>
      </w:r>
      <w:r>
        <w:rPr>
          <w:sz w:val="24"/>
          <w:szCs w:val="24"/>
        </w:rPr>
        <w:t>) w związku z art. 162 § 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 art. 168  ustawy z dnia 27 lipca 2001 r. – Prawo o ustroju sądów powszechnych (Dz. U. z 2024 r. </w:t>
        <w:br/>
        <w:t>poz. 334 i 1907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>§ 1.</w:t>
      </w:r>
      <w:r>
        <w:rPr>
          <w:sz w:val="22"/>
          <w:szCs w:val="24"/>
        </w:rPr>
        <w:t> </w:t>
      </w:r>
      <w:r>
        <w:rPr>
          <w:szCs w:val="24"/>
        </w:rPr>
        <w:t xml:space="preserve">Zasięga się od Komendanta Wojewódzkiego Policji w Łodzi informacji o kandydatach na ławników </w:t>
      </w:r>
      <w:r>
        <w:rPr>
          <w:bCs/>
          <w:szCs w:val="24"/>
        </w:rPr>
        <w:t>zgłoszonych do orzekania w sprawach z zakresu prawa pracy do Sądu Rejonowego dla Łodzi-Śródmieścia w Łodzi</w:t>
      </w:r>
      <w:r>
        <w:rPr>
          <w:b/>
          <w:szCs w:val="24"/>
        </w:rPr>
        <w:t xml:space="preserve"> </w:t>
      </w:r>
      <w:r>
        <w:rPr>
          <w:szCs w:val="24"/>
        </w:rPr>
        <w:t>na kadencję 2024-2027 w ramach naboru uzupełniającego, w trybie art. 162 § 9 ustawy z dnia 27 lipca 2001 r. – Prawo o ustroju sądów powszechnych.</w:t>
      </w:r>
    </w:p>
    <w:p>
      <w:pPr>
        <w:pStyle w:val="Normal"/>
        <w:widowControl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2. 1. Upoważnia się Przewodniczącego Rady Miejskiej w Łodzi do przesłania</w:t>
        <w:br/>
        <w:t>do Komendanta Wojewódzkiego Policji w Łodzi, łącznie z niniejszą uchwałą, danych osobowych kandydatów na ławników, o których mowa w § 1, obejmujących:</w:t>
      </w:r>
    </w:p>
    <w:p>
      <w:pPr>
        <w:pStyle w:val="Tekstpodstawowywcity2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imię (imiona) i nazwisko;</w:t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r>
        <w:rPr>
          <w:szCs w:val="24"/>
        </w:rPr>
        <w:t>nazwiska używane poprzednio;</w:t>
      </w:r>
    </w:p>
    <w:p>
      <w:pPr>
        <w:pStyle w:val="Tekstpodstawowywcity2"/>
        <w:numPr>
          <w:ilvl w:val="0"/>
          <w:numId w:val="2"/>
        </w:numPr>
        <w:ind w:left="284" w:hanging="284"/>
        <w:rPr/>
      </w:pPr>
      <w:r>
        <w:rPr>
          <w:szCs w:val="24"/>
        </w:rPr>
        <w:t>numer PESEL.</w:t>
      </w:r>
    </w:p>
    <w:p>
      <w:pPr>
        <w:pStyle w:val="Tekstpodstawowywcity2"/>
        <w:rPr>
          <w:szCs w:val="24"/>
        </w:rPr>
      </w:pPr>
      <w:r>
        <w:rPr>
          <w:szCs w:val="24"/>
        </w:rPr>
        <w:t>2. Prezydent Miasta Łodzi przekazuje Przewodniczącemu Rady Miejskiej w Łodzi dane osobowe, o których mowa w ust. 1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Wykonanie uchwały powierza się Przewodniczącemu Rady Miejskiej w Łodzi i 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4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Bartosz DOMASZ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Art. 162 § 9 ustawy z dnia 27 lipca 2001 r. – Prawo o ustroju sądów powszechnych </w:t>
        <w:br/>
        <w:t xml:space="preserve">(Dz. U. z 2024 r. poz. 334 z późn. zm.) zobowiązuje rady gmin do zasięgnięcia od komendanta wojewódzkiego Policji informacji o kandydatach na ławników. Pozyskanie informacji </w:t>
        <w:br/>
        <w:t xml:space="preserve">o kandydatach na ławników pozwoli powołanemu przez Radę Miejską w Łodzi „Zespołowi do przedstawienia Radzie Miejskiej w Łodzi opinii o zgłoszonych kandydatach na ławników do sądów powszechnych” na przygotowanie i przedstawienie opinii, celem dokonania przez Radę Miejską w Łodzi właściwego wyboru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8 ww. ustawy zobowiązuje rady gmin w razie potrzeby, zwłaszcza z powodu zmniejszenia się w czasie kadencji liczby ławników, na wniosek prezesa sądu okręgowego, do dokonania uzupełnienia listy, wybierając nowych ławników w sposób określony </w:t>
        <w:br/>
        <w:t>w ustawi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W związku ze złożonym przez Prezesa Sądu Okręgowego w Łodzi wnioskiem </w:t>
        <w:br/>
        <w:t xml:space="preserve">o przeprowadzenie wyborów uzupełniających listę ławników do Sądu Rejonowego dla </w:t>
        <w:br/>
        <w:t>Łodzi- Śródmieścia w Łodzi do orzekania w sprawach z zakresu prawa pracy na kadencję 2024-2027 podjęcie niniejszej uchwały jest konieczne i uzasadnion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uml</dc:creator>
  <dc:description/>
  <cp:keywords/>
  <dc:language>en-US</dc:language>
  <cp:lastModifiedBy>Violetta Gandziarska</cp:lastModifiedBy>
  <cp:lastPrinted>2025-02-17T15:17:00Z</cp:lastPrinted>
  <dcterms:modified xsi:type="dcterms:W3CDTF">2025-02-21T11:02:00Z</dcterms:modified>
  <cp:revision>2</cp:revision>
  <dc:subject/>
  <dc:title>UCHWAŁA NR XVIII/223/03</dc:title>
</cp:coreProperties>
</file>