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  <w:t>Druk BRM Nr  30/2025</w:t>
      </w:r>
    </w:p>
    <w:p>
      <w:pPr>
        <w:pStyle w:val="Standard"/>
        <w:jc w:val="right"/>
        <w:rPr/>
      </w:pPr>
      <w:r>
        <w:rPr>
          <w:bCs/>
        </w:rPr>
        <w:t>Projekt z dnia 3-03-2025 r.</w:t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  <w:t>Uchwała Nr ………./2025</w:t>
        <w:br/>
        <w:t>Rady Miejskiej w Łodzi</w:t>
      </w:r>
    </w:p>
    <w:p>
      <w:pPr>
        <w:pStyle w:val="Standard"/>
        <w:spacing w:before="0" w:after="360"/>
        <w:rPr>
          <w:b/>
          <w:b/>
        </w:rPr>
      </w:pPr>
      <w:r>
        <w:rPr>
          <w:b/>
        </w:rPr>
        <w:t>z dnia ….… marca 2025</w:t>
      </w:r>
    </w:p>
    <w:p>
      <w:pPr>
        <w:pStyle w:val="Standard"/>
        <w:keepNext w:val="true"/>
        <w:spacing w:before="0" w:after="480"/>
        <w:rPr/>
      </w:pPr>
      <w:r>
        <w:rPr>
          <w:b/>
        </w:rPr>
        <w:t xml:space="preserve">w sprawie nadania rondu nazwy </w:t>
      </w:r>
      <w:r>
        <w:rPr>
          <w:b/>
          <w:color w:val="000000"/>
          <w:shd w:fill="FDFDFD" w:val="clear"/>
        </w:rPr>
        <w:t>sierż. Marcina Pastusiaka.</w:t>
      </w:r>
    </w:p>
    <w:p>
      <w:pPr>
        <w:pStyle w:val="Standard"/>
        <w:keepLines/>
        <w:spacing w:before="120" w:after="120"/>
        <w:jc w:val="both"/>
        <w:rPr/>
      </w:pPr>
      <w:r>
        <w:rPr/>
        <w:t>Na podstawie art. 18 ust. 2 pkt 13 ustawy z dnia 8 marca 1990 r. o samorządzie gminnym (Dz. U. z 2023 r. poz. 40 i 572), Rada Miejska w Łodzi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Standard"/>
        <w:keepLines/>
        <w:spacing w:before="120" w:after="120"/>
        <w:ind w:firstLine="340"/>
        <w:jc w:val="both"/>
        <w:rPr/>
      </w:pPr>
      <w:r>
        <w:rPr/>
        <w:t>§ 1. Rondu bez nazwy zlokalizowanemu na skrzyżowaniu ulicy Obywatelskiej</w:t>
        <w:br/>
        <w:t>i alei Generała Zygmunta Waltera-Janke na częściach działek ewidencyjnych o numerach: 37/48, 37/49, 37/50, 100/177 w obrębie P-36, nadaje się nazwę:</w:t>
      </w:r>
    </w:p>
    <w:p>
      <w:pPr>
        <w:pStyle w:val="Standard"/>
        <w:spacing w:before="120" w:after="120"/>
        <w:rPr>
          <w:b/>
          <w:b/>
        </w:rPr>
      </w:pPr>
      <w:bookmarkStart w:id="0" w:name="_Hlk190083484"/>
      <w:bookmarkEnd w:id="0"/>
      <w:r>
        <w:rPr>
          <w:b/>
        </w:rPr>
        <w:t>sierż. Marcina Pastusiaka.</w:t>
      </w:r>
    </w:p>
    <w:p>
      <w:pPr>
        <w:pStyle w:val="Standard"/>
        <w:keepLines/>
        <w:spacing w:before="120" w:after="120"/>
        <w:ind w:firstLine="340"/>
        <w:jc w:val="both"/>
        <w:rPr/>
      </w:pPr>
      <w:bookmarkStart w:id="1" w:name="_Hlk190083484"/>
      <w:bookmarkEnd w:id="1"/>
      <w:r>
        <w:rPr/>
        <w:t>§ 2. Wykonanie uchwały powierza się Prezydentowi Miasta Łodzi.</w:t>
      </w:r>
    </w:p>
    <w:p>
      <w:pPr>
        <w:pStyle w:val="Standard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.</w:t>
      </w:r>
    </w:p>
    <w:p>
      <w:pPr>
        <w:pStyle w:val="Standard"/>
        <w:keepNext w:val="true"/>
        <w:keepLines/>
        <w:spacing w:before="120" w:after="120"/>
        <w:ind w:firstLine="340"/>
        <w:jc w:val="both"/>
        <w:rPr/>
      </w:pPr>
      <w:r>
        <w:rPr/>
      </w:r>
    </w:p>
    <w:p>
      <w:pPr>
        <w:pStyle w:val="Standard"/>
        <w:keepNext w:val="true"/>
        <w:keepLines/>
        <w:spacing w:before="120" w:after="120"/>
        <w:ind w:firstLine="340"/>
        <w:jc w:val="both"/>
        <w:rPr/>
      </w:pPr>
      <w:r>
        <w:rPr/>
        <w:t>Projektodawcą uchwały jest:</w:t>
      </w:r>
    </w:p>
    <w:p>
      <w:pPr>
        <w:pStyle w:val="Standard"/>
        <w:keepNext w:val="true"/>
        <w:keepLines/>
        <w:spacing w:before="120" w:after="120"/>
        <w:ind w:firstLine="340"/>
        <w:jc w:val="both"/>
        <w:rPr/>
      </w:pPr>
      <w:r>
        <w:rPr/>
        <w:t>Agnieszka Wieteska</w:t>
      </w:r>
    </w:p>
    <w:p>
      <w:pPr>
        <w:pStyle w:val="Standard"/>
        <w:ind w:left="4248" w:firstLine="709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  <w:t>Przewodniczący</w:t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  <w:t>Rady Miejskiej w Łodzi</w:t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  <w:t>Bartosz Domaszewicz</w:t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4248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  </w:t>
      </w:r>
    </w:p>
    <w:p>
      <w:pPr>
        <w:pStyle w:val="Standard"/>
        <w:spacing w:lineRule="auto" w:line="276"/>
        <w:jc w:val="both"/>
        <w:rPr/>
      </w:pPr>
      <w:r>
        <w:rPr/>
        <w:t xml:space="preserve">     </w:t>
      </w:r>
      <w:r>
        <w:rPr/>
        <w:t>Marcin Pastusiak jest jedynym łodzianinem, który poległ w Afganistanie, wykonując zadania w ramach misji stabilizacyjnej. Został pośmiertnie odznaczany za szczególne osiągnięcia podczas służby wojskowej w islamskiej republice Afganistanu oraz wyjątkową ofiarność i odwagę w czasie wykonywania działań bojowych przeciwko aktom terroru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     </w:t>
      </w:r>
      <w:r>
        <w:rPr/>
        <w:t>Marcin Pastusiak urodził się 14 listopada 1985 roku w Łodzi. Ukończył Technikum Włókiennicze Nr 1, a w 2006 roku odbył zasadniczą służbę wojskową w Mazowieckim Oddziale Żandarmerii Wojskowej w Warszawie. Następnie po podpisaniu kontraktu został skierowany do zawodowej służby wojskowej do Oddziału Specjalnego Żandarmerii Wojskowej w Mińsku Mazowieckim i wyznaczony na stanowisko „patrolowy- celowniczy”. W 2008 roku w ramach Polskiego Kontyngentu Wojskowego został skierowany do wykonania zadań mandatowych w Libanie w strukturach UNIFIL - Tymczasowych Sił Zbrojnych ONZ. Służbę st. szeregowego Marcina Pastusiaka w Libanie bardzo dobrze ocenili przełożeni.  Wykonując zadania mandatowe wykazał się dużym profesjonalizmem i był przykładem wzorowej postawy dla innych żołnierzy polskiego kontyngentu. Następną misją zagraniczną była w 2010 roku misja NATOWSKA w ramach Międzynarodowych Sił Wsparcia Bezpieczeństwa ISAF, gdzie służył na stanowisku młodszego operatora w Operacyjnym Zespole Doradczo- Łącznikowym ds. Policji. 22 stycznia 2011 roku w Afganistanie, podczas przejazdu kolumny wojskowej w trakcie rutynowego patrolu pod jednym z transporterów opancerzonych - Rosomak eksplodowała mina pułapka zdalnie odpalona przez Talibów. Starszy szeregowy Marcin Pastusiak zginął na miejscu, pośmiertnie został awansowany przez Prezydenta RP do stopnia sierżanta i odznaczony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 xml:space="preserve">Krzyżem Kawalerskim Orderu Krzyża Wojskowego,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 xml:space="preserve">Gwiazdą Afganistanu,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/>
        <w:t>Odznaką Honorową Żandarmerii Wojskowej.</w:t>
      </w:r>
    </w:p>
    <w:p>
      <w:pPr>
        <w:pStyle w:val="Standard"/>
        <w:spacing w:lineRule="auto" w:line="276"/>
        <w:ind w:left="778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    </w:t>
      </w:r>
      <w:r>
        <w:rPr/>
        <w:t xml:space="preserve">Sierż. Marcin Pastusiak został pochowany w Alei Głównej Cmentarza Rzymskokatolickiego przy ul. Smutnej. Pozostawił mamę oraz narzeczoną, z którą miał zawrzeć związek  małżeński po powrocie z misji stabilizacyjnej w Afganistanie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   </w:t>
      </w:r>
      <w:r>
        <w:rPr/>
        <w:t>Swoją postawą żołnierską i oddaniem życia w walce z międzynarodowym terrorem w pełni zasłużył na szacunek łódzkiej społeczności, którego wyrazem będzie nazwanie ronda jego imieniem.</w:t>
      </w:r>
    </w:p>
    <w:p>
      <w:pPr>
        <w:pStyle w:val="Standard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0:00Z</dcterms:created>
  <dc:creator>mwozniak</dc:creator>
  <dc:description/>
  <cp:keywords/>
  <dc:language>en-US</dc:language>
  <cp:lastModifiedBy>Małgorzata Woźniak</cp:lastModifiedBy>
  <dcterms:modified xsi:type="dcterms:W3CDTF">2025-03-04T09:01:00Z</dcterms:modified>
  <cp:revision>3</cp:revision>
  <dc:subject>w sprawie nadania rondu nazwy Misji Pokojowych ONZ.</dc:subject>
  <dc:title>Uchwała Nr LXXIII/2199/23 z dnia 15 marca 2023 r.</dc:title>
</cp:coreProperties>
</file>