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0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7370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760" w:hanging="0"/>
        <w:jc w:val="left"/>
        <w:rPr/>
      </w:pPr>
      <w:r>
        <w:rPr/>
        <w:t>Druk BRM nr 38/2025</w:t>
      </w:r>
    </w:p>
    <w:p>
      <w:pPr>
        <w:pStyle w:val="Normal"/>
        <w:ind w:left="5760" w:hanging="0"/>
        <w:jc w:val="left"/>
        <w:rPr/>
      </w:pPr>
      <w:r>
        <w:rPr/>
        <w:t>Projekt z dnia 4 marca 2025 r.</w:t>
      </w:r>
    </w:p>
    <w:p>
      <w:pPr>
        <w:pStyle w:val="Normal"/>
        <w:ind w:left="7370" w:hanging="0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5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współpracy Miasta Łodzi z Miastem Tainan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2a ustawy z dnia 8 marca 1990 r. o samorządzie gminnym (Dz. U. z 2024 r. poz. 1465, 1572, 1907 i 1940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340"/>
        <w:jc w:val="both"/>
        <w:rPr>
          <w:color w:val="000000"/>
        </w:rPr>
      </w:pPr>
      <w:r>
        <w:rPr/>
        <w:t xml:space="preserve">§ 1. 1. Podejmuje się współpracę partnerską między Miastem Łódź a Miastem Tainan. </w:t>
      </w:r>
    </w:p>
    <w:p>
      <w:pPr>
        <w:pStyle w:val="Normal"/>
        <w:keepLines/>
        <w:spacing w:before="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Zakres i zasady współpracy określi umowa między miastami, o których mowa w ust. 1.</w:t>
      </w:r>
    </w:p>
    <w:p>
      <w:pPr>
        <w:pStyle w:val="Normal"/>
        <w:keepLines/>
        <w:spacing w:before="240" w:after="0"/>
        <w:ind w:firstLine="340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Zobowiązania finansowe na pokrycie kosztów związanych z realizacją podjętych przedsięwzięć w ramach współpracy z Miastem Tainan będą pokrywane z dochodów własnych budżetu Miasta Łodzi.</w:t>
      </w:r>
    </w:p>
    <w:p>
      <w:pPr>
        <w:pStyle w:val="Normal"/>
        <w:keepLines/>
        <w:spacing w:before="240" w:after="0"/>
        <w:ind w:firstLine="340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340"/>
        <w:jc w:val="both"/>
        <w:rPr>
          <w:color w:val="000000"/>
        </w:rPr>
      </w:pPr>
      <w:r>
        <w:rPr>
          <w:color w:val="000000"/>
        </w:rPr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Projektodawcą jest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Przewodniczący Rady Miejskiej w Łodzi</w:t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Miasto Łódź i Miasto Tainan posiadają wiele wspólnych cech oraz obszarów, w których mogą skutecznie współpracować</w:t>
      </w:r>
      <w:r>
        <w:rPr>
          <w:color w:val="000000"/>
          <w:szCs w:val="20"/>
          <w:shd w:fill="FFFFFF" w:val="clear"/>
        </w:rPr>
        <w:t>. P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artnerstwo między </w:t>
      </w:r>
      <w:r>
        <w:rPr>
          <w:color w:val="000000"/>
          <w:szCs w:val="20"/>
          <w:shd w:fill="FFFFFF" w:val="clear"/>
        </w:rPr>
        <w:t>miastami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może przynieść wielowymiarowe korzyści obu stronom, począwszy od współpracy gospodarczej i naukowej, poprzez wymianę kulturalną, aż po rozwój zrównoważonych rozwiązań miejskich. 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Tainan to jedno z wiodących centrów przemysłu high-tech na Tajwanie, zwłaszcza w obszarach elektroniki, technologii zielonych i przemysłu biotechnologicznego. Łódź, jako dynamicznie rozwijające się miasto w Polsce, stawia na nowoczesne technologie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i przemysł. Współpraca w tych obszarach może otworzyć nowe możliwości dla firm oraz inwestorów z obu miast, prowadzić do transferu technologii i wymiany dobrych praktyk w zakresie rozwoju innowacji.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Obydwa miasta posiadają renomowane uczelnie wyższe i instytuty badawcze. Uniwersytet Łódzki oraz Politechnika Łódzka mogą nawiązać bliską współpracę z Narodowym Uniwersytetem Cheng Kung oraz innymi uczelniami w Tainanie. Wymiana studentów, </w:t>
      </w:r>
      <w:r>
        <w:rPr>
          <w:color w:val="000000"/>
          <w:szCs w:val="20"/>
          <w:shd w:fill="FFFFFF" w:val="clear"/>
        </w:rPr>
        <w:t>kadry uniwersytecki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oraz wspólne</w:t>
      </w:r>
      <w:r>
        <w:rPr>
          <w:color w:val="000000"/>
          <w:szCs w:val="20"/>
          <w:shd w:fill="FFFFFF" w:val="clear"/>
        </w:rPr>
        <w:t xml:space="preserve"> projekty badawcze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wzmocni</w:t>
      </w:r>
      <w:r>
        <w:rPr>
          <w:color w:val="000000"/>
          <w:szCs w:val="20"/>
          <w:shd w:fill="FFFFFF" w:val="clear"/>
        </w:rPr>
        <w:t>ą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potencjał naukowy obu miast i stworz</w:t>
      </w:r>
      <w:r>
        <w:rPr>
          <w:color w:val="000000"/>
          <w:szCs w:val="20"/>
          <w:shd w:fill="FFFFFF" w:val="clear"/>
        </w:rPr>
        <w:t>ą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nowe możliwości dla przyszłych liderów innowacji.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Zacieśnienie relacji między Polską a Tajwanem poprzez partnerstwo miast przyczyni się do wzmocnienia współpracy na poziomie narodowym, a także do zwiększenia zainteresowania tajwańskich inwestorów polskim rynkiem. Łódź może stać się kluczowym punktem kontaktowym dla przedsiębiorstw z Tajwanu poszukujących możliwości inwestycyjnych w Polsce.</w:t>
      </w:r>
      <w:r>
        <w:rPr>
          <w:color w:val="000000"/>
          <w:szCs w:val="20"/>
          <w:shd w:fill="FFFFFF" w:val="clear"/>
        </w:rPr>
        <w:t xml:space="preserve"> Pierwszą tajwańską inwestycją w Łodzi jest CHI MEI Frozen Food, producent azjatyckiej mrożonej żywności.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Relacje zainicjowała wizyta Burmistrza Miasta Tainan HUANG Weizhe złożona Prezydent Miasta Łodzi Hannie Zdanowskiej we wrześniu 2024 r., a </w:t>
      </w:r>
      <w:r>
        <w:rPr>
          <w:color w:val="000000"/>
          <w:szCs w:val="20"/>
          <w:shd w:fill="FFFFFF" w:val="clear"/>
          <w:lang w:val="en-US" w:eastAsia="en-US" w:bidi="ar-SA"/>
        </w:rPr>
        <w:t>rozmowy o</w:t>
      </w:r>
      <w:r>
        <w:rPr>
          <w:color w:val="000000"/>
          <w:szCs w:val="20"/>
          <w:shd w:fill="FFFFFF" w:val="clear"/>
        </w:rPr>
        <w:t xml:space="preserve"> możliwościach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dalszej współpracy </w:t>
      </w:r>
      <w:r>
        <w:rPr>
          <w:color w:val="000000"/>
          <w:szCs w:val="20"/>
          <w:shd w:fill="FFFFFF" w:val="clear"/>
        </w:rPr>
        <w:t xml:space="preserve">prowadzone są regularnie z Miastem Tainan, </w:t>
      </w:r>
      <w:r>
        <w:rPr>
          <w:color w:val="000000"/>
          <w:szCs w:val="20"/>
          <w:shd w:fill="FFFFFF" w:val="clear"/>
          <w:lang w:val="en-US" w:eastAsia="en-US" w:bidi="ar-SA"/>
        </w:rPr>
        <w:t>Biurem Przedstawicielskim Tajpej w Warszawie</w:t>
      </w:r>
      <w:r>
        <w:rPr>
          <w:color w:val="000000"/>
          <w:szCs w:val="20"/>
          <w:shd w:fill="FFFFFF" w:val="clear"/>
        </w:rPr>
        <w:t xml:space="preserve"> oraz Biurem Polskim w Tajpej. W Łodzi działa również Polsko-Tajwańska Izba Przemysłowo-Handlowa, która wspiera wymianę handlową, inwestycje oraz współpracę między firmami obu krajów. W listopadzie 2024 roku w Łodzi miała miejsce również wizyta Ministra Spraw Zagranicznych Tajwanu LI Jialong, który stał na czele delegacji około 40 tajwańskich firm zainteresowanych inwestowaniem w Łodzi. 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Formalizacja </w:t>
      </w:r>
      <w:r>
        <w:rPr>
          <w:color w:val="000000"/>
          <w:szCs w:val="20"/>
          <w:shd w:fill="FFFFFF" w:val="clear"/>
        </w:rPr>
        <w:t>powyższ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współpracy pozwoli na lepsze wykorzystanie potencjału obu miast </w:t>
      </w:r>
      <w:r>
        <w:rPr>
          <w:color w:val="000000"/>
          <w:szCs w:val="20"/>
          <w:shd w:fill="FFFFFF" w:val="clear"/>
        </w:rPr>
        <w:t>oraz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color w:val="000000"/>
          <w:szCs w:val="20"/>
          <w:shd w:fill="FFFFFF" w:val="clear"/>
        </w:rPr>
        <w:t>s</w:t>
      </w:r>
      <w:r>
        <w:rPr>
          <w:color w:val="000000"/>
          <w:szCs w:val="20"/>
          <w:shd w:fill="FFFFFF" w:val="clear"/>
          <w:lang w:val="en-US" w:eastAsia="en-US" w:bidi="ar-SA"/>
        </w:rPr>
        <w:t>tworzeni</w:t>
      </w:r>
      <w:r>
        <w:rPr>
          <w:color w:val="000000"/>
          <w:szCs w:val="20"/>
          <w:shd w:fill="FFFFFF" w:val="clear"/>
        </w:rPr>
        <w:t>e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nowych możliwości rozwoju dla ich mieszkańców i przedsiębiorstw.</w:t>
      </w:r>
      <w:r>
        <w:rPr>
          <w:color w:val="000000"/>
          <w:szCs w:val="20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3:00Z</dcterms:created>
  <dc:creator>mzgierska</dc:creator>
  <dc:description/>
  <dc:language>en-US</dc:language>
  <cp:lastModifiedBy>Paulina Gruszczyńska</cp:lastModifiedBy>
  <dcterms:modified xsi:type="dcterms:W3CDTF">2025-03-04T09:53:00Z</dcterms:modified>
  <cp:revision>2</cp:revision>
  <dc:subject>w sprawie współpracy Miasta Łodzi z^Miastem Tainan.</dc:subject>
  <dc:title>Uchwała z dnia 3 lutego 2025 r.</dc:title>
</cp:coreProperties>
</file>