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/>
      </w:pPr>
      <w:r>
        <w:rPr/>
        <w:t>Druk Nr 48/2025</w:t>
      </w:r>
    </w:p>
    <w:p>
      <w:pPr>
        <w:pStyle w:val="Normal"/>
        <w:ind w:left="5669" w:hanging="0"/>
        <w:jc w:val="left"/>
        <w:rPr/>
      </w:pPr>
      <w:r>
        <w:rPr/>
        <w:t>Projekt z dnia 6 marca 2025 r.</w:t>
      </w:r>
    </w:p>
    <w:p>
      <w:pPr>
        <w:pStyle w:val="Normal"/>
        <w:ind w:left="5669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40" w:after="40"/>
        <w:jc w:val="center"/>
        <w:rPr>
          <w:b/>
          <w:b/>
          <w:caps/>
        </w:rPr>
      </w:pPr>
      <w:r>
        <w:rPr>
          <w:b/>
        </w:rPr>
        <w:t>z dnia                      2025 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zmieniająca uchwałę w sprawie ustalenia szczegółowych zasad ponoszenia odpłatności za pobyt w ośrodkach wsparcia i mieszkaniach treningowych lub wspomaganych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18 ust. 2 pkt 15, art. 40 ust. 1 ustawy z dnia 8 marca 1990 r. o samorządzie gminnym (Dz. U. z 2024 r. poz. 1465, 1572, 1907 i 1940) oraz art. 97 ust. 1 i 5 ustawy z dnia 12 marca 2004 r. o pomocy społecznej (Dz. U. z 2024 r. poz. 1283 i 1572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W uchwale Nr LXXIV/2232/23 Rady Miejskiej w Łodzi z dnia 12 kwietnia 2023 r. w sprawie ustalenia szczegółowych zasad ponoszenia odpłatności za pobyt w ośrodkach wsparcia i mieszkaniach treningowych lub wspomaganych (Dz. Urz. Woj. Łódzkiego poz. 3696) zmienionej uchwałami Rady Miejskiej w Łodzi: Nr LXXIX/2387/23 z dnia 30 sierpnia 2023 r. (Dz. Urz. Woj. Łódzkiego poz. 7800), Nr LXXXIX/2723/24 z dnia 10 kwietnia 2024 r. (Dz. Urz. Woj. Łódzkiego poz. 3686), i Nr VII/221/24 z dnia 16 października 2024 r. (Dz. Urz. Woj. Łódzkiego poz. 9717), w § 2 ust. 1a otrzymuje brzmienie:</w:t>
      </w:r>
    </w:p>
    <w:p>
      <w:pPr>
        <w:pStyle w:val="Normal"/>
        <w:keepLines/>
        <w:spacing w:before="120" w:after="120"/>
        <w:ind w:left="907" w:firstLine="454"/>
        <w:rPr/>
      </w:pPr>
      <w:r>
        <w:rPr/>
        <w:t>„</w:t>
      </w:r>
      <w:r>
        <w:rPr/>
        <w:t>1a. Wysokość opłaty za pobyt w Dziennym Domu Pomocy dla Osób Niepełnosprawnych w Łodzi przy ul. Rojnej 18a wraz z Filią przy ul. Piotrkowskiej 142 ustala się w wysokości 20 zł dziennie w przypadku pobytu dziennego i 26 zł dziennie w przypadku pobytu całodobowego, jeżeli dochód na osobę w rodzinie przekracza 100% kwoty kryterium dochodowego na osobę w rodzinie określonego w art. 8 ust. 1 pkt 2 ustawy z dnia 12 marca 2004 r. o pomocy społecznej.”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3. Uchwała wchodzi w życie po upływie 14 dni od dnia ogłoszenia w Dzienniku Urzędowym Województwa Łódzkiego.</w:t>
      </w:r>
    </w:p>
    <w:p>
      <w:pPr>
        <w:pStyle w:val="Normal"/>
        <w:keepNext w:val="true"/>
        <w:keepLines/>
        <w:spacing w:before="120" w:after="120"/>
        <w:ind w:left="283"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4995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Przewodniczący</w:t>
              <w:br/>
              <w:t>Rady Miejskiej w Łodzi</w:t>
            </w:r>
            <w:r>
              <w:rPr>
                <w:color w:val="000000"/>
                <w:lang w:val="en-US" w:eastAsia="en-US" w:bidi="en-US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spacing w:before="120" w:after="120"/>
        <w:ind w:left="283" w:firstLine="227"/>
        <w:jc w:val="left"/>
        <w:rPr/>
      </w:pPr>
      <w:r>
        <w:rPr/>
        <w:t>Projektodawcą jes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left"/>
        <w:rPr/>
      </w:pPr>
      <w:r>
        <w:rPr/>
        <w:t>Prezydent Miasta Łodz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caps/>
          <w:szCs w:val="20"/>
        </w:rPr>
        <w:t>uzasadnieni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Zgodnie z art. 97 ust. 1 ustawy z dnia 12 marca 2004 r. o pomocy społecznej opłatę za pobyt w ośrodkach wsparcia i mieszkaniach treningowych lub wspomaganych ustala podmiot kierujący w uzgodnieniu z osobą kierowaną, uwzględniając przyznany zakres usług. Osoby nie ponoszą opłat, jeżeli dochód osoby samotnie gospodarującej lub dochód na osobę w rodzinie nie przekracza kwoty kryterium dochodowego. Natomiast zgodnie z ust. 5 przywołanego art. Rada powiatu lub rada gminy w drodze uchwały ustala, w zakresie zadań własnych, szczegółowe zasady ponoszenia odpłatności za pobyt w ośrodkach wsparcia </w:t>
        <w:br/>
        <w:t>i mieszkaniach treningowych lub wspomaganych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Przyjęcie projektowanej zmiany uchwały, biorąc pod uwagę wzrost kosztów zarówno wyżywienia jak i mediów, wynika z konieczności urealnienia kosztów utrzymania </w:t>
        <w:br/>
        <w:t>w odniesieniu do pobytu dziennego jak i całodobowego mając na uwadze szczególne warunki funkcjonowania Dziennego Domu Pomocy dla Osób Niepełnosprawnych przy ul. Rojnej 18a wraz z Filią przy ul. Piotrkowskiej 142, która oferuje poza pobytem dziennym również pobyt całodobowy w wymiarze nieprzekraczającym pięciu dni tygodniowo. W celu przejrzystości kosztów uczestnictwa w zajęciach placówki wprowadzono stawki dzienne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7:00Z</dcterms:created>
  <dc:creator>annstepien</dc:creator>
  <dc:description/>
  <cp:keywords/>
  <dc:language>en-US</dc:language>
  <cp:lastModifiedBy>sstanczyk</cp:lastModifiedBy>
  <dcterms:modified xsi:type="dcterms:W3CDTF">2025-03-07T09:58:00Z</dcterms:modified>
  <cp:revision>3</cp:revision>
  <dc:subject>zmieniająca uchwałę w^sprawie ustalenia szczegółowych zasad ponoszenia odpłatności za pobyt w^ośrodkach wsparcia i^mieszkaniach treningowych lub wspomaganych.</dc:subject>
  <dc:title>Uchwała</dc:title>
</cp:coreProperties>
</file>