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rząd Miasta Łodz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73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uk nr 54/2025</w:t>
        <w:br/>
        <w:t>z dnia 6 marca 2025 r.</w:t>
      </w:r>
    </w:p>
    <w:p>
      <w:pPr>
        <w:pStyle w:val="Heading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spacing w:lineRule="auto" w:line="36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INFORMACJA</w:t>
      </w:r>
    </w:p>
    <w:p>
      <w:pPr>
        <w:pStyle w:val="Heading2"/>
        <w:spacing w:lineRule="auto" w:line="36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O PRZEBIEGU WYKON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NU FINANS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MORZĄDOWEJ INSTYTUCJI KULTURY pn. „inLodz21”</w:t>
      </w:r>
    </w:p>
    <w:p>
      <w:pPr>
        <w:pStyle w:val="Heading2"/>
        <w:rPr/>
      </w:pPr>
      <w:r>
        <w:rPr>
          <w:rFonts w:cs="Calibri" w:ascii="Calibri" w:hAnsi="Calibri"/>
        </w:rPr>
        <w:t>ZA 2024 R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Łódź, luty 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tęp</w:t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art. 267 pkt 1 ustawy z dnia 27 sierpnia 2009 roku o finansach publicznych </w:t>
        <w:br/>
        <w:t xml:space="preserve">(Dz. U. z 2019 r. poz. 869) Prezydent Miasta przedstawia organowi stanowiącemu informację </w:t>
        <w:br/>
        <w:t xml:space="preserve">o przebiegu wykonania planów finansowych samorządowych instytucji kultury za 2024 rok  w terminie do 31 marca  bieżącego roku. </w:t>
      </w:r>
    </w:p>
    <w:p>
      <w:pPr>
        <w:pStyle w:val="TextBody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Informację o przebiegu wykonania planu finansowego samorządowej instytucji kultury pn.„inLodz21”, nadzorowanej przez Biuro Architekta Miasta, przedstawiono w formie tabelarycznej </w:t>
        <w:br/>
        <w:t>i opisowej. Zawiera o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nie planu finansowego instytucji kultury za 2024 rok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pisową z wykonania planu finansowego za 2024 rok. </w:t>
      </w:r>
    </w:p>
    <w:p>
      <w:pPr>
        <w:pStyle w:val="Tekstpodstawowy2"/>
        <w:tabs>
          <w:tab w:val="clear" w:pos="7371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 xml:space="preserve">Wykonanie planu finansowego instytucji kultury pn.  „inLodz21”  obejmuje wyszczególnien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hodów, na które składają się m.in. wpływy własne i dotacja podmiotowa z budżetu Mias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według układu rodzaj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u środków obrotow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ń i należności ogółem w tym: wymag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ch wskaźników planu usługowego.</w:t>
      </w:r>
    </w:p>
    <w:p>
      <w:pPr>
        <w:pStyle w:val="Tekstpodstawowy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chody ogółem wg planu po zmianach na dzień 31.12.2024 r., wyniosły: </w:t>
      </w:r>
      <w:r>
        <w:rPr>
          <w:rFonts w:cs="Calibri" w:ascii="Calibri" w:hAnsi="Calibri"/>
          <w:b w:val="false"/>
          <w:sz w:val="22"/>
          <w:szCs w:val="22"/>
        </w:rPr>
        <w:t>2.422.560,- zł.</w:t>
      </w:r>
    </w:p>
    <w:p>
      <w:pPr>
        <w:pStyle w:val="Tekstpodstawowy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działalności ogółem wg planu po zmianach na dzień 31.12.2024 r., wyniosły: </w:t>
      </w:r>
      <w:r>
        <w:rPr>
          <w:rFonts w:cs="Calibri" w:ascii="Calibri" w:hAnsi="Calibri"/>
          <w:b w:val="false"/>
          <w:sz w:val="22"/>
          <w:szCs w:val="22"/>
        </w:rPr>
        <w:t>2.422.422,- zł.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2024 roku wykonane przychody ogółem wynosiły:  </w:t>
      </w:r>
      <w:r>
        <w:rPr>
          <w:rFonts w:cs="Calibri" w:ascii="Calibri" w:hAnsi="Calibri"/>
          <w:sz w:val="22"/>
          <w:szCs w:val="22"/>
        </w:rPr>
        <w:t>2.422.559,71 zł. co stanowi 100 % planu.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2024 roku wykonane koszty działalności ogółem wyniosły: </w:t>
      </w:r>
      <w:r>
        <w:rPr>
          <w:rFonts w:cs="Calibri" w:ascii="Calibri" w:hAnsi="Calibri"/>
          <w:sz w:val="22"/>
          <w:szCs w:val="22"/>
        </w:rPr>
        <w:t>2.369.549,82 zł. co stanowi 97,82 % planu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dzień 31.12.20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. wynik finansowy wynosił: </w:t>
      </w:r>
      <w:r>
        <w:rPr>
          <w:rFonts w:cs="Calibri" w:ascii="Calibri" w:hAnsi="Calibri"/>
          <w:bCs/>
          <w:sz w:val="22"/>
          <w:szCs w:val="22"/>
        </w:rPr>
        <w:t xml:space="preserve">53.009,89 </w:t>
      </w:r>
      <w:r>
        <w:rPr>
          <w:rFonts w:cs="Calibri" w:ascii="Calibri" w:hAnsi="Calibri"/>
          <w:sz w:val="22"/>
          <w:szCs w:val="22"/>
        </w:rPr>
        <w:t>zł.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dzień 31.12.20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. w instytucji kultury pn. „inLodz21” </w:t>
      </w:r>
      <w:r>
        <w:rPr>
          <w:rFonts w:cs="Calibri" w:ascii="Calibri" w:hAnsi="Calibri"/>
          <w:sz w:val="22"/>
          <w:szCs w:val="22"/>
        </w:rPr>
        <w:t>zobowiązania wymagalne nie wystąpiły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wymagalne nie wystąpiły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5387" w:hanging="0"/>
        <w:rPr/>
      </w:pPr>
      <w:r>
        <w:rPr>
          <w:rFonts w:cs="Calibri" w:ascii="Calibri" w:hAnsi="Calibri"/>
          <w:b/>
          <w:szCs w:val="24"/>
        </w:rPr>
        <w:t>WICEPREZYDENT MIASTA ŁODZI</w:t>
      </w:r>
    </w:p>
    <w:p>
      <w:pPr>
        <w:pStyle w:val="Tekstpodstawowy2"/>
        <w:ind w:left="5387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kstpodstawowy2"/>
        <w:ind w:left="5387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</w:t>
      </w:r>
      <w:r>
        <w:rPr>
          <w:rFonts w:cs="Calibri" w:ascii="Calibri" w:hAnsi="Calibri"/>
          <w:b/>
          <w:szCs w:val="24"/>
        </w:rPr>
        <w:t>Adam PUSTELNIK</w:t>
      </w:r>
    </w:p>
    <w:p>
      <w:pPr>
        <w:pStyle w:val="Tekstpodstawowy2"/>
        <w:ind w:firstLine="5529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Teksttreci1"/>
        <w:shd w:fill="auto" w:val="clear"/>
        <w:spacing w:lineRule="exact" w:line="220" w:before="0" w:after="0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konania planu finansowego instytucji kultury pn. „inLodz21”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za 2024 r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dział 92114  -  Pozostałe instytucje kultury </w:t>
        <w:br/>
        <w:t xml:space="preserve">„inLodz21”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tego rozdziału Miasto Łódź dofinansowało działalność inLodz21. Instytucja została powołana Uchwałą Nr V/156/19 Rady Miejskiej w Łodzi, z dnia 6 lutego 2019 r. Przedmiotem działania Instytucji jest </w:t>
      </w:r>
      <w:r>
        <w:rPr>
          <w:rFonts w:cs="Calibri" w:ascii="Calibri" w:hAnsi="Calibri"/>
          <w:color w:val="000000"/>
          <w:sz w:val="22"/>
          <w:szCs w:val="22"/>
        </w:rPr>
        <w:t>tworzenie, upowszechnianie i ochrona kultury, w szczególności poprzez prowadzenie działalności kulturalno-edukacyjnej i ekspozycyjnej. Kreowanie zjawisk kultury poprzez: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odejmowanie  działań na rzecz optymalizacji procesów  rewitalizacji Miasta Łodzi oraz budowanie tożsamości Miasta Łodzi poprzez wzmacnianie kulturotwórczej roli miejskiego centrum;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upowszechnianie wiedzy dotyczącej architektury, budowania dialogu wokół zagadnień z obszaru architektury i urbanistyki;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wykorzystanie przestrzeni wirtualnej i narzędzi cyfrowych do tworzenia idei nowoczesnego Miasta Łodzi;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worzenie subkultury społecznej zorientowanej na rozumienie przestrzeni architektonicznej;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worzenie narzędzi pozwalających na uczestnictwo obywateli Miasta Łodzi w kreowaniu miejskiej przestrzeni materialnej i wirtualnej;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stworzenie wirtualnej platformy do rozpoznawania i wskazywania potencjału estetycznego i innowacyjnego w procesach projektowania, których beneficjentem jest Miasto Łódź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chody</w:t>
      </w:r>
    </w:p>
    <w:p>
      <w:pPr>
        <w:pStyle w:val="Tekstpodstawowy2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chody ogółem zostały wykonane 100%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wyniosły </w:t>
      </w:r>
      <w:r>
        <w:rPr>
          <w:rFonts w:cs="Calibri" w:ascii="Calibri" w:hAnsi="Calibri"/>
          <w:b/>
          <w:sz w:val="22"/>
          <w:szCs w:val="22"/>
        </w:rPr>
        <w:t xml:space="preserve"> 2.422.559,71 zł, </w:t>
      </w: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Tekstpodstawowy2"/>
        <w:tabs>
          <w:tab w:val="clear" w:pos="7371"/>
        </w:tabs>
        <w:spacing w:lineRule="auto" w:line="24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zekazana dotacja z budżetu Miasta wyniosła </w:t>
      </w:r>
      <w:r>
        <w:rPr>
          <w:rFonts w:cs="Calibri" w:ascii="Calibri" w:hAnsi="Calibri"/>
          <w:b/>
          <w:sz w:val="22"/>
          <w:szCs w:val="22"/>
        </w:rPr>
        <w:t xml:space="preserve"> 2.300.000,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"/>
        <w:tabs>
          <w:tab w:val="clear" w:pos="7371"/>
        </w:tabs>
        <w:spacing w:lineRule="auto" w:line="24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zekazana dotacja od Atlasa Sztuki wyniosła </w:t>
      </w:r>
      <w:r>
        <w:rPr>
          <w:rFonts w:cs="Calibri" w:ascii="Calibri" w:hAnsi="Calibri"/>
          <w:b/>
          <w:sz w:val="22"/>
          <w:szCs w:val="22"/>
        </w:rPr>
        <w:t>100.000,-zł.</w:t>
      </w:r>
    </w:p>
    <w:p>
      <w:pPr>
        <w:pStyle w:val="Tekstpodstawowy2"/>
        <w:tabs>
          <w:tab w:val="clear" w:pos="7371"/>
        </w:tabs>
        <w:spacing w:lineRule="auto" w:line="24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zostałe przychody operacyjne </w:t>
      </w:r>
      <w:r>
        <w:rPr>
          <w:rFonts w:cs="Calibri" w:ascii="Calibri" w:hAnsi="Calibri"/>
          <w:b/>
          <w:sz w:val="22"/>
          <w:szCs w:val="22"/>
        </w:rPr>
        <w:t>21.819,71 z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tabs>
          <w:tab w:val="clear" w:pos="7371"/>
        </w:tabs>
        <w:spacing w:lineRule="auto" w:line="24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ne przychody </w:t>
      </w:r>
      <w:r>
        <w:rPr>
          <w:rFonts w:cs="Calibri" w:ascii="Calibri" w:hAnsi="Calibri"/>
          <w:b/>
          <w:sz w:val="22"/>
          <w:szCs w:val="22"/>
        </w:rPr>
        <w:t>740,- zł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y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ogółem wykonano w 97,82% i wyniosły </w:t>
      </w:r>
      <w:r>
        <w:rPr>
          <w:rFonts w:cs="Calibri" w:ascii="Calibri" w:hAnsi="Calibri"/>
          <w:b/>
          <w:sz w:val="22"/>
          <w:szCs w:val="22"/>
        </w:rPr>
        <w:t>2.369.549,82 zł</w:t>
      </w:r>
      <w:r>
        <w:rPr>
          <w:rFonts w:cs="Calibri" w:ascii="Calibri" w:hAnsi="Calibri"/>
          <w:sz w:val="22"/>
          <w:szCs w:val="22"/>
        </w:rPr>
        <w:t xml:space="preserve">. Wynagrodzenia osobowe stanowiły </w:t>
        <w:br/>
        <w:t>37,21% kosztów ogółem. Pozostałe koszty związane są ze świadczeniami na rzecz pracowników, amortyzacją, zużyciem materiałów i energii, zakupem usług prawnych oraz usług pozostałych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ik finansowy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2024 rok wynik finansowy wyniósł </w:t>
      </w:r>
      <w:r>
        <w:rPr>
          <w:rFonts w:cs="Calibri" w:ascii="Calibri" w:hAnsi="Calibri"/>
          <w:b/>
          <w:bCs/>
          <w:sz w:val="22"/>
          <w:szCs w:val="22"/>
        </w:rPr>
        <w:t xml:space="preserve"> 53.009,89 </w:t>
      </w:r>
      <w:r>
        <w:rPr>
          <w:rFonts w:cs="Calibri" w:ascii="Calibri" w:hAnsi="Calibri"/>
          <w:b/>
          <w:sz w:val="22"/>
          <w:szCs w:val="22"/>
        </w:rPr>
        <w:t>zł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trudnienie i wynagrodzenia 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rudnienie kształtowało się na poziomie </w:t>
      </w:r>
      <w:r>
        <w:rPr>
          <w:rFonts w:cs="Calibri" w:ascii="Calibri" w:hAnsi="Calibri"/>
          <w:b/>
          <w:sz w:val="22"/>
          <w:szCs w:val="22"/>
        </w:rPr>
        <w:t xml:space="preserve">7,5 </w:t>
      </w:r>
      <w:r>
        <w:rPr>
          <w:rFonts w:cs="Calibri" w:ascii="Calibri" w:hAnsi="Calibri"/>
          <w:sz w:val="22"/>
          <w:szCs w:val="22"/>
        </w:rPr>
        <w:t xml:space="preserve">etatu. Koszty  wynagrodzeń  osobowych, </w:t>
        <w:br/>
        <w:t xml:space="preserve">/ bez narzutów / wyniosły </w:t>
      </w:r>
      <w:r>
        <w:rPr>
          <w:rFonts w:cs="Calibri" w:ascii="Calibri" w:hAnsi="Calibri"/>
          <w:b/>
          <w:sz w:val="22"/>
          <w:szCs w:val="22"/>
        </w:rPr>
        <w:t>881.662,79 zł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lność inwestycyjna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cja kultury inLodz21 nie wykazała działalności inwestycyjnej za 2024 rok. 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253" w:leader="none"/>
          <w:tab w:val="left" w:pos="5529" w:leader="none"/>
          <w:tab w:val="left" w:pos="7088" w:leader="none"/>
          <w:tab w:val="left" w:pos="8080" w:leader="none"/>
        </w:tabs>
        <w:ind w:right="8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zostałe instytucje kultury –‘‘inLodz21”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lanu finansowego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919"/>
        <w:gridCol w:w="1417"/>
        <w:gridCol w:w="1364"/>
        <w:gridCol w:w="940"/>
      </w:tblGrid>
      <w:tr>
        <w:trPr>
          <w:trHeight w:val="67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 po zmianach na 2024r.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e planu 2024r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sk.% 4:3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alność bieżą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422 56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422 559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chody ogółem /1+2+3+4 /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422 560,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422 559,7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hody własne, w ty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najem i dzierża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sprzedaż mająt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wpływy z bilet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/ inne wpły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acje i środki z innych źródeł, z tego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400 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400 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/ dotacja podmiotowa od organizatora z tego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400 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400 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statutowa Miasto Łód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300 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300 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statutowa Atlas Sztu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/ dotacje celowe, z tego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dotacja celowa od organizatora Atlas Sztu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dotacja celowa od organizatora Algoryt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pozostał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/ środki pochodzące z budżetu U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inne środ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e przychody operacyjne,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 82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 819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/ równowartość amortyzacji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 702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 701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przych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74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y ogółem /1+2+3 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422 422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369 549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,8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y działalności operacyj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 413 824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360 951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/ amortyzacja,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54 13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 129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- planowana od środków trwałych z lat poprzedni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71 702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 184,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/ zużycie materiałów i energ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324 134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4 134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/ usługi obce,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4 14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3 009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7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remont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usługi praw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6 089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 454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2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czyns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zakup usług pozostał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8 054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 555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,4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/ podatki i opłaty,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721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podatek od nieruchomoś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/ wynagrodzenia ogółem,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267 762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256 741 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1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wynagrodzenia osobowe  w ty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1 66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1 662,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o charakterze jednorazowym( bezosobow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6 099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5 078,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15</w:t>
            </w:r>
          </w:p>
        </w:tc>
      </w:tr>
      <w:tr>
        <w:trPr>
          <w:trHeight w:val="1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/ świadczenia na rzecz pracowników,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 302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 584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składki na ubezpieczenia społeczne i Fundusz Pra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 382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 664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odpisy na zakładowy fundusz świadczeń socjal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świadczenia urlop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92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919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/ i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632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631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e koszty operacyjne,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51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509,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/ środki przyznane innym podmiot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y finansowe, w ty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088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088,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/ płatności odsetkowe wynikające z zaciągniętych zobowiąza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nik finansowy brutto/ I-II+-III 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8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 009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x 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owiązkowe obciążenie wyniku finans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nik finansowy net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8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 009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alność inwestycyj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: Atlas Sztu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tacje i środki z innych źróde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acje celowe, w tym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/ dotacja celowa od organizatora Atlas Sztu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odki pochodzące z budżetu U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n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Środki na wydatki majątkowe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uzupełniają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 środków obrotowych na działalności bieżącej na 31.12.2024r. /1+2+3-4 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 587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 586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n środków pieniężny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 334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 333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n należnośc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wymag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ne środki obrotowe, w tym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/ zapas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n zobowiązań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747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746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wymag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 środków obrotowych na działalności inwestycyjnej na  31.12.2024  r./1+2-3 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n środków pieniężny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n należnośc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wymag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 zobowiąza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wymaga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Średnie zatrudnienie /etaty 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 usług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imprez/spektakli/wysta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zakupionych wolumin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czytelników/widzów/zwiedzających/uczestników imp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7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7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fil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kół zainteresowa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  <w:tab w:val="left" w:pos="7371" w:leader="dot"/>
      </w:tabs>
      <w:spacing w:lineRule="auto" w:line="36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371" w:leader="dot"/>
      </w:tabs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72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6:00Z</dcterms:created>
  <dc:creator>b_burska</dc:creator>
  <dc:description/>
  <cp:keywords/>
  <dc:language>en-US</dc:language>
  <cp:lastModifiedBy>Violetta Gandziarska</cp:lastModifiedBy>
  <cp:lastPrinted>2024-02-23T11:15:00Z</cp:lastPrinted>
  <dcterms:modified xsi:type="dcterms:W3CDTF">2025-03-07T12:06:00Z</dcterms:modified>
  <cp:revision>2</cp:revision>
  <dc:subject/>
  <dc:title>Urząd Miasta Łodzi</dc:title>
</cp:coreProperties>
</file>