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rząd Miasta Łodz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6521"/>
        <w:rPr/>
      </w:pPr>
      <w:r>
        <w:rPr>
          <w:rFonts w:cs="Calibri" w:ascii="Calibri" w:hAnsi="Calibri"/>
          <w:sz w:val="24"/>
          <w:szCs w:val="24"/>
        </w:rPr>
        <w:t xml:space="preserve">Druk Nr 67/2025   </w:t>
      </w:r>
    </w:p>
    <w:p>
      <w:pPr>
        <w:pStyle w:val="Normal"/>
        <w:ind w:firstLine="65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dnia 28 marca 2025 r.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spacing w:lineRule="auto" w:line="36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INFORMACJA</w:t>
      </w:r>
    </w:p>
    <w:p>
      <w:pPr>
        <w:pStyle w:val="Heading2"/>
        <w:spacing w:lineRule="auto" w:line="36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O PRZEBIEGU WYKON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NÓW FINANSOW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MORZĄDOWYCH INSTYTUCJI KULTUR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ZA  2024 RO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Łódź, marzec 2025 r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tęp</w:t>
      </w:r>
    </w:p>
    <w:p>
      <w:pPr>
        <w:pStyle w:val="TextBody"/>
        <w:ind w:firstLine="851"/>
        <w:jc w:val="both"/>
        <w:rPr/>
      </w:pPr>
      <w:r>
        <w:rPr>
          <w:rFonts w:cs="Calibri" w:ascii="Calibri" w:hAnsi="Calibri"/>
          <w:szCs w:val="24"/>
        </w:rPr>
        <w:t xml:space="preserve">Zgodnie z art. 265 pkt 1 ustawy z dnia 27 sierpnia 2009 roku o finansach publicznych (tekst jednolity Dz. U. z 2024 r. poz. </w:t>
      </w:r>
      <w:r>
        <w:rPr/>
        <w:t>1530</w:t>
      </w:r>
      <w:r>
        <w:rPr>
          <w:rFonts w:cs="Calibri" w:ascii="Calibri" w:hAnsi="Calibri"/>
          <w:szCs w:val="24"/>
        </w:rPr>
        <w:t xml:space="preserve">) jednostki, o których mowa w art. 9 pkt 10, 13 i 14, dla których organem założycielskim jest jednostka samorządu terytorialnego, przedstawiają właściwemu zarządowi jednostki samorządu terytorialnego informację o przebiegu wykonania planów finansowych za 2024 rok. </w:t>
      </w:r>
    </w:p>
    <w:p>
      <w:pPr>
        <w:pStyle w:val="TextBody"/>
        <w:ind w:firstLine="851"/>
        <w:jc w:val="both"/>
        <w:rPr/>
      </w:pPr>
      <w:r>
        <w:rPr>
          <w:rFonts w:cs="Calibri" w:ascii="Calibri" w:hAnsi="Calibri"/>
          <w:szCs w:val="24"/>
        </w:rPr>
        <w:t>Informację o przebiegu wykonania planów finansowych 17 samorządowych  instytucji kultury, nadzorowanych przez Wydział Kultury, przedstawiono w formie tabelarycznej i opisowej. Zawiera o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biorcze zestawienie wykonania planu finansowego z podziałem na rozdziały zgodnie </w:t>
        <w:br/>
        <w:t>z klasyfikacją budżetow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stkowe wykonanie planu finansowego poszczególnych instytucji kultur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pisowe z wykonania planu finansowego dla poszczególnych rozdziałów.</w:t>
      </w:r>
    </w:p>
    <w:p>
      <w:pPr>
        <w:pStyle w:val="Tekstpodstawowy21"/>
        <w:tabs>
          <w:tab w:val="clear" w:pos="7371"/>
        </w:tabs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estawienie wykonania planu finansowego 17 instytucji kultury obejmuje wyszczególnieni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chodów, na które składają się m.in. wpływy własne i dotacja z budżet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ów według układu rodzaj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u środków obrotow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ań i należności ogółem w tym: wymagalnych</w:t>
      </w:r>
    </w:p>
    <w:p>
      <w:pPr>
        <w:pStyle w:val="Tekstpodstawowy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chody ogółem wg planu po zmianach na dzień 31.12.2024 r., w podziale na rozdziały, kształtowały się następują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dz. 92106 Teatry  </w:t>
        <w:tab/>
        <w:t xml:space="preserve"> 68.983.494 z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371" w:leader="dot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rozdz. 92109 Domy i ośrodki kultury, świetlice i kluby</w:t>
        <w:tab/>
        <w:t xml:space="preserve">  20.697.829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dz. 92110 Galerie i biura wystaw artystycznych </w:t>
        <w:tab/>
        <w:t xml:space="preserve">    4.275.686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. 92114 Pozostałe instytucje kultury</w:t>
        <w:tab/>
        <w:t xml:space="preserve">  78.610.331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. 92116 Biblioteki</w:t>
        <w:tab/>
        <w:t xml:space="preserve">  40.715.739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. 92118 Muzea</w:t>
        <w:tab/>
        <w:t xml:space="preserve">  41.896.922 zł</w:t>
      </w:r>
      <w:r>
        <w:br w:type="page"/>
      </w:r>
    </w:p>
    <w:p>
      <w:pPr>
        <w:pStyle w:val="Normal"/>
        <w:tabs>
          <w:tab w:val="clear" w:pos="709"/>
          <w:tab w:val="left" w:pos="357" w:leader="none"/>
          <w:tab w:val="left" w:pos="7371" w:leader="dot"/>
          <w:tab w:val="left" w:pos="8505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szty działalności ogółem wg planu po zmianach na dzień 31.12.2024 r.,</w:t>
        <w:br/>
        <w:t xml:space="preserve"> w podziale na rozdziały,  kształtowały się następująco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. 92106 Teatry</w:t>
        <w:tab/>
        <w:t xml:space="preserve">  69.400.569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. 92109 Domy i ośrodki kultury, świetlice i kluby</w:t>
        <w:tab/>
        <w:t xml:space="preserve">  20.688.851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dz. 92110 Galerie i biura wystaw artystycznych </w:t>
        <w:tab/>
        <w:t xml:space="preserve">    4.186.446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371" w:leader="dot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rozdz. 92114 Pozostałe instytucje kultury</w:t>
        <w:tab/>
        <w:t xml:space="preserve">  77.209.898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. 92116 Biblioteki</w:t>
        <w:tab/>
        <w:t xml:space="preserve">  41.115.739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. 92118 Muzea</w:t>
        <w:tab/>
        <w:t xml:space="preserve">  41.604.073 zł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7371" w:leader="dot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2024 roku wykonane przychody ogółem wg rozdziałów wynosił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dz. 92106 </w:t>
      </w:r>
    </w:p>
    <w:p>
      <w:pPr>
        <w:pStyle w:val="Normal"/>
        <w:tabs>
          <w:tab w:val="clear" w:pos="709"/>
          <w:tab w:val="left" w:pos="5670" w:leader="none"/>
          <w:tab w:val="left" w:pos="7371" w:leader="dot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Teatry                                                                            67.559.229 zł co stanowi 97,9 % plan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. 92109</w:t>
      </w:r>
    </w:p>
    <w:p>
      <w:pPr>
        <w:pStyle w:val="Normal"/>
        <w:tabs>
          <w:tab w:val="clear" w:pos="709"/>
          <w:tab w:val="left" w:pos="5670" w:leader="none"/>
          <w:tab w:val="left" w:pos="7371" w:leader="dot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Domy i ośrodki kultury, świetlice i kluby                 20.627.030 zł co stanowi 99,7 % plan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dz. 92110 </w:t>
      </w:r>
    </w:p>
    <w:p>
      <w:pPr>
        <w:pStyle w:val="Heading5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Galerie i biura wystaw artystycznych                           4.275.458 zł co stanowi 100 % plan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dz. 92114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ozostałe instytucje kultury                                       77.175.467 zł co stanowi 98,2 % plan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. 92116</w:t>
      </w:r>
    </w:p>
    <w:p>
      <w:pPr>
        <w:pStyle w:val="Normal"/>
        <w:tabs>
          <w:tab w:val="clear" w:pos="709"/>
          <w:tab w:val="left" w:pos="5670" w:leader="none"/>
          <w:tab w:val="left" w:pos="7371" w:leader="dot"/>
        </w:tabs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teki                                                                      41.062.558 zł co stanowi 100,9 % plan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dz. 92118 </w:t>
      </w:r>
    </w:p>
    <w:p>
      <w:pPr>
        <w:pStyle w:val="Normal"/>
        <w:tabs>
          <w:tab w:val="clear" w:pos="709"/>
          <w:tab w:val="left" w:pos="5670" w:leader="none"/>
          <w:tab w:val="left" w:pos="7371" w:leader="dot"/>
        </w:tabs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Muzea                                                                            41.632.459 zł co stanowi 99,4 % planu</w:t>
      </w:r>
    </w:p>
    <w:p>
      <w:pPr>
        <w:pStyle w:val="Normal"/>
        <w:tabs>
          <w:tab w:val="clear" w:pos="709"/>
          <w:tab w:val="left" w:pos="5670" w:leader="none"/>
          <w:tab w:val="left" w:pos="7371" w:leader="dot"/>
        </w:tabs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  2024 roku wykonane koszty działalności ogółem wg rozdziałów wynosił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dz. 92106 </w:t>
      </w:r>
    </w:p>
    <w:p>
      <w:pPr>
        <w:pStyle w:val="Normal"/>
        <w:tabs>
          <w:tab w:val="clear" w:pos="709"/>
          <w:tab w:val="left" w:pos="5670" w:leader="none"/>
          <w:tab w:val="left" w:pos="7371" w:leader="dot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Teatry                                                                           68.128.552 zł co stanowi 98,2 % plan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. 92109</w:t>
      </w:r>
    </w:p>
    <w:p>
      <w:pPr>
        <w:pStyle w:val="Normal"/>
        <w:tabs>
          <w:tab w:val="clear" w:pos="709"/>
          <w:tab w:val="left" w:pos="5670" w:leader="none"/>
          <w:tab w:val="left" w:pos="7371" w:leader="dot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omy i ośrodki kultury, świetlice i kluby               20.416.284 zł  co stanowi 98,7 % plan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. 92110</w:t>
      </w:r>
    </w:p>
    <w:p>
      <w:pPr>
        <w:pStyle w:val="Normal"/>
        <w:tabs>
          <w:tab w:val="clear" w:pos="709"/>
          <w:tab w:val="left" w:pos="5670" w:leader="none"/>
          <w:tab w:val="left" w:pos="7371" w:leader="dot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Galerie i biura wystaw artystycznych                       4.147.179 zł co stanowi 99,1 % plan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dz. 92114        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łe instytucje kultury                                              75.758.371 zł  co stanowi 98,1 % plan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dz. 92116 </w:t>
      </w:r>
    </w:p>
    <w:p>
      <w:pPr>
        <w:pStyle w:val="Normal"/>
        <w:tabs>
          <w:tab w:val="clear" w:pos="709"/>
          <w:tab w:val="left" w:pos="5670" w:leader="none"/>
          <w:tab w:val="left" w:pos="7371" w:leader="dot"/>
        </w:tabs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Biblioteki                                                                      41.236.279 zł  co stanowi 100,3 % plan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0" w:leader="none"/>
          <w:tab w:val="left" w:pos="7371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dz. 92118 </w:t>
      </w:r>
    </w:p>
    <w:p>
      <w:pPr>
        <w:pStyle w:val="Normal"/>
        <w:tabs>
          <w:tab w:val="clear" w:pos="709"/>
          <w:tab w:val="left" w:pos="5670" w:leader="none"/>
          <w:tab w:val="left" w:pos="7371" w:leader="dot"/>
        </w:tabs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Muzea                                                                             40.355.296 zł co stanowi 97,0 % planu</w:t>
      </w:r>
    </w:p>
    <w:p>
      <w:pPr>
        <w:pStyle w:val="Tekstpodstawowy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dzień 31.12.2024 r. wyniki finansowe wg rozdziałów przedstawiały się następująco :</w:t>
      </w:r>
    </w:p>
    <w:p>
      <w:pPr>
        <w:pStyle w:val="Tekstpodstawowy21"/>
        <w:numPr>
          <w:ilvl w:val="0"/>
          <w:numId w:val="2"/>
        </w:numPr>
        <w:tabs>
          <w:tab w:val="left" w:pos="357" w:leader="none"/>
          <w:tab w:val="left" w:pos="7371" w:leader="dot"/>
        </w:tabs>
        <w:ind w:left="360" w:right="-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atry </w:t>
        <w:tab/>
        <w:t xml:space="preserve">         -569.323 zł</w:t>
      </w:r>
    </w:p>
    <w:p>
      <w:pPr>
        <w:pStyle w:val="Tekstpodstawowy21"/>
        <w:numPr>
          <w:ilvl w:val="0"/>
          <w:numId w:val="2"/>
        </w:numPr>
        <w:tabs>
          <w:tab w:val="left" w:pos="357" w:leader="none"/>
          <w:tab w:val="left" w:pos="7371" w:leader="dot"/>
        </w:tabs>
        <w:rPr/>
      </w:pPr>
      <w:r>
        <w:rPr>
          <w:rFonts w:cs="Calibri" w:ascii="Calibri" w:hAnsi="Calibri"/>
          <w:szCs w:val="24"/>
        </w:rPr>
        <w:t>Domy i ośrodki kultury, świetlice i kluby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          210.746 zł</w:t>
      </w:r>
    </w:p>
    <w:p>
      <w:pPr>
        <w:pStyle w:val="Tekstpodstawowy21"/>
        <w:numPr>
          <w:ilvl w:val="0"/>
          <w:numId w:val="2"/>
        </w:numPr>
        <w:tabs>
          <w:tab w:val="left" w:pos="357" w:leader="none"/>
          <w:tab w:val="left" w:pos="7371" w:leader="dot"/>
        </w:tabs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alerie i biura wystaw artystycznych</w:t>
        <w:tab/>
        <w:t xml:space="preserve">           128.278 zł</w:t>
      </w:r>
    </w:p>
    <w:p>
      <w:pPr>
        <w:pStyle w:val="Tekstpodstawowy21"/>
        <w:numPr>
          <w:ilvl w:val="0"/>
          <w:numId w:val="2"/>
        </w:numPr>
        <w:tabs>
          <w:tab w:val="left" w:pos="357" w:leader="none"/>
          <w:tab w:val="left" w:pos="7371" w:leader="dot"/>
        </w:tabs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zostałe instytucje kultury </w:t>
        <w:tab/>
        <w:t xml:space="preserve">        1.417.096 zł</w:t>
      </w:r>
    </w:p>
    <w:p>
      <w:pPr>
        <w:pStyle w:val="Tekstpodstawowy21"/>
        <w:numPr>
          <w:ilvl w:val="0"/>
          <w:numId w:val="2"/>
        </w:numPr>
        <w:tabs>
          <w:tab w:val="left" w:pos="357" w:leader="none"/>
          <w:tab w:val="left" w:pos="7371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iblioteki </w:t>
        <w:tab/>
        <w:t xml:space="preserve">          -173.721 zł</w:t>
      </w:r>
    </w:p>
    <w:p>
      <w:pPr>
        <w:pStyle w:val="Tekstpodstawowy21"/>
        <w:numPr>
          <w:ilvl w:val="0"/>
          <w:numId w:val="2"/>
        </w:numPr>
        <w:tabs>
          <w:tab w:val="left" w:pos="357" w:leader="none"/>
          <w:tab w:val="left" w:pos="7371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uzea </w:t>
        <w:tab/>
        <w:t xml:space="preserve">         1.277.163 zł</w:t>
      </w:r>
    </w:p>
    <w:p>
      <w:pPr>
        <w:pStyle w:val="Tekstpodstawowy21"/>
        <w:tabs>
          <w:tab w:val="left" w:pos="357" w:leader="none"/>
          <w:tab w:val="left" w:pos="7371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 dzień 31.12.2024 r. instytucje kultury wykazały: </w:t>
      </w:r>
    </w:p>
    <w:p>
      <w:pPr>
        <w:pStyle w:val="Tekstpodstawowy21"/>
        <w:rPr/>
      </w:pPr>
      <w:r>
        <w:rPr>
          <w:rFonts w:cs="Calibri" w:ascii="Calibri" w:hAnsi="Calibri"/>
          <w:b/>
          <w:szCs w:val="24"/>
        </w:rPr>
        <w:t xml:space="preserve">należności wymagalne                                 4.289.898 zł </w:t>
      </w:r>
    </w:p>
    <w:p>
      <w:pPr>
        <w:pStyle w:val="Tekstpodstawowy21"/>
        <w:rPr/>
      </w:pPr>
      <w:r>
        <w:rPr>
          <w:rFonts w:cs="Calibri" w:ascii="Calibri" w:hAnsi="Calibri"/>
          <w:szCs w:val="24"/>
        </w:rPr>
        <w:t xml:space="preserve">w tym należności sporne 68.917,32 zł Muzeum Miasta Łodzi oraz 16.323,70 zł </w:t>
        <w:br/>
        <w:t>Teatr Powszechny w Łodzi.</w:t>
      </w:r>
    </w:p>
    <w:p>
      <w:pPr>
        <w:pStyle w:val="Tekstpodstawowy2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obowiązania wymagalne                                      713 zł </w:t>
      </w:r>
    </w:p>
    <w:p>
      <w:pPr>
        <w:pStyle w:val="Tekstpodstawowy2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1"/>
        <w:rPr/>
      </w:pPr>
      <w:r>
        <w:rPr>
          <w:rFonts w:cs="Calibri" w:ascii="Calibri" w:hAnsi="Calibri"/>
          <w:b/>
          <w:szCs w:val="24"/>
        </w:rPr>
        <w:t>W 2024 roku Instytucje Kultury otrzymały dotacje w kwocie ogółem 166.848.876 zł z tego:</w:t>
      </w:r>
    </w:p>
    <w:p>
      <w:pPr>
        <w:pStyle w:val="Tekstpodstawowy21"/>
        <w:numPr>
          <w:ilvl w:val="0"/>
          <w:numId w:val="10"/>
        </w:numPr>
        <w:tabs>
          <w:tab w:val="clear" w:pos="7371"/>
        </w:tabs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owe………………………………………………………………………………. 151.738.982 zł</w:t>
      </w:r>
    </w:p>
    <w:p>
      <w:pPr>
        <w:pStyle w:val="Tekstpodstawowy21"/>
        <w:numPr>
          <w:ilvl w:val="0"/>
          <w:numId w:val="10"/>
        </w:numPr>
        <w:tabs>
          <w:tab w:val="clear" w:pos="7371"/>
        </w:tabs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owe bieżące……………………………………………………………………………   10.533.278 zł</w:t>
      </w:r>
    </w:p>
    <w:p>
      <w:pPr>
        <w:pStyle w:val="Tekstpodstawowy21"/>
        <w:numPr>
          <w:ilvl w:val="0"/>
          <w:numId w:val="10"/>
        </w:numPr>
        <w:tabs>
          <w:tab w:val="clear" w:pos="7371"/>
        </w:tabs>
        <w:ind w:left="284" w:hanging="284"/>
        <w:rPr/>
      </w:pPr>
      <w:r>
        <w:rPr>
          <w:rFonts w:cs="Calibri" w:ascii="Calibri" w:hAnsi="Calibri"/>
          <w:szCs w:val="24"/>
        </w:rPr>
        <w:t>Celowe majątkowe………………………………………………………………………    4.576.616 zł</w:t>
      </w:r>
    </w:p>
    <w:p>
      <w:pPr>
        <w:pStyle w:val="Tekstpodstawowy2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1"/>
        <w:ind w:firstLine="552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1"/>
        <w:ind w:firstLine="5245"/>
        <w:rPr/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WICEPREZYDENT MIASTA</w:t>
      </w:r>
    </w:p>
    <w:p>
      <w:pPr>
        <w:pStyle w:val="Tekstpodstawowy21"/>
        <w:ind w:firstLine="524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1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Małgorzata Moskwa - Wodnicka</w:t>
      </w:r>
    </w:p>
    <w:p>
      <w:pPr>
        <w:pStyle w:val="Tekstpodstawowy21"/>
        <w:ind w:firstLine="552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Teksttreci1"/>
        <w:shd w:fill="auto" w:val="clear"/>
        <w:spacing w:lineRule="exact" w:line="22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is treś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8505" w:leader="dot"/>
        </w:tabs>
        <w:spacing w:lineRule="auto" w:line="360"/>
        <w:ind w:left="851" w:hanging="709"/>
        <w:rPr/>
      </w:pPr>
      <w:r>
        <w:rPr>
          <w:rFonts w:cs="Calibri" w:ascii="Calibri" w:hAnsi="Calibri"/>
          <w:sz w:val="24"/>
          <w:szCs w:val="24"/>
        </w:rPr>
        <w:t>Wstęp</w:t>
        <w:tab/>
        <w:tab/>
        <w:t xml:space="preserve"> 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8505" w:leader="dot"/>
        </w:tabs>
        <w:spacing w:lineRule="auto" w:line="360"/>
        <w:ind w:left="851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is treści</w:t>
        <w:tab/>
        <w:t xml:space="preserve">  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opisowa –zbiorczo teatry</w:t>
      </w:r>
      <w:r>
        <w:rPr>
          <w:rFonts w:cs="Calibri" w:ascii="Calibri" w:hAnsi="Calibri"/>
          <w:sz w:val="24"/>
          <w:szCs w:val="24"/>
        </w:rPr>
        <w:tab/>
        <w:tab/>
        <w:t xml:space="preserve"> 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1 Wykonanie planu finansowego -zbiorczo teatry</w:t>
        <w:tab/>
        <w:tab/>
        <w:t xml:space="preserve"> 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2 Wykonanie planu finansowego -Teatr Nowy im. K. Dejmka</w:t>
        <w:tab/>
        <w:tab/>
        <w:t xml:space="preserve">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3 Wykonanie planu finansowego -Teatr Powszechny</w:t>
        <w:tab/>
        <w:tab/>
        <w:t>1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4 Wykonanie planu finansowego -Teatr Lalek „Arlekin” im. H. Ryla</w:t>
        <w:tab/>
        <w:tab/>
        <w:t>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5 Wykonanie planu finansowego -Teatr „Pinokio”</w:t>
        <w:tab/>
        <w:tab/>
        <w:t>1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6 Wykonanie planu finansowego -Teatr Muzyczny</w:t>
        <w:tab/>
        <w:tab/>
        <w:t>1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opisowa - zbiorczo domy kultury</w:t>
      </w:r>
      <w:r>
        <w:rPr>
          <w:rFonts w:cs="Calibri" w:ascii="Calibri" w:hAnsi="Calibri"/>
          <w:sz w:val="24"/>
          <w:szCs w:val="24"/>
        </w:rPr>
        <w:tab/>
        <w:tab/>
        <w:t>1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7 Wykonanie planu finansowego - zbiorczo domy kultury</w:t>
        <w:tab/>
        <w:tab/>
        <w:t>2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8 Wykonanie planu finansowego - Dom Literatury</w:t>
        <w:tab/>
        <w:tab/>
        <w:t>2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9 Wykonanie planu finansowego - Miejska Strefa Kultury</w:t>
        <w:tab/>
        <w:tab/>
        <w:t>2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bela nr 10 Wykonanie planu finansowego - Akademicki  Ośrodek Inicjatyw </w:t>
        <w:br/>
        <w:t xml:space="preserve">              Artystycznych</w:t>
        <w:tab/>
        <w:tab/>
        <w:t>2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opisowa – zbiorczo galerie i biura wystaw artystycznych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>2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11 Wykonanie planu finansowego - Miejska Galeria Sztuki</w:t>
        <w:tab/>
        <w:tab/>
        <w:t>2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opisowa – zbiorczo pozostałe instytucje kultury</w:t>
      </w:r>
      <w:r>
        <w:rPr>
          <w:rFonts w:cs="Calibri" w:ascii="Calibri" w:hAnsi="Calibri"/>
          <w:sz w:val="24"/>
          <w:szCs w:val="24"/>
        </w:rPr>
        <w:tab/>
        <w:tab/>
        <w:t>3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12 Wykonanie planu finansowego- zbiorczo pozostałe instytucje kultury</w:t>
        <w:tab/>
        <w:t>3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13 Wykonanie planu finansowego- Centrum Dialogu im. M. Edelmana</w:t>
        <w:tab/>
        <w:tab/>
        <w:t>3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 nr 14 Wykonanie planu finansowego – Fabryka Sztuki</w:t>
        <w:tab/>
        <w:tab/>
        <w:t>3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15 Wykonanie planu finansowego- EC1 Łódź-Miasto Kultury</w:t>
        <w:tab/>
        <w:tab/>
        <w:t>3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opisowa – zbiorczo biblioteki</w:t>
      </w:r>
      <w:r>
        <w:rPr>
          <w:rFonts w:cs="Calibri" w:ascii="Calibri" w:hAnsi="Calibri"/>
          <w:sz w:val="24"/>
          <w:szCs w:val="24"/>
        </w:rPr>
        <w:tab/>
        <w:tab/>
        <w:t>4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bela nr 16 Wykonanie planu finansowego- Biblioteka Miejska </w:t>
        <w:tab/>
        <w:tab/>
        <w:t>4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opisowa – zbiorczo muzea</w:t>
      </w:r>
      <w:r>
        <w:rPr>
          <w:rFonts w:cs="Calibri" w:ascii="Calibri" w:hAnsi="Calibri"/>
          <w:sz w:val="24"/>
          <w:szCs w:val="24"/>
        </w:rPr>
        <w:tab/>
        <w:tab/>
        <w:t>4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17 Wykonanie planu finansowego- zbiorczo muzea</w:t>
        <w:tab/>
        <w:tab/>
        <w:t>4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18 Wykonanie planu finansowego Centralne Muzeum Włókiennictwa</w:t>
        <w:tab/>
        <w:t>4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19 Wykonanie planu finansowego Muzeum Miasta Łodzi</w:t>
        <w:tab/>
        <w:tab/>
        <w:tab/>
        <w:t>4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20 Wykonanie planu finansowego Muzeum Tradycji Niepodległościowych.5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567" w:leader="none"/>
          <w:tab w:val="left" w:pos="7371" w:leader="dot"/>
          <w:tab w:val="left" w:pos="8505" w:leader="dot"/>
        </w:tabs>
        <w:spacing w:lineRule="auto" w:line="36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nr 21 Wykonanie planu finansowego Muzeum Kinematografii</w:t>
        <w:tab/>
        <w:tab/>
        <w:t xml:space="preserve"> 5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57" w:leader="none"/>
          <w:tab w:val="left" w:pos="7371" w:leader="dot"/>
          <w:tab w:val="left" w:pos="8505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Informacj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z wykonania planu finansowego instytucji kultury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 2024 rok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rozdział 92106 Teatr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ramach tego rozdziału Miasto Łódź dofinansowało działalność pięciu teatrów: Teatru Nowego </w:t>
        <w:br/>
        <w:t xml:space="preserve"> im. Kazimierza Dejmka w Łodzi, Teatru Powszechnego w Łodzi, Teatru Lalek „Arlekin” im. H. Ryla </w:t>
        <w:br/>
        <w:t xml:space="preserve">w Łodzi, Teatru „Pinokio” w Łodzi oraz Teatru Muzycznego w Łodzi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chod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atry osiągają przychody z tytułu: sprzedaży biletów wstępu, programów teatralnych, wynajmu sal, wypożyczania kostiumów i rekwizytów teatralnych.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ychody ogółem teatrów zostały wykonane w 97,9 % i wyniosły </w:t>
      </w:r>
      <w:r>
        <w:rPr>
          <w:rFonts w:cs="Calibri" w:ascii="Calibri" w:hAnsi="Calibri"/>
          <w:b/>
          <w:sz w:val="22"/>
          <w:szCs w:val="22"/>
          <w:lang w:eastAsia="pl-PL"/>
        </w:rPr>
        <w:t>67.559.229 zł,</w:t>
      </w:r>
      <w:r>
        <w:rPr>
          <w:rFonts w:cs="Calibri" w:ascii="Calibri" w:hAnsi="Calibri"/>
          <w:sz w:val="22"/>
          <w:szCs w:val="22"/>
          <w:lang w:eastAsia="pl-PL"/>
        </w:rPr>
        <w:t xml:space="preserve"> w tym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ychody własne wyniosły </w:t>
      </w:r>
      <w:r>
        <w:rPr>
          <w:rFonts w:cs="Calibri" w:ascii="Calibri" w:hAnsi="Calibri"/>
          <w:b/>
          <w:sz w:val="22"/>
          <w:szCs w:val="22"/>
          <w:lang w:eastAsia="pl-PL"/>
        </w:rPr>
        <w:t>15.848.493 zł,</w:t>
      </w:r>
      <w:r>
        <w:rPr>
          <w:rFonts w:cs="Calibri" w:ascii="Calibri" w:hAnsi="Calibri"/>
          <w:sz w:val="22"/>
          <w:szCs w:val="22"/>
          <w:lang w:eastAsia="pl-PL"/>
        </w:rPr>
        <w:t xml:space="preserve"> co stanowi 93,6 % założeń planowych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ekazana dotacja podmiotowa z budżetu wyniosła </w:t>
      </w:r>
      <w:r>
        <w:rPr>
          <w:rFonts w:cs="Calibri" w:ascii="Calibri" w:hAnsi="Calibri"/>
          <w:b/>
          <w:sz w:val="22"/>
          <w:szCs w:val="22"/>
          <w:lang w:eastAsia="pl-PL"/>
        </w:rPr>
        <w:t>40.492.005 zł,</w:t>
      </w:r>
      <w:r>
        <w:rPr>
          <w:rFonts w:cs="Calibri" w:ascii="Calibri" w:hAnsi="Calibri"/>
          <w:sz w:val="22"/>
          <w:szCs w:val="22"/>
          <w:lang w:eastAsia="pl-PL"/>
        </w:rPr>
        <w:t xml:space="preserve"> co stanowi 100 % założeń planowych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Koszty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Koszty ogółem zostały wykonane w 98,2 % i wyniosły </w:t>
      </w:r>
      <w:r>
        <w:rPr>
          <w:rFonts w:cs="Calibri" w:ascii="Calibri" w:hAnsi="Calibri"/>
          <w:b/>
          <w:sz w:val="22"/>
          <w:szCs w:val="22"/>
          <w:lang w:eastAsia="pl-PL"/>
        </w:rPr>
        <w:t>68.128.552 zł.</w:t>
      </w:r>
      <w:r>
        <w:rPr>
          <w:rFonts w:cs="Calibri" w:ascii="Calibri" w:hAnsi="Calibri"/>
          <w:sz w:val="22"/>
          <w:szCs w:val="22"/>
          <w:lang w:eastAsia="pl-PL"/>
        </w:rPr>
        <w:t xml:space="preserve"> Wynagrodzenia osobowe stanowią 47,13 % kosztów ogółem. Pozostałe koszty związane są z utrzymaniem budynków, remontami i działalnością statutową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ał dotacji podmiotowej w finansowaniu kosztów ogółem wynosi 59,43 %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nik finansow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kres sprawozdawczy teatry zamknęły </w:t>
      </w:r>
      <w:r>
        <w:rPr>
          <w:rFonts w:cs="Calibri" w:ascii="Calibri" w:hAnsi="Calibri"/>
          <w:b/>
          <w:sz w:val="22"/>
          <w:szCs w:val="22"/>
          <w:lang w:eastAsia="pl-PL"/>
        </w:rPr>
        <w:t>stratą</w:t>
      </w:r>
      <w:r>
        <w:rPr>
          <w:rFonts w:cs="Calibri" w:ascii="Calibri" w:hAnsi="Calibri"/>
          <w:sz w:val="22"/>
          <w:szCs w:val="22"/>
          <w:lang w:eastAsia="pl-PL"/>
        </w:rPr>
        <w:t xml:space="preserve"> w wysokości </w:t>
      </w:r>
      <w:r>
        <w:rPr>
          <w:rFonts w:cs="Calibri" w:ascii="Calibri" w:hAnsi="Calibri"/>
          <w:b/>
          <w:sz w:val="22"/>
          <w:szCs w:val="22"/>
          <w:lang w:eastAsia="pl-PL"/>
        </w:rPr>
        <w:t>569.323 zł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trudnienie i wynagrodzenia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okresie sprawozdawczym zatrudnienie w teatrach kształtowało się na poziomie 380 etatów. Średnie, wypłacone wynagrodzenie osobowe wyniosło </w:t>
      </w:r>
      <w:r>
        <w:rPr>
          <w:rFonts w:cs="Calibri" w:ascii="Calibri" w:hAnsi="Calibri"/>
          <w:b/>
          <w:sz w:val="22"/>
          <w:szCs w:val="22"/>
          <w:lang w:eastAsia="pl-PL"/>
        </w:rPr>
        <w:t>6.690 zł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Na dzień </w:t>
      </w:r>
      <w:bookmarkStart w:id="0" w:name="OLE_LINK2"/>
      <w:bookmarkStart w:id="1" w:name="OLE_LINK1"/>
      <w:r>
        <w:rPr>
          <w:rFonts w:cs="Calibri" w:ascii="Calibri" w:hAnsi="Calibri"/>
          <w:b/>
          <w:sz w:val="22"/>
          <w:szCs w:val="22"/>
          <w:lang w:eastAsia="pl-PL"/>
        </w:rPr>
        <w:t xml:space="preserve">31.12.2024 r. </w:t>
      </w:r>
      <w:bookmarkEnd w:id="0"/>
      <w:bookmarkEnd w:id="1"/>
      <w:r>
        <w:rPr>
          <w:rFonts w:cs="Calibri" w:ascii="Calibri" w:hAnsi="Calibri"/>
          <w:b/>
          <w:sz w:val="22"/>
          <w:szCs w:val="22"/>
          <w:lang w:eastAsia="pl-PL"/>
        </w:rPr>
        <w:t xml:space="preserve">należności wymagalne wyniosły 53.676 zł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obowiązania wymagalne nie wystąpił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240"/>
        <w:gridCol w:w="1380"/>
        <w:gridCol w:w="1340"/>
        <w:gridCol w:w="740"/>
      </w:tblGrid>
      <w:tr>
        <w:trPr>
          <w:trHeight w:val="300" w:hRule="atLeast"/>
        </w:trPr>
        <w:tc>
          <w:tcPr>
            <w:tcW w:w="5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biorczo teatry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 xml:space="preserve">Wykonanie planu finansowego </w:t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8 983 4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7 559 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 935 0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 848 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najem dzierża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93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859 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sprzedaż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 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wpływy z biletó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 938 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978 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3 9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7 252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7 172 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4 426 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4 426 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 492 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 492 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 z MKiD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93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934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826 8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746 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a celowa od organizato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898 8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898 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47 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inne środ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87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525 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równowartość amortyzacj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042 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707 7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74 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 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17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9 400 5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8 128 5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8 789 8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7 601 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49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229 9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894 3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560 4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usługi obc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78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983 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4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4 7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3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1 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podatki i opłaty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51 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52 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84 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82 6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wynagrodzenia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9 510 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8 854 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 410 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 107 7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2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4 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świadczenia na rzecz pracowników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642 5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571 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składki na ubezpieczenia społeczne i Fundusz Prac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453 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338 6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odpisy na zakładowy fundusz świadczeń socjaln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7 8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2 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4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in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30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348 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9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12 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 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3,8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płatności odsetkowe wynikające z zaciągniętych zobowiąza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 /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-569 3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749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657 7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25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332 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59 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75 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4 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3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6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04 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/1+2+3-4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693 9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96 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3 7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21 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3 6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12 7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2 4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536 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/ 1+2-3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3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9"/>
          <w:tab w:val="left" w:pos="33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260"/>
        <w:gridCol w:w="1380"/>
        <w:gridCol w:w="1340"/>
        <w:gridCol w:w="740"/>
      </w:tblGrid>
      <w:tr>
        <w:trPr>
          <w:trHeight w:val="300" w:hRule="atLeast"/>
        </w:trPr>
        <w:tc>
          <w:tcPr>
            <w:tcW w:w="5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eatr Nowy im. Kazimierza Dejmka w Łodzi, ul. Zachodnia 93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pl-PL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pl-PL"/>
              </w:rPr>
              <w:t xml:space="preserve"> 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 xml:space="preserve">Wykonanie planu finansowego 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2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 na 31.12.20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2 764 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2 086 4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451 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037 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) najem i dzierża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8 6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) sprzedaż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) wpływy z biletó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951 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80 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78 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912 9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912 9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280 9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280 9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280 9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280 9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 z MKiD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: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31 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31 9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dotacja celowa od organizato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6 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6 9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został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5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) inne środ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35 9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31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63 3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2 744 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2 339 8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684 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294 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33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81 7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9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66 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usługi obc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3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349 0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 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5 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podatki i opłaty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6 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5 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8 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8 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wynagrodzenia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269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205 3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219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189 6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9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8 6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świadczenia na rzecz pracowników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36 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składki na ubezpieczenia społeczne i Fundusz Prac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73 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odpisy na zakładowy fundusz świadczeń socjaln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6 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6 7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in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9 6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5 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płatności odsetkowe wynikające z zaciągniętych zobowiąza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+-III /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0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-253 35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2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760 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752 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60 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52 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4 5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4 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r /1+2+3-4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07 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62 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3 2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5 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54 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 /1+2-3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środków pieniężn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zobowiąza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9,6</w:t>
            </w:r>
          </w:p>
        </w:tc>
      </w:tr>
    </w:tbl>
    <w:p>
      <w:pPr>
        <w:pStyle w:val="Heading"/>
        <w:tabs>
          <w:tab w:val="clear" w:pos="709"/>
          <w:tab w:val="left" w:pos="33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9"/>
          <w:tab w:val="left" w:pos="33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tabs>
          <w:tab w:val="clear" w:pos="709"/>
          <w:tab w:val="left" w:pos="33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260"/>
        <w:gridCol w:w="1340"/>
        <w:gridCol w:w="1340"/>
        <w:gridCol w:w="720"/>
      </w:tblGrid>
      <w:tr>
        <w:trPr>
          <w:trHeight w:val="300" w:hRule="atLeast"/>
        </w:trPr>
        <w:tc>
          <w:tcPr>
            <w:tcW w:w="5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eatr Powszechny w Łodzi, ul. Legionów 2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 xml:space="preserve">Wykonanie planu finansowego 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3 980 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3 995 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467 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386 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najem dzierża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6 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1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sprzedaż mająt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wpływy z bilet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2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151 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8 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 352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 352 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439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439 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439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439 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 z algorytm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1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1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a celowa od organ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inne środ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3 8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równowartość amortyzac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7 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7 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 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16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4 430 8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4 032 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 413 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 018 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1 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07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62 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usługi obc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98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903 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5 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1 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podatki i opłaty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81 6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01 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 6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 6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wynagrodzenia ogółem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003 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882 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455 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408 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4 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świadczenia na rzecz pracowników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55 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41 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składki na ubezpieczenia społeczne i Fundusz Pra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303 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47 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odpisy na zakładowy fundusz świadczeń socjal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5 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5 8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5 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płatności odsetkowe wynikające z zaciągniętych zobowiąza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 /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-450 8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-36 7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92 6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08 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92 6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8 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92 6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8 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/1+2+3-4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-773 5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9 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7 2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należności  brutto bez pomniejszenia o odpisy aktualizują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2 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*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2 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3 8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 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29 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31.12.2024 / 1+2-3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9,9</w:t>
            </w:r>
          </w:p>
        </w:tc>
      </w:tr>
    </w:tbl>
    <w:p>
      <w:pPr>
        <w:pStyle w:val="Heading"/>
        <w:tabs>
          <w:tab w:val="clear" w:pos="709"/>
          <w:tab w:val="left" w:pos="33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260"/>
        <w:gridCol w:w="1340"/>
        <w:gridCol w:w="1340"/>
        <w:gridCol w:w="740"/>
      </w:tblGrid>
      <w:tr>
        <w:trPr>
          <w:trHeight w:val="300" w:hRule="atLeast"/>
        </w:trPr>
        <w:tc>
          <w:tcPr>
            <w:tcW w:w="70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eatr Lalek "Arlekin" im. Henryka Ryla w Łodzi, ul. 1 -go Maja 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 xml:space="preserve">Wykonanie planu finansowego 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 340 4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 395 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1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32 0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) najem i dzierża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7 6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) sprzedaż mająt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) wpływy z bilet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4 7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9 6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054 4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973 7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275 5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275 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275 5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275 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 z MKiD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78 9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98 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dotacja celowa od organ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0 9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0 9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został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7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97 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) inne środ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7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89 2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6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64 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 326 7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 235 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326 6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235 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3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30 9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2 8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usługi obc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86 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2 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9 5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podatki i opłaty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 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wynagrodzenia ogółem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9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745 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1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948 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1 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świadczenia na rzecz pracowników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1 6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00 5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składki na ubezpieczenia społeczne i Fundusz Pra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2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98 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odpisy na zakładowy fundusz świadczeń socjal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3 5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7 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płatności odsetkowe wynikające z zaciągniętych zobowiąza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+-III /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3 73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59 8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96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97156,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96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97 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2 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2 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4 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r. /1+2+3-4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8 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9 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 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38 6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59 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 r./1+2-3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środków pienięż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zobowiąza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,0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260"/>
        <w:gridCol w:w="1340"/>
        <w:gridCol w:w="1340"/>
        <w:gridCol w:w="740"/>
      </w:tblGrid>
      <w:tr>
        <w:trPr>
          <w:trHeight w:val="300" w:hRule="atLeast"/>
        </w:trPr>
        <w:tc>
          <w:tcPr>
            <w:tcW w:w="5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eatr "Pinokio" w Łodzi, ul. Kopernika 1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 xml:space="preserve">Wykonanie planu finansowego 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 345 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 303 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2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02 8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) najem i dzierża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3 5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) sprzedaż mająt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 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) wpływy z bilet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30 6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2 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540 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540 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278 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278 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528 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528 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 z MKiD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7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75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2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dotacja celowa od organ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został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) inne środ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59 8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6 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 345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 121 3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 894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 671 8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8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76 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8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88 8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usługi obc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13 9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 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podatki i opłaty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5 4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9 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wynagrodzenia ogółem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59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540 7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8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852 6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2 4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świadczenia na rzecz pracowników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85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58 0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składki na ubezpieczenia społeczne i Fundusz Pra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8 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odpisy na zakładowy fundusz świadczeń socjal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7 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8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8 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4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43 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płatności odsetkowe wynikające z zaciągniętych zobowiąza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+-III /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81 85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4 5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r. /1+2+3-4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 4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 8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 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2 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1 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 r./1+2-3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środków pienięż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zobowiąza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,0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260"/>
        <w:gridCol w:w="1340"/>
        <w:gridCol w:w="1340"/>
        <w:gridCol w:w="740"/>
      </w:tblGrid>
      <w:tr>
        <w:trPr>
          <w:trHeight w:val="300" w:hRule="atLeast"/>
        </w:trPr>
        <w:tc>
          <w:tcPr>
            <w:tcW w:w="5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eatr Muzyczny w Łodzi, ul. Północna 47/5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 xml:space="preserve">Wykonanie planu finansowego 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3 552 7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2 778 9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87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189 7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najem dzierża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8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13 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sprzedaż mająt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wpływy z bilet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03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531 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5 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 392 7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 392 7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 151 8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 151 8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 967 8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 967 8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 z MKiD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18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184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0 8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0 8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a celowa od organ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0 8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0 8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inne środ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96 4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równowartość amortyzac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7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96 4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3 552 7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3 399 8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 471 7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 381 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19 0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69 7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00 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usługi obc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17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230 7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3 2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 6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podatki i opłaty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 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 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wynagrodzenia ogółem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65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480 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70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708 9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6 5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świadczenia na rzecz pracowników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56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535 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składki na ubezpieczenia społeczne i Fundusz Pra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19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190 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odpisy na zakładowy fundusz świadczeń socjal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9 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17 7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7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płatności odsetkowe wynikające z zaciągniętych zobowiąza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 /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-620 93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40 3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/1+2+3-4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 046 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190 5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1 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3 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5 7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5 9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62 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/ 1+2-3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`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0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 wykonania planu finansowego instytucji kultury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  2024 roku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5"/>
        </w:numPr>
        <w:suppressAutoHyphens w:val="false"/>
        <w:outlineLvl w:val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Rozdział 92109 - Domy kultur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amach tego rozdziału Miasto Łódź dofinansowało działalność następujących domów kultury:, Domu Literatury, Miejskiej Strefy Kultury w Łodzi, Akademickiego Ośrodka Inicjatyw Artystycznych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chod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my kultury osiągają przychody z tytułu: wpływów za bilety wstępu  na imprezy, kursów edukacyjnych, zajęć warsztatowych, lektoratów języków obcych, organizacji imprez, wynajmu pomieszczeń, wpłat od sponsorów, odsetek bankowych i z innych źródeł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ychody ogółem zostały wykonane w 99,7 % i wyniosły 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20.627.030 zł  </w:t>
      </w:r>
      <w:r>
        <w:rPr>
          <w:rFonts w:cs="Calibri" w:ascii="Calibri" w:hAnsi="Calibri"/>
          <w:sz w:val="22"/>
          <w:szCs w:val="22"/>
          <w:lang w:eastAsia="pl-PL"/>
        </w:rPr>
        <w:t>z tego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ychody własne wyniosły </w:t>
      </w:r>
      <w:r>
        <w:rPr>
          <w:rFonts w:cs="Calibri" w:ascii="Calibri" w:hAnsi="Calibri"/>
          <w:b/>
          <w:sz w:val="22"/>
          <w:szCs w:val="22"/>
          <w:lang w:eastAsia="pl-PL"/>
        </w:rPr>
        <w:t>2.086.208 zł</w:t>
      </w:r>
      <w:r>
        <w:rPr>
          <w:rFonts w:cs="Calibri" w:ascii="Calibri" w:hAnsi="Calibri"/>
          <w:sz w:val="22"/>
          <w:szCs w:val="22"/>
          <w:lang w:eastAsia="pl-PL"/>
        </w:rPr>
        <w:t xml:space="preserve">,  co stanowi  95,7 % założeń planowych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ekazana dotacja podmiotowa z budżetu wyniosła </w:t>
      </w:r>
      <w:r>
        <w:rPr>
          <w:rFonts w:cs="Calibri" w:ascii="Calibri" w:hAnsi="Calibri"/>
          <w:b/>
          <w:sz w:val="22"/>
          <w:szCs w:val="22"/>
          <w:lang w:eastAsia="pl-PL"/>
        </w:rPr>
        <w:t>16.306.329 zł</w:t>
      </w:r>
      <w:r>
        <w:rPr>
          <w:rFonts w:cs="Calibri" w:ascii="Calibri" w:hAnsi="Calibri"/>
          <w:sz w:val="22"/>
          <w:szCs w:val="22"/>
          <w:lang w:eastAsia="pl-PL"/>
        </w:rPr>
        <w:t xml:space="preserve"> co stanowi  100 % założeń planowych. 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outlineLvl w:val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Koszty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Koszty ogółem  wykonano w 98,7 % i wyniosły </w:t>
      </w:r>
      <w:r>
        <w:rPr>
          <w:rFonts w:cs="Calibri" w:ascii="Calibri" w:hAnsi="Calibri"/>
          <w:b/>
          <w:sz w:val="22"/>
          <w:szCs w:val="22"/>
          <w:lang w:eastAsia="pl-PL"/>
        </w:rPr>
        <w:t>20.416.284 zł</w:t>
      </w:r>
      <w:r>
        <w:rPr>
          <w:rFonts w:cs="Calibri" w:ascii="Calibri" w:hAnsi="Calibri"/>
          <w:sz w:val="22"/>
          <w:szCs w:val="22"/>
          <w:lang w:eastAsia="pl-PL"/>
        </w:rPr>
        <w:t xml:space="preserve">. Wynagrodzenia osobowe stanowiły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54,72 % kosztów ogółem. Pozostałe koszty związane są z utrzymaniem budynków, remontami </w:t>
        <w:br/>
        <w:t>i prowadzoną działalnością statutową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ał dotacji podmiotowej w finansowaniu kosztów ogółem wynosi 79,90 %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nik finansowy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kres sprawozdawczy domy kultury zamknęły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yskiem  </w:t>
      </w:r>
      <w:r>
        <w:rPr>
          <w:rFonts w:cs="Calibri" w:ascii="Calibri" w:hAnsi="Calibri"/>
          <w:sz w:val="22"/>
          <w:szCs w:val="22"/>
          <w:lang w:eastAsia="pl-PL"/>
        </w:rPr>
        <w:t xml:space="preserve">w wysokości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210.746 zł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5"/>
        </w:numPr>
        <w:suppressAutoHyphens w:val="false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atrudnienie i wynagrodzenia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kresie sprawozdawczym zatrudnienie w domach kultury kształtowało się na poziomie 154 etatów.</w:t>
        <w:br/>
        <w:t xml:space="preserve">Średnie, wypłacone wynagrodzenie osobowe wyniosło </w:t>
      </w:r>
      <w:r>
        <w:rPr>
          <w:rFonts w:cs="Calibri" w:ascii="Calibri" w:hAnsi="Calibri"/>
          <w:b/>
          <w:sz w:val="22"/>
          <w:szCs w:val="22"/>
          <w:lang w:eastAsia="pl-PL"/>
        </w:rPr>
        <w:t>5.651 zł.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Na dzień  31.12.2024 r. należności wymagalne wyniosły  1.720 zł.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obowiązania wymagalne nie wystąpiły.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260"/>
        <w:gridCol w:w="1380"/>
        <w:gridCol w:w="1340"/>
        <w:gridCol w:w="740"/>
      </w:tblGrid>
      <w:tr>
        <w:trPr>
          <w:trHeight w:val="300" w:hRule="atLeast"/>
        </w:trPr>
        <w:tc>
          <w:tcPr>
            <w:tcW w:w="5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my kultury zbiorczo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Wykonanie planu finansowego 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0 697 8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0 627 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180 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086 2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) najem i dzierża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0 3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6 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) sprzedaż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) wpływy z biletó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1 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1 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678 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88 7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 566 8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 565 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 306 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 306 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 306 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 306 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 z MKiD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: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11 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09 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dotacja celowa od organizato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85 3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85 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został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5 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4 0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9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9 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) inne środ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55 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70 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4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40 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4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5 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0 688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0 416 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492 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225 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1 9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6 8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733 9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761 8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usługi obc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546 9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479 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 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90 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76 5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podatki i opłaty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9 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1 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7 9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7 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wynagrodzenia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841 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662 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 w ty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 343 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 170 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5 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3 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świadczenia na rzecz pracowników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525 8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516 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składki na ubezpieczenia społeczne i Fundusz Prac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142 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133 3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odpisy na zakładowy fundusz świadczeń socjaln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8 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7 9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in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2 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7 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3 8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8 6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3 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2 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płatności odsetkowe wynikające z zaciągniętych zobowiąza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+-III /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 97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10 7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4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72 4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3 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3 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 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7 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57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61 89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r. /1+2+3-4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415 2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871 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 5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3 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4 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4 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613 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 r./1+2-3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środków pieniężn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zobowiąza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5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6,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172"/>
        <w:gridCol w:w="1356"/>
        <w:gridCol w:w="1356"/>
        <w:gridCol w:w="756"/>
      </w:tblGrid>
      <w:tr>
        <w:trPr>
          <w:trHeight w:val="300" w:hRule="atLeast"/>
        </w:trPr>
        <w:tc>
          <w:tcPr>
            <w:tcW w:w="5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m Literatury Łódź, ul. Roosevelta 15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Wykonanie planu finansowego </w:t>
            </w:r>
          </w:p>
        </w:tc>
      </w:tr>
      <w:tr>
        <w:trPr>
          <w:trHeight w:val="315" w:hRule="atLeast"/>
        </w:trPr>
        <w:tc>
          <w:tcPr>
            <w:tcW w:w="5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962 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963 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8 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 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) najem i dzierża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) sprzedaż majątk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) wpływy z biletów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5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1 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1 5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866 4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864 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48 2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48 2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48 2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48 2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 z MKiD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: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18 1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16 5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dotacja celowa od organizator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8 7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8 7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został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9 3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7 7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) inne środ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 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 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2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 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 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962 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961 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920 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918 9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2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6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6 0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usługi obc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76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75 7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 8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podatki i opłaty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6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wynagrodzenia ogółem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20 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20 6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 w ty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0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0 7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świadczenia na rzecz pracowników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2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1 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składki na ubezpieczenia społeczne i Fundusz Prac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0 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0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odpisy na zakładowy fundusz świadczeń socjalny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8 0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8 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in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2 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2 4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2 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2 2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płatności odsetkowe wynikające z zaciągniętych zobowiąza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+-III /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78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1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1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r. /1+2+3-4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61 9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1 4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8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3 7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3 3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3 3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 6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 r./1+2-3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środków pieniężny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zobowiąza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1,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172"/>
        <w:gridCol w:w="1356"/>
        <w:gridCol w:w="1356"/>
        <w:gridCol w:w="836"/>
      </w:tblGrid>
      <w:tr>
        <w:trPr>
          <w:trHeight w:val="300" w:hRule="atLeast"/>
        </w:trPr>
        <w:tc>
          <w:tcPr>
            <w:tcW w:w="5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Miejska Strefa Kultury w Łodzi , ul. Krzemieniecka 2a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Wykonanie planu finansowego </w:t>
            </w:r>
          </w:p>
        </w:tc>
      </w:tr>
      <w:tr>
        <w:trPr>
          <w:trHeight w:val="315" w:hRule="atLeast"/>
        </w:trPr>
        <w:tc>
          <w:tcPr>
            <w:tcW w:w="5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6 301 1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6 229 8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97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877 4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) najem i dzierża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5 8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) sprzedaż majątk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) wpływy z biletów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1 8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62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29 7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 515 1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 515 1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941 8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941 8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941 8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941 8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 z MKiD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: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73 3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73 3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dotacja celowa od organizator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7 0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97 0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został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6 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6 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) inne środ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5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64 4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4 4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2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2 7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6 292 2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6 107 6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 164 2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 985 4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1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0 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30 2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58 0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usługi obc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82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839 2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 9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6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46 4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podatki i opłaty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2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3 8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6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5 0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wynagrodzenia ogółem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13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 951 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 w ty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 09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914 7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7 4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świadczenia na rzecz pracowników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057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048 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składki na ubezpieczenia społeczne i Fundusz Prac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72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710 9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odpisy na zakładowy fundusz świadczeń socjalny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99 8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in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5 1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 niezrealizowane r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óżnice kursowe Erasmu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2 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płatności odsetkowe wynikające z zaciągniętych zobowiąza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+-III /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 9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22 18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34 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7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72 4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6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 6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 6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 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 PFR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7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7 1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7 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1 8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r. /1+2+3-4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166 8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594 1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7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1 9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70 0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 r./1+2-3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środków pieniężny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zobowiąza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6,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260"/>
        <w:gridCol w:w="1340"/>
        <w:gridCol w:w="1340"/>
        <w:gridCol w:w="752"/>
      </w:tblGrid>
      <w:tr>
        <w:trPr>
          <w:trHeight w:val="300" w:hRule="atLeast"/>
        </w:trPr>
        <w:tc>
          <w:tcPr>
            <w:tcW w:w="70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kademicki Ośrodek Inicjatyw Artystycznych Łódź, ul. Zachodnia 54/5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Wykonanie planu finansowego 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alność bieżą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ychody ogółem /1+2+3+4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 434 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 434 1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chody włas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 6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 6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najem i dzierża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 3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 3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sprzedaż mająt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) wpływy z bilet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 9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 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/ inne wpły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 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 3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e i środki z innych źródeł, z teg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185 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185 2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a/ dotacja podmiotowa od organizatora z teg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16 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16 2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>statutowa Miasto Łód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16 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16 2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tutowa MKiD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/ dotacje celowe, z tego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9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9 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dotacja celowa od organ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9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9 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pozostał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/ środki pochodzące z budżetu U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 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) inne środ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 przychody operacyj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 2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 2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 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ne przycho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oszty ogółem /1+2+3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 434 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 347 3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4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y działalności operacyj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07 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321 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amortyzac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 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 6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/ zużycie materiałów i energ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 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 7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c/ usługi obc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0 9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4 1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,7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remont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czynsz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 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 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/ podatki i opłaty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8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podatek od nieruchomoś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8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/ wynagrodzenia ogółem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90 8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90 8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wynagrodzenia osobowe  w ty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93 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95 4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1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o charakterze jednorazowy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4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/ świadczenia na rzecz pracowników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6 8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6 8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składki na ubezpieczenia społeczne i Fundusz Pra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32 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2 4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odpisy na zakładowy fundusz świadczeń socjal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/ 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 koszty operacyj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 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 3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środki przyznane innym podmiot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y finansow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płatności odsetkowe wynikające z zaciągniętych zobowiązań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nik finansowy brutto/ I-II /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6 7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0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00 0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0 0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0 0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00 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00 000,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r. /1+2+3-4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6 4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5 7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6 6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/1+2-3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środków pienięż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zobowiąza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zatrudnienie na koniec okresu sprawozdawczego etaty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Informacj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z wykonania planu finansowego instytucji kultury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za 2024 rok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rozdział 92110 Galerie i biura wystaw artystycznych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amach tego rozdziału Miasto Łódź dofinansowało działalność Miejskiej Galerii Sztuki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chod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Miejska Galeria Sztuki osiąga przychody z tytułu sprzedaży: biletów wstępu, katalogów.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ychody ogółem zostały wykonane w 100 % i wyniosły </w:t>
      </w:r>
      <w:r>
        <w:rPr>
          <w:rFonts w:cs="Calibri" w:ascii="Calibri" w:hAnsi="Calibri"/>
          <w:b/>
          <w:sz w:val="22"/>
          <w:szCs w:val="22"/>
          <w:lang w:eastAsia="pl-PL"/>
        </w:rPr>
        <w:t>4.275.458 zł</w:t>
      </w:r>
      <w:r>
        <w:rPr>
          <w:rFonts w:cs="Calibri" w:ascii="Calibri" w:hAnsi="Calibri"/>
          <w:sz w:val="22"/>
          <w:szCs w:val="22"/>
          <w:lang w:eastAsia="pl-PL"/>
        </w:rPr>
        <w:t>, w tym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chody własne wyniosły 39.808 zł, co stanowi 98,9 % założeń planowych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kazana dotacja podmiotowa z budżetu 3.283.289 zł, co stanowi 100 % założeń planowych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Koszt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oszty ogółem zostały wykonane w 99,1 % i wyniosły 4.147.179 zł. Wynagrodzenia osobowe stanowią 46,50 % kosztów ogółem. Pozostałe koszty związane są z utrzymaniem budynków, remontami i działalnością statutową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ał dotacji podmiotowej w finansowaniu kosztów ogółem wynosi 79,17 %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nik finansow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kres sprawozdawczy Miejska Galeria Sztuki zamknęła </w:t>
      </w:r>
      <w:r>
        <w:rPr>
          <w:rFonts w:cs="Calibri" w:ascii="Calibri" w:hAnsi="Calibri"/>
          <w:b/>
          <w:sz w:val="22"/>
          <w:szCs w:val="22"/>
          <w:lang w:eastAsia="pl-PL"/>
        </w:rPr>
        <w:t>zyskiem</w:t>
      </w:r>
      <w:r>
        <w:rPr>
          <w:rFonts w:cs="Calibri" w:ascii="Calibri" w:hAnsi="Calibri"/>
          <w:sz w:val="22"/>
          <w:szCs w:val="22"/>
          <w:lang w:eastAsia="pl-PL"/>
        </w:rPr>
        <w:t xml:space="preserve"> w wysokości </w:t>
      </w:r>
      <w:r>
        <w:rPr>
          <w:rFonts w:cs="Calibri" w:ascii="Calibri" w:hAnsi="Calibri"/>
          <w:b/>
          <w:sz w:val="22"/>
          <w:szCs w:val="22"/>
          <w:lang w:eastAsia="pl-PL"/>
        </w:rPr>
        <w:t>128.278 zł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trudnienie i wynagrodzenia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kresie sprawozdawczym zatrudnienie w Miejskiej Galerii Sztuki kształtowało się na poziomie 27 etatów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Średnie, wypłacone wynagrodzenie osobowe wyniosło </w:t>
      </w:r>
      <w:r>
        <w:rPr>
          <w:rFonts w:cs="Calibri" w:ascii="Calibri" w:hAnsi="Calibri"/>
          <w:b/>
          <w:sz w:val="22"/>
          <w:szCs w:val="22"/>
          <w:lang w:eastAsia="pl-PL"/>
        </w:rPr>
        <w:t>5.677 zł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leżności wymagalne nie wystąpił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 dzień 31.12.2024 r. zobowiązania wymagalne nie wystąpiły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860"/>
        <w:gridCol w:w="1380"/>
        <w:gridCol w:w="1340"/>
        <w:gridCol w:w="920"/>
      </w:tblGrid>
      <w:tr>
        <w:trPr>
          <w:trHeight w:val="300" w:hRule="atLeast"/>
        </w:trPr>
        <w:tc>
          <w:tcPr>
            <w:tcW w:w="5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Miejska Galeria Sztuki w Łodzi, ul. Sienkiewicza 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9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 xml:space="preserve">Wykonanie planu finansowego 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5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31.12.202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/3</w:t>
            </w:r>
          </w:p>
        </w:tc>
      </w:tr>
      <w:tr>
        <w:trPr>
          <w:trHeight w:val="19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 275 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 275 4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 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9 8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) najem i dzierża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) sprzedaż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) wpływy z biletó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 8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 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 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932 5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932 5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283 2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283 2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283 2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283 2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 algorytm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: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49 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49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dotacja celowa od organizato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90 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90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zostałe MKiD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9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) inne środ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2 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3 0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9 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9 8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 186 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 147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186 1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146 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79 6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, w ty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8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6 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usługi obc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42 6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23 2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33 7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33 5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1 8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podatki i opłaty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 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 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wynagrodzenia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94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940 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 w ty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9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928 3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8 6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świadczenia na rzecz pracowników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24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21 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1</w:t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</w:t>
            </w:r>
            <w:r>
              <w:rPr>
                <w:rFonts w:cs="Calibri" w:ascii="Calibri" w:hAnsi="Calibri"/>
                <w:lang w:eastAsia="pl-PL"/>
              </w:rPr>
              <w:t>- składki na ubezpieczenia społeczne i Fundusz Prac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7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4</w:t>
            </w:r>
          </w:p>
        </w:tc>
      </w:tr>
      <w:tr>
        <w:trPr>
          <w:trHeight w:val="462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</w:t>
            </w:r>
            <w:r>
              <w:rPr>
                <w:rFonts w:cs="Calibri" w:ascii="Calibri" w:hAnsi="Calibri"/>
                <w:lang w:eastAsia="pl-PL"/>
              </w:rPr>
              <w:t>- odpisy na zakładowy fundusz świadczeń socjaln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2 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in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 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/ płatności odsetkowe wynikające z zaciągniętych zobowiązań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+-III 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9 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28 2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11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31.1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/1+2+3-4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1 4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4 7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 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3 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9 5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9 5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6 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/ 1+2-3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Informacja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 wykonania planu finansowego instytucji kultury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 2024 roku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5"/>
        </w:numPr>
        <w:suppressAutoHyphens w:val="false"/>
        <w:outlineLvl w:val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Rozdział 92114 - Pozostałe instytucje kultur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amach tego rozdziału Miasto Łódź dofinansowało działalność trzech instytucji: EC1 Łódź - Miasto Kultury, Centrum Dialogu im. Marka Edelmana i Fabryki Sztuki w Łodzi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chod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Instytucje mogą osiągać przychody z tytułu: wpływów z biletów wstępu na imprezy, organizacji imprez, wynajmu pomieszczeń, wpłat od sponsorów, wpływy z najmu i dzierżawy składników majątkowych odsetek bankowych i z innych źródeł.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ychody ogółem zostały wykonane w 98,2 % i wyniosły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77.175.467 zł, </w:t>
      </w:r>
      <w:r>
        <w:rPr>
          <w:rFonts w:cs="Calibri" w:ascii="Calibri" w:hAnsi="Calibri"/>
          <w:sz w:val="22"/>
          <w:szCs w:val="22"/>
          <w:lang w:eastAsia="pl-PL"/>
        </w:rPr>
        <w:t xml:space="preserve"> z t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0" w:leader="none"/>
        </w:tabs>
        <w:suppressAutoHyphens w:val="false"/>
        <w:ind w:left="4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ychody własne wyniosły </w:t>
      </w:r>
      <w:r>
        <w:rPr>
          <w:rFonts w:cs="Calibri" w:ascii="Calibri" w:hAnsi="Calibri"/>
          <w:b/>
          <w:sz w:val="22"/>
          <w:szCs w:val="22"/>
          <w:lang w:eastAsia="pl-PL"/>
        </w:rPr>
        <w:t>11.661.505 zł</w:t>
      </w:r>
      <w:r>
        <w:rPr>
          <w:rFonts w:cs="Calibri" w:ascii="Calibri" w:hAnsi="Calibri"/>
          <w:sz w:val="22"/>
          <w:szCs w:val="22"/>
          <w:lang w:eastAsia="pl-PL"/>
        </w:rPr>
        <w:t>, co stanowi 91,1 % założeń planowych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0" w:leader="none"/>
        </w:tabs>
        <w:suppressAutoHyphens w:val="false"/>
        <w:ind w:left="42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rzekazana dotacja z budżetu wyniosła </w:t>
      </w:r>
      <w:r>
        <w:rPr>
          <w:rFonts w:cs="Calibri" w:ascii="Calibri" w:hAnsi="Calibri"/>
          <w:b/>
          <w:sz w:val="22"/>
          <w:szCs w:val="22"/>
          <w:lang w:eastAsia="pl-PL"/>
        </w:rPr>
        <w:t>32.284.665 zł</w:t>
      </w:r>
      <w:r>
        <w:rPr>
          <w:rFonts w:cs="Calibri" w:ascii="Calibri" w:hAnsi="Calibri"/>
          <w:sz w:val="22"/>
          <w:szCs w:val="22"/>
          <w:lang w:eastAsia="pl-PL"/>
        </w:rPr>
        <w:t>, co stanowi 100 % założeń planowych</w:t>
      </w:r>
    </w:p>
    <w:p>
      <w:pPr>
        <w:pStyle w:val="Normal"/>
        <w:suppressAutoHyphens w:val="false"/>
        <w:ind w:left="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Koszty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Koszty ogółem wykonano w 98,1 % i wyniosły </w:t>
      </w:r>
      <w:r>
        <w:rPr>
          <w:rFonts w:cs="Calibri" w:ascii="Calibri" w:hAnsi="Calibri"/>
          <w:b/>
          <w:sz w:val="22"/>
          <w:szCs w:val="22"/>
          <w:lang w:eastAsia="pl-PL"/>
        </w:rPr>
        <w:t>75.758.371 zł</w:t>
      </w:r>
      <w:r>
        <w:rPr>
          <w:rFonts w:cs="Calibri" w:ascii="Calibri" w:hAnsi="Calibri"/>
          <w:sz w:val="22"/>
          <w:szCs w:val="22"/>
          <w:lang w:eastAsia="pl-PL"/>
        </w:rPr>
        <w:t xml:space="preserve">. Wynagrodzenia osobowe stanowiły </w:t>
        <w:br/>
        <w:t>26,58 % kosztów ogółem. Pozostałe koszty związane są z utrzymaniem budynków, działalnością statutową. Udział dotacji podmiotowej w finansowaniu kosztów ogółem wynosi 42,62 %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nik finansow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kres sprawozdawczy instytucje zamknęły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yskiem </w:t>
      </w:r>
      <w:r>
        <w:rPr>
          <w:rFonts w:cs="Calibri" w:ascii="Calibri" w:hAnsi="Calibri"/>
          <w:sz w:val="22"/>
          <w:szCs w:val="22"/>
          <w:lang w:eastAsia="pl-PL"/>
        </w:rPr>
        <w:t xml:space="preserve">w wysokości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1.417.096 zł. 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outlineLvl w:val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5"/>
        </w:numPr>
        <w:suppressAutoHyphens w:val="false"/>
        <w:outlineLvl w:val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atrudnienie i wynagrodzenia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trudnienie w kształtowało się na poziomie 243 etatów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Średnie, wypłacone wynagrodzenie osobowe wyniosło </w:t>
      </w:r>
      <w:r>
        <w:rPr>
          <w:rFonts w:cs="Calibri" w:ascii="Calibri" w:hAnsi="Calibri"/>
          <w:b/>
          <w:sz w:val="22"/>
          <w:szCs w:val="22"/>
          <w:lang w:eastAsia="pl-PL"/>
        </w:rPr>
        <w:t>6.352 zł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Na dzień 31.12.2024 r. należności wymagalne wyniosły 4.161.947 zł. </w:t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dzień 31.12.2024 r. zobowiązania wymagalne wyniosły 713 zł</w:t>
      </w:r>
    </w:p>
    <w:p>
      <w:pPr>
        <w:pStyle w:val="Tekstpodstawowy3"/>
        <w:spacing w:before="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kstpodstawowy3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Tekstpodstawowy3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172"/>
        <w:gridCol w:w="1396"/>
        <w:gridCol w:w="1356"/>
        <w:gridCol w:w="756"/>
      </w:tblGrid>
      <w:tr>
        <w:trPr>
          <w:trHeight w:val="300" w:hRule="atLeast"/>
        </w:trPr>
        <w:tc>
          <w:tcPr>
            <w:tcW w:w="5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biorczo Pozostałe instytucje kultury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Wykonanie planu finansowego </w:t>
            </w:r>
          </w:p>
        </w:tc>
      </w:tr>
      <w:tr>
        <w:trPr>
          <w:trHeight w:val="300" w:hRule="atLeast"/>
        </w:trPr>
        <w:tc>
          <w:tcPr>
            <w:tcW w:w="5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78 610 3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77 175 4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806 9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 661 5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) najem i dzierża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01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311 8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4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) sprzedaż majątk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) wpływy z bilet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 78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903 5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09 9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46 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 758 2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 751 2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 430 5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 430 5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 284 6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 284 6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 z MKiD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145 8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145 8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: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121 2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114 2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dotacja celowa od organizator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21 5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21 5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został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599 7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592 7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) inne środ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6 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6 4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 863 8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 513 1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 978 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 665 7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1 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9 5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77 209 8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75 758 3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6 521 2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5 304 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 031 6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 509 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884 2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745 7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usługi obce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 830 7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 420 7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4 1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81 5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podatki i opłaty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1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1 4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79 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79 0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wynagrodzenia ogółem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 611 9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 546 8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 w ty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187 1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133 3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68 3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911 2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świadczenia na rzecz pracowników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894 0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832 7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składki na ubezpieczenia społeczne i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904 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75 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5 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3 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in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7 5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8 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58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41 5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 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 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8,6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płatności odsetkowe wynikające z zaciągniętych zobowiąza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/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400 4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417 09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12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2 745 9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 199 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874 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327 5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624 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327 5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71 6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71 6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000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2 745 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 199 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r. /1+2+3-4 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4 640 4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307 9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8 5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320 2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161 9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97 8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90 3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506 7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 r./1+2-3 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środków pienięż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76 4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zobowiąza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76 4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6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4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894"/>
        <w:gridCol w:w="1644"/>
        <w:gridCol w:w="1356"/>
        <w:gridCol w:w="756"/>
      </w:tblGrid>
      <w:tr>
        <w:trPr>
          <w:trHeight w:val="300" w:hRule="atLeast"/>
        </w:trPr>
        <w:tc>
          <w:tcPr>
            <w:tcW w:w="7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entrum Dialogu im. Marka Edelmana Łódź, Wojska Polskiego 83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Wykonanie planu finansowego </w:t>
            </w:r>
          </w:p>
        </w:tc>
      </w:tr>
      <w:tr>
        <w:trPr>
          <w:trHeight w:val="300" w:hRule="atLeast"/>
        </w:trPr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 664 7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 654 1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5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45 4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) najem i dzierżaw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5 3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) sprzedaż majątku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) wpływy z biletów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4 8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5 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103 7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103 7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33 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33 7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33 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33 7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 z MKiD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: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269 9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269 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dotacja celowa od organizator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84 1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84 1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został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85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85 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) inne środk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4 1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9 0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9 0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 264 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 250 3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233 1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219 7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7 6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7 6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95 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92 4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usługi obce, w tym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93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928 4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podatki i opłaty, w tym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3 4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 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 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wynagrodzenia ogółem, w tym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154 9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154 9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 w ty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15 5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15 5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świadczenia na rzecz pracowników, w tym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4 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</w:t>
            </w:r>
            <w:r>
              <w:rPr>
                <w:rFonts w:cs="Calibri" w:ascii="Calibri" w:hAnsi="Calibri"/>
                <w:lang w:eastAsia="pl-PL"/>
              </w:rPr>
              <w:t>- składki na ubezpieczenia społeczne i Fundusz Prac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8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79 4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</w:t>
            </w:r>
            <w:r>
              <w:rPr>
                <w:rFonts w:cs="Calibri" w:ascii="Calibri" w:hAnsi="Calibri"/>
                <w:lang w:eastAsia="pl-PL"/>
              </w:rPr>
              <w:t>- odpisy na zakładowy fundusz świadczeń socjalnyc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9 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9 2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inn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8 6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 5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0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płatności odsetkowe wynikające z zaciągniętych zobowiązań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+-III /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400 4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403 7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13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6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65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6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65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5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5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r. /1+2+3-4 /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9 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13 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8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2 9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8 8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1 3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65 5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 r./1+2-3 /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środków pieniężnyc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zobowiązań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172"/>
        <w:gridCol w:w="1356"/>
        <w:gridCol w:w="1356"/>
        <w:gridCol w:w="756"/>
      </w:tblGrid>
      <w:tr>
        <w:trPr>
          <w:trHeight w:val="300" w:hRule="atLeast"/>
        </w:trPr>
        <w:tc>
          <w:tcPr>
            <w:tcW w:w="5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Fabryka Sztuki Łódź, ul. Tymienieckiego 3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Wykonanie planu finansowego </w:t>
            </w:r>
          </w:p>
        </w:tc>
      </w:tr>
      <w:tr>
        <w:trPr>
          <w:trHeight w:val="300" w:hRule="atLeast"/>
        </w:trPr>
        <w:tc>
          <w:tcPr>
            <w:tcW w:w="5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1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 696 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 693 9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8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5 7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) najem i dzierża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3 3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) sprzedaż majątk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) wpływy z biletów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8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7 1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6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5 2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3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189 2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189 2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752 4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752 4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752 4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752 4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 z MKiD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: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30 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30 3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dotacja celowa od organizator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7 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7 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został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9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92 9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) inne środ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6 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6 4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38 8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38 8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9 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9 5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 696 4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 448 6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660 9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413 7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3 2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6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5 8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usługi obc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607 8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363 2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4,7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podatki i opłaty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4 9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 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 4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wynagrodzenia ogółem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547 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545 9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 w ty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39 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38 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 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 0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świadczenia na rzecz pracowników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31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30 5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składki na ubezpieczenia społeczne i Fundusz Prac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8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84 5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odpisy na zakładowy fundusz świadczeń socjalny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6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5 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in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4 4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3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płatności odsetkowe wynikające z zaciągniętych zobowiąza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+-III /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-5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45 3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14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99 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84 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,7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9 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4 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,7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9 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4 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,7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r. /1+2+3-4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718 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8 6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 6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9 5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7 1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 6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 r./1+2-3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środków pieniężny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zobowiąza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172"/>
        <w:gridCol w:w="1356"/>
        <w:gridCol w:w="1496"/>
        <w:gridCol w:w="976"/>
      </w:tblGrid>
      <w:tr>
        <w:trPr>
          <w:trHeight w:val="300" w:hRule="atLeast"/>
        </w:trPr>
        <w:tc>
          <w:tcPr>
            <w:tcW w:w="5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EC1 Łódź Miasto Kultury Łódź, ul. Targowa 1/3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Wykonanie planu finansowego </w:t>
            </w:r>
          </w:p>
        </w:tc>
      </w:tr>
      <w:tr>
        <w:trPr>
          <w:trHeight w:val="300" w:hRule="atLeast"/>
        </w:trPr>
        <w:tc>
          <w:tcPr>
            <w:tcW w:w="5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1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5 249 2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3 827 3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 983 9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850 3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) najem i dzierża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5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853 1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) sprzedaż majątk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) wpływy z biletów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 65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771 5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83 9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25 5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9 465 2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9 458 3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8 844 3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8 844 3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 698 4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 698 4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 z MKiD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145 8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145 8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: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20 9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14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dotacja celowa od organizator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został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 91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4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) inne środ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 62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 270 0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 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 687 1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8 6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5 249 2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4 059 3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4 627 2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3 671 4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 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 478 3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292 7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157 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usługi obc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287 9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129 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4 1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81 5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podatki i opłaty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91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83 0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4 4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wynagrodzenia ogółem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 909 9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 846 0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 w ty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 532 5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 479 4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36 2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879 1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świadczenia na rzecz pracowników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138 09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078 1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składki na ubezpieczenia społeczne i Fundusz Prac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239 8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211 0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odpisy na zakładowy fundusz świadczeń socjalny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20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17 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in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7 5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99 3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84 5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2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płatności odsetkowe wynikające z zaciągniętych zobowiąza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+-III /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-231 96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15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2 381 6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 849 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51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977 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26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977 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71 6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71 6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2 381 60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 849 21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r. /1+2+3-4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3 851 7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285 7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7 0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217 6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124 7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8 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8 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0 5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 r./1+2-3 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środków pieniężny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76 4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zobowiąza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76 4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3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1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1,3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Informacja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 wykonania planu finansowego instytucji kultury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 2024 roku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5"/>
        </w:numPr>
        <w:suppressAutoHyphens w:val="false"/>
        <w:outlineLvl w:val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Rozdział 92116 - Biblioteki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amach tego rozdziału Miasto Łódź dofinansowało działalność Biblioteki Miejskiej w Łodzi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chod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iblioteki osiągają przychody z tytułu: wynajmu pomieszczeń, kar za przetrzymanie </w:t>
        <w:br/>
        <w:t>i zagubienie książek, dobrowolnych wpłat od czytelników, od sponsorów, odsetek bankowych oraz dotacji celowych z Biblioteki Narodowej na zakup nowości wydawniczych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zychody ogółem zostały wykonane w 100,9 %  i wyniosł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41.062.558 zł, </w:t>
      </w:r>
      <w:r>
        <w:rPr>
          <w:rFonts w:cs="Calibri" w:ascii="Calibri" w:hAnsi="Calibri"/>
          <w:sz w:val="22"/>
          <w:szCs w:val="22"/>
          <w:lang w:eastAsia="pl-PL"/>
        </w:rPr>
        <w:t>z t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0" w:leader="none"/>
        </w:tabs>
        <w:suppressAutoHyphens w:val="false"/>
        <w:ind w:left="4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ychody własne wykonane w 105,9 %  i wyniosły </w:t>
      </w:r>
      <w:r>
        <w:rPr>
          <w:rFonts w:cs="Calibri" w:ascii="Calibri" w:hAnsi="Calibri"/>
          <w:b/>
          <w:sz w:val="22"/>
          <w:szCs w:val="22"/>
          <w:lang w:eastAsia="pl-PL"/>
        </w:rPr>
        <w:t>2.354.970 zł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0" w:leader="none"/>
        </w:tabs>
        <w:suppressAutoHyphens w:val="false"/>
        <w:ind w:left="4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kazana dotacja podmiotowa z budżetu wyniosła 33.329.250 zł, co stanowi w 100 % zakładanego planu.</w:t>
      </w:r>
    </w:p>
    <w:p>
      <w:pPr>
        <w:pStyle w:val="Normal"/>
        <w:suppressAutoHyphens w:val="false"/>
        <w:ind w:left="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Koszty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Koszty ogółem  wykonano w 100,3 % i wyniosły </w:t>
      </w:r>
      <w:r>
        <w:rPr>
          <w:rFonts w:cs="Calibri" w:ascii="Calibri" w:hAnsi="Calibri"/>
          <w:b/>
          <w:sz w:val="22"/>
          <w:szCs w:val="22"/>
          <w:lang w:eastAsia="pl-PL"/>
        </w:rPr>
        <w:t>41.236.279 zł</w:t>
      </w:r>
      <w:r>
        <w:rPr>
          <w:rFonts w:cs="Calibri" w:ascii="Calibri" w:hAnsi="Calibri"/>
          <w:sz w:val="22"/>
          <w:szCs w:val="22"/>
          <w:lang w:eastAsia="pl-PL"/>
        </w:rPr>
        <w:t xml:space="preserve">. Wynagrodzenia  osobowe stanowiły </w:t>
        <w:br/>
        <w:t xml:space="preserve">47,87 % kosztów ogółem. Pozostałe koszty związane są z utrzymaniem budynków, remontami </w:t>
        <w:br/>
        <w:t xml:space="preserve">i działalnością statutową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dział dotacji podmiotowej w finansowaniu kosztów ogółem wynosi 80.83 %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nik finansowy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kres sprawozdawczy biblioteka zamknęła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stratą </w:t>
      </w:r>
      <w:r>
        <w:rPr>
          <w:rFonts w:cs="Calibri" w:ascii="Calibri" w:hAnsi="Calibri"/>
          <w:sz w:val="22"/>
          <w:szCs w:val="22"/>
          <w:lang w:eastAsia="pl-PL"/>
        </w:rPr>
        <w:t xml:space="preserve">w wysokości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173.721 zł. 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outlineLvl w:val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5"/>
        </w:numPr>
        <w:suppressAutoHyphens w:val="false"/>
        <w:outlineLvl w:val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atrudnienie i wynagrodzenia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trudnienie w bibliotekach kształtowało się na poziomie 294 etatów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Średnie, wypłacone wynagrodzenie osobowe wyniosło </w:t>
      </w:r>
      <w:r>
        <w:rPr>
          <w:rFonts w:cs="Calibri" w:ascii="Calibri" w:hAnsi="Calibri"/>
          <w:b/>
          <w:sz w:val="22"/>
          <w:szCs w:val="22"/>
          <w:lang w:eastAsia="pl-PL"/>
        </w:rPr>
        <w:t>5.349 zł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dzień 31.12.2024 r. należności i zobowiązania wymagalne nie wystąpiły</w:t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br w:type="page"/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172"/>
        <w:gridCol w:w="1396"/>
        <w:gridCol w:w="1356"/>
        <w:gridCol w:w="756"/>
      </w:tblGrid>
      <w:tr>
        <w:trPr>
          <w:trHeight w:val="300" w:hRule="atLeast"/>
        </w:trPr>
        <w:tc>
          <w:tcPr>
            <w:tcW w:w="5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iblioteka Miejska w Łodzi Łódź, Al. Kościuszki 4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1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Wykonanie planu finansowego </w:t>
            </w:r>
          </w:p>
        </w:tc>
      </w:tr>
      <w:tr>
        <w:trPr>
          <w:trHeight w:val="315" w:hRule="atLeast"/>
        </w:trPr>
        <w:tc>
          <w:tcPr>
            <w:tcW w:w="5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0 715 7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1 062 5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223 0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354 9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) najem i dzierża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3 4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) sprzedaż majątk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) wpływy z bilet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143 0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281 5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5 576 9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5 595 8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 329 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 329 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 329 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 329 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 z MKiD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: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247 6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266 6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dotacja celowa od organizator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682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682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został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65 6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84 6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) inne środ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915 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111 3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432 8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560 9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1 115 7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1 236 2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1 115 7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1 146 0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451 3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462 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634 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72 6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usługi obce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857 0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 007 4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1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 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56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554 4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podatki i opłaty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16 9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12 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9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8 8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wynagrodzenia ogółem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459 9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401 9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 w ty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 794 7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 741 2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5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40 3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świadczenia na rzecz pracowników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391 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381 8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składki na ubezpieczenia społeczne i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58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572 7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16 4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16 4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h/ in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6 4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0 0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płatności odsetkowe wynikające z zaciągniętych zobowiąza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+-III /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-400 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-173 72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16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r. /1+2+3-4 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180 8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087 9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9 5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36 9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349 3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 r./1+2-3 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środków pienięż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zobowiąza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9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9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5</w:t>
            </w:r>
          </w:p>
        </w:tc>
      </w:tr>
    </w:tbl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wykonania planu finansowego instytucji kultur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2024 ro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dział 92118 Muze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amach tego rozdziału Miasto Łódź dofinansowało działalność czterech muzeów: Centralnego Muzeum Włókiennictwa w Łodzi, Muzeum Miasta Łodzi, Muzeum Tradycji Niepodległościowych</w:t>
        <w:br/>
        <w:t xml:space="preserve"> w Łodzi oraz Muzeum Kinematografii w Łod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chod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uzea osiągają przychody z tytułu: sprzedaży biletów wstępu, wydawnictw informacyjnych, katalogów oraz wynajmu pomieszczeń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chody ogółem zostały wykonane w 99,4 % i wyniosły </w:t>
      </w:r>
      <w:r>
        <w:rPr>
          <w:rFonts w:cs="Calibri" w:ascii="Calibri" w:hAnsi="Calibri"/>
          <w:b/>
          <w:sz w:val="22"/>
          <w:szCs w:val="22"/>
        </w:rPr>
        <w:t>41.632.459 zł,</w:t>
      </w:r>
      <w:r>
        <w:rPr>
          <w:rFonts w:cs="Calibri" w:ascii="Calibri" w:hAnsi="Calibri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chody własne wyniosły </w:t>
      </w:r>
      <w:r>
        <w:rPr>
          <w:rFonts w:cs="Calibri" w:ascii="Calibri" w:hAnsi="Calibri"/>
          <w:b/>
          <w:sz w:val="22"/>
          <w:szCs w:val="22"/>
        </w:rPr>
        <w:t>6.213.621 zł,</w:t>
      </w:r>
      <w:r>
        <w:rPr>
          <w:rFonts w:cs="Calibri" w:ascii="Calibri" w:hAnsi="Calibri"/>
          <w:sz w:val="22"/>
          <w:szCs w:val="22"/>
        </w:rPr>
        <w:t xml:space="preserve"> co stanowi 96,8 % założeń planowych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kazana dotacja podmiotowa z budżetu wyniosła </w:t>
      </w:r>
      <w:r>
        <w:rPr>
          <w:rFonts w:cs="Calibri" w:ascii="Calibri" w:hAnsi="Calibri"/>
          <w:b/>
          <w:sz w:val="22"/>
          <w:szCs w:val="22"/>
        </w:rPr>
        <w:t>26.043.444 zł,</w:t>
      </w:r>
      <w:r>
        <w:rPr>
          <w:rFonts w:cs="Calibri" w:ascii="Calibri" w:hAnsi="Calibri"/>
          <w:sz w:val="22"/>
          <w:szCs w:val="22"/>
        </w:rPr>
        <w:t xml:space="preserve"> co stanowi 100 % założeń planow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ogółem wykonano w 97,0 % i wyniosły </w:t>
      </w:r>
      <w:r>
        <w:rPr>
          <w:rFonts w:cs="Calibri" w:ascii="Calibri" w:hAnsi="Calibri"/>
          <w:b/>
          <w:sz w:val="22"/>
          <w:szCs w:val="22"/>
        </w:rPr>
        <w:t xml:space="preserve"> 40.355.296 zł.</w:t>
      </w:r>
      <w:r>
        <w:rPr>
          <w:rFonts w:cs="Calibri" w:ascii="Calibri" w:hAnsi="Calibri"/>
          <w:sz w:val="22"/>
          <w:szCs w:val="22"/>
        </w:rPr>
        <w:t xml:space="preserve"> Wynagrodzenia osobowe stanowią 41,68 % kosztów ogółem. Pozostałe koszty związane są z utrzymaniem budynków, remontami</w:t>
        <w:br/>
        <w:t xml:space="preserve"> i działalnością statutową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dział dotacji podmiotowej w finansowaniu kosztów ogółem wynosi 64,54 %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ik finans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sprawozdawczy muzea zamknęły </w:t>
      </w:r>
      <w:r>
        <w:rPr>
          <w:rFonts w:cs="Calibri" w:ascii="Calibri" w:hAnsi="Calibri"/>
          <w:b/>
          <w:sz w:val="22"/>
          <w:szCs w:val="22"/>
        </w:rPr>
        <w:t>zyskiem</w:t>
      </w:r>
      <w:r>
        <w:rPr>
          <w:rFonts w:cs="Calibri" w:ascii="Calibri" w:hAnsi="Calibri"/>
          <w:sz w:val="22"/>
          <w:szCs w:val="22"/>
        </w:rPr>
        <w:t xml:space="preserve"> w wysokości </w:t>
      </w:r>
      <w:r>
        <w:rPr>
          <w:rFonts w:cs="Calibri" w:ascii="Calibri" w:hAnsi="Calibri"/>
          <w:b/>
          <w:sz w:val="22"/>
          <w:szCs w:val="22"/>
        </w:rPr>
        <w:t>1.277.16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rudnienie i wynagrod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sprawozdawczym zatrudnienie w muzeach kształtowało się na poziomie </w:t>
      </w:r>
      <w:r>
        <w:rPr>
          <w:rFonts w:cs="Calibri" w:ascii="Calibri" w:hAnsi="Calibri"/>
          <w:b/>
          <w:sz w:val="22"/>
          <w:szCs w:val="22"/>
        </w:rPr>
        <w:t>237</w:t>
      </w:r>
      <w:r>
        <w:rPr>
          <w:rFonts w:cs="Calibri" w:ascii="Calibri" w:hAnsi="Calibri"/>
          <w:sz w:val="22"/>
          <w:szCs w:val="22"/>
        </w:rPr>
        <w:t xml:space="preserve"> etatów. Średnie, wypłacone wynagrodzenie osobowe wyniosło </w:t>
      </w:r>
      <w:r>
        <w:rPr>
          <w:rFonts w:cs="Calibri" w:ascii="Calibri" w:hAnsi="Calibri"/>
          <w:b/>
          <w:sz w:val="22"/>
          <w:szCs w:val="22"/>
        </w:rPr>
        <w:t>5.617 zł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 dzień 31.12.2024 r.  należności wymagalne wystąpiły w kwocie 72.555 z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wymagalne nie wystąpił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260"/>
        <w:gridCol w:w="1380"/>
        <w:gridCol w:w="1340"/>
        <w:gridCol w:w="740"/>
      </w:tblGrid>
      <w:tr>
        <w:trPr>
          <w:trHeight w:val="300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Zbiorczo muze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913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 xml:space="preserve">Wykonanie planu finansowego 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79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bieżą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ychody ogółem /1+2+3+4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1 896 9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1 632 4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chody własn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416 4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213 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najem dzierża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7 3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85 7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sprzedaż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wpływy z biletó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685 3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628 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inne wpływ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183 8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98 9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e i środki z innych źródeł, z teg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9 736 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9 731 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podmiotowa od organizatora z teg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 043 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 043 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 043 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 043 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tutowa z MKiD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/ dotacje celowe, z tego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372 7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372 7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tacja celowa od organizato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43 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43 4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329 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329 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/ środki pochodzące z budżetu U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71 6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6 2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inne środ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8 5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8 5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przychody operacyjn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375 5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388 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równowartość amortyzacj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731 8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657 7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przychod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8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98 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oszty ogółem /1+2+3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1 604 0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0 355 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działalności operacyjn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1 154 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9 846 7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amortyzac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757 9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658 4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/ zużycie materiałów i energ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441 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247 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/ usługi obc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432 7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934 4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remont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74 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8 7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czyns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6 8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/ podatki i opłaty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97 4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60 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podatek od nieruchomoś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/ wynagrodzenia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 740 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 344 7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ynagrodzenia osobowe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 130 4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 818 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charakterze jednorazowy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86 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7 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/ świadczenia na rzecz pracowników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937 8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60 7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składki na ubezpieczenia społeczne i Fundusz Prac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206 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161 3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odpisy na zakładowy fundusz świadczeń socjaln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77 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71 6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/ in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46 5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40 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zostałe koszty operacyjn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36 7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90 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środki przyznane innym podmiot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szty finans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 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/ płatności odsetkowe wynikające z zaciągniętych zobowiąza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nik finansowy brutto/ I-II /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277 16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17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216 9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77 57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0 63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70 63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80 36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0 35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76 2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6 93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216 9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77 57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3 /1+2+3-4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 272 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 841 8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8 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07 5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2 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96 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96 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373 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3 / 1+2-3 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3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3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8,9</w:t>
            </w:r>
          </w:p>
        </w:tc>
      </w:tr>
    </w:tbl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260"/>
        <w:gridCol w:w="1340"/>
        <w:gridCol w:w="1340"/>
        <w:gridCol w:w="740"/>
      </w:tblGrid>
      <w:tr>
        <w:trPr>
          <w:trHeight w:val="300" w:hRule="atLeast"/>
        </w:trPr>
        <w:tc>
          <w:tcPr>
            <w:tcW w:w="7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entralne Muzeum Włókiennictwa w Łodzi, ul. Piotrkowska 28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90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 xml:space="preserve">Wykonanie planu finansowego 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2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alność bieżą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ychody ogółem /1+2+3+4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5 986 9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6 023 7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chody włas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96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733 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najem i dzierża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9 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2 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/ sprzedaż mająt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/ wpływy z bilet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2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26 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/ inne wpły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3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4 6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e i środki z innych źródeł, z teg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911 9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906 6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dotacja podmiotowa od organizatora z teg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208 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208 8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tut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208 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208 8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algorytm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/ dotacje celowe, z teg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20 2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20 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a celowa od organ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2 8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2 8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47 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47 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/ środki pochodzące z budżetu U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2 8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7 4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/ inne środ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 przychody operacyj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362 3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370 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równowartość amortyzac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35 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35 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ne przycho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oszty ogółem /1+2+3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5 815 7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5 598 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y działalności operacyj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442 7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223 6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amortyzac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105 0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50 4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/ zużycie materiałów i energ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16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115 1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/ usługi obc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982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927 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remont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7 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czynsz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/ podatki i opłaty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podatek od nieruchomoś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/ wynagrodzenia ogółem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628 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625 5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wynagrodzenia osobowe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283 7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283 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 charakterze jednorazowy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1 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1 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/ świadczenia na rzecz pracowników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 4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29 7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składki na ubezpieczenia społeczne i Fundusz Pra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64 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64 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odpisy na zakładowy fundusz świadczeń socjal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7 3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7 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/ 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 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 koszty operacyjn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3 5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5 4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środki przyznane innym podmiot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y finansowe,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płatności odsetkowe wynikające z zaciągniętych zobowiąza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nik finansowy brutto/ I-II/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71 18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25 2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18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B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alność inwestycyj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tacje i środki z innych źróde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22 6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04 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otacje celowe, w tym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2 6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2 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dotacja celowa od organ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 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 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Środki pochodzące z budżetu U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2 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.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Środki na wydatki majątkow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22 65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04 7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nformacje uzupełniają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tan środków obrotowych na działalności bieżącej na 31.12.2024 /1+2+3-4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 392 4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 środków pienięż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5 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w tym ZFŚ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 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 należnoś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7 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Inne środki obrotowe, w tym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 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zapas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 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 zobowiąza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5 7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tym wymag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tan środków obrotowych na działalności inwestycyjnej na 31.12.2024/ 1+2-3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 środków pieniężnych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 należnoś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 zobowiąza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Średnie zatrudnienie /etaty 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8,0</w:t>
            </w:r>
          </w:p>
        </w:tc>
      </w:tr>
    </w:tbl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260"/>
        <w:gridCol w:w="1400"/>
        <w:gridCol w:w="1420"/>
        <w:gridCol w:w="740"/>
      </w:tblGrid>
      <w:tr>
        <w:trPr>
          <w:trHeight w:val="30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Muzeum Miasta Łodzi, ul. Ogrodowa 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 xml:space="preserve">Wykonanie planu finansowego 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 po zmianach na 31.12.2024 r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 planu na 31.12.202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alność bież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ychody ogółem /1+2+3+4 /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 369 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 289 8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chody własne, w tym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331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244 5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najem i dzierża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7 9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3 0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sprzedaż majątk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) wpływy z bile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34 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/ inne wpływ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3 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6 7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e i środki z innych źródeł, z tego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809 8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809 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dotacja podmiotowa od organizatora z tego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447 9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447 9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>statutowa Miasto Łód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447 9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447 9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lang w:eastAsia="pl-PL"/>
              </w:rPr>
              <w:t>statutowa MKiD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/ dotacje celowe, z tego: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1 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1 8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dotacja celowa od organizat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6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5 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pozostał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 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 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/ środki pochodzące z budżetu U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) inne środ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 przychody operacyjne, w tym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23 9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28 5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71 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71 8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ne przychod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3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oszty ogółem /1+2+3 /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 369 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 553 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y działalności operacyj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345 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480 2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1,6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amortyzacja, w tym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30 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98 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/ zużycie materiałów i energ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59 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14 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/ usługi obce, w tym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94 7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98 5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remont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6 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0 8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3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czynsz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 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/ podatki i opłaty, w tym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podatek od nieruchomośc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/ wynagrodzenia ogółem, w tym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737 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00 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wynagrodzenia osobowe  w ty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550 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249 9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o charakterze jednorazowy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 6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 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/ świadczenia na rzecz pracowników, w tym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 0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8 7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składki na ubezpieczenia społeczne i Fundusz Prac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7 8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9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8 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8 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/ in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3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 koszty operacyjne, w tym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 5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 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środki przyznane innym podmioto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y finansowe, w tym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2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6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płatności odsetkowe wynikające z zaciągniętych zobowiąza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nik finansowy brutto/ I-II /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36 2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19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 r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26 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74 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6 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74 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26 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74 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/1+2+3-4 /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 408 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310 6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 5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3 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 - należności sporne wraz z odsetkam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8 9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0 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0 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45 7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/ 1+2-3 /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</w:tbl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260"/>
        <w:gridCol w:w="1360"/>
        <w:gridCol w:w="1340"/>
        <w:gridCol w:w="820"/>
      </w:tblGrid>
      <w:tr>
        <w:trPr>
          <w:trHeight w:val="300" w:hRule="atLeast"/>
        </w:trPr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Muzeum Tradycji Niepodległościowych w Łodzi, ul. Gdańska 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 xml:space="preserve">Wykonanie planu finansowego 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3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 po zmianach na 31.12.2024 r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 planu na 31.12.2024 r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alność bieżą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ychody ogółem /1+2+3+4 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 836 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 881 3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chody własne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7 1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7 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najem i dzierża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sprzedaż mająt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) wpływy z bile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 3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 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/ inne wpły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 8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 8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e i środki z innych źródeł, z tego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812 6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812 6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dotacja podmiotowa od organizatora z tego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213 5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213 5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>statutowa Miasto Łód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213 5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213 5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lang w:eastAsia="pl-PL"/>
              </w:rPr>
              <w:t>statutowa MKiD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/ dotacje celowe, z tego: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9 0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9 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dotacja celowa od organizat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 0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 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pozostał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5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/ środki pochodzące z budżetu U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) inne środ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 przychody operacyjne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5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9 5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9 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ne przycho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oszty ogółem /1+2+3 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 715 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 662 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y działalności operacyjn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668 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615 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amortyzacja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2 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/ zużycie materiałów i energ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3 7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3 8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/ usługi obce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05 7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70 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remont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czynsz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/ podatki i opłaty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podatek od nieruchomoś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7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7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/ wynagrodzenia ogółem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383 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339 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wynagrodzenia osobowe  w t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320 7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320 6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o charakterze jednorazow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 9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 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/ świadczenia na rzecz pracowników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 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1 5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składki na ubezpieczenia społeczne i Fundusz Pra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6 7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6 4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odpisy na zakładowy fundusz świadczeń socjal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 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 5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/ in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4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4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 koszty operacyjne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 0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 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środki przyznane innym podmioto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y finansowe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płatności odsetkowe wynikające z zaciągniętych zobowiąza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nik finansowy brutto/ I-II /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21 66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18 47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9,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2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 r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 r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8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11 9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1 9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1 9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8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11 9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/1+2+3-4 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-63 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3 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7 5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7 4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4 3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/ 1+2-3 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</w:tbl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260"/>
        <w:gridCol w:w="1360"/>
        <w:gridCol w:w="1240"/>
        <w:gridCol w:w="920"/>
      </w:tblGrid>
      <w:tr>
        <w:trPr>
          <w:trHeight w:val="30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Muzeum Kinematografii w Łodzi, Plac Zwycięstwa 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 xml:space="preserve">Wykonanie planu finansowego 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bela nr 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 po zmianach na 31.12.202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 planu na 31.12.202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.% 4: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ziałalność bieżą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ychody ogółem /1+2+3+4 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 703 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 437 4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chody własne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201 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48 6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najem i dzierża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3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sprzedaż mająt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) wpływy z bile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736 5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/ inne wpły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1 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1 6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e i środki z innych źródeł, z tego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201 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201 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dotacja podmiotowa od organizatora z tego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173 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173 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>statut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173 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173 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>statutowa z MKiD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/ dotacje celowe, z tego: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 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 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dotacja celowa od organizat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0 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0 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pozostał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1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/ środki pochodzące z budżetu U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) inne środ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 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 5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 przychody operacyjne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4 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0 6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a/ równowartość amortyzacji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2 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1 4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ne przycho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6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6 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oszty ogółem /1+2+3 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 703 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 540 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y działalności operacyjn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698 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527 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amortyzacja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56 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56 8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/ zużycie materiałów i energ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3 4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/ usługi obce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38 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remont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czynsz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 5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/ podatki i opłaty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0 4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podatek od nieruchomoś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/ wynagrodzenia ogółem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991 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979 3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wynagrodzenia osobowe  w t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975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963 6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o charakterze jednorazow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 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 3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/ świadczenia na rzecz pracowników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0 6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składki na ubezpieczenia społeczne i Fundusz Pra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7 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1 6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odpisy na zakładowy fundusz świadczeń socjal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 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 3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/ in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 8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 koszty operacyjne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8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1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środki przyznane innym podmioto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y finansowe, w t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3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/ płatności odsetkowe wynikające z zaciągniętych zobowiąza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nik finansowy brutto/ I-II+-III /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-102 8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.d. tabela nr 2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lan po zmianach na 31.12.202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konanie planu na 31.1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sk.% 4: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ziałalność inwestycyjn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tacje i środki z innych źróde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5 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5 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tacje celowe, w tym: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5 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5 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dotacja celowa od organizat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 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 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Środki pochodzące z budżetu U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odki na wydatki majątk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5 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5 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nformacje uzupełniają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bieżącej na 31.12.2024 r. /1+2+3-4 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34 3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środków pieniężn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62 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ZFŚ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9 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nne środki obrotowe, w tym: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 7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/ zapas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 7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zobowiązań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7 7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tan środków obrotowych na działalności inwestycyjnej na  31.12.2024  r./1+2-3 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środków pienięż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n należności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 zobowiąza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tym wymagal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Średnie zatrudnienie /etaty /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,3</w:t>
            </w:r>
          </w:p>
        </w:tc>
      </w:tr>
    </w:tbl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1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  <w:tab w:val="left" w:pos="7371" w:leader="dot"/>
      </w:tabs>
      <w:spacing w:lineRule="auto" w:line="360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treci">
    <w:name w:val="Tekst treści_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7371" w:leader="dot"/>
      </w:tabs>
      <w:spacing w:lineRule="auto" w: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 w:before="120" w:after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720"/>
    </w:pPr>
    <w:rPr>
      <w:rFonts w:ascii="Arial" w:hAnsi="Arial" w:cs="Arial"/>
      <w:sz w:val="22"/>
      <w:szCs w:val="22"/>
      <w:shd w:fill="FFFFFF" w:val="clear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52:00Z</dcterms:created>
  <dc:creator>b_burska</dc:creator>
  <dc:description/>
  <cp:keywords/>
  <dc:language>en-US</dc:language>
  <cp:lastModifiedBy>Tomasz Wilk</cp:lastModifiedBy>
  <cp:lastPrinted>2025-03-17T09:16:00Z</cp:lastPrinted>
  <dcterms:modified xsi:type="dcterms:W3CDTF">2025-03-28T13:52:00Z</dcterms:modified>
  <cp:revision>2</cp:revision>
  <dc:subject/>
  <dc:title>Urząd Miasta Łodzi</dc:title>
</cp:coreProperties>
</file>