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ruk Nr 66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ojekt z dnia 28 marca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</w:t>
      </w:r>
      <w:r>
        <w:rPr>
          <w:b/>
        </w:rPr>
        <w:t xml:space="preserve">UCHWAŁA NR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                     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 xml:space="preserve">w sprawie wyrażenia zgody na obniżenie bonifikaty od cen samodzielnych lokali mieszkalnych nr 10 i 24 oraz udziałów w gruncie, usytuowanych w budynku znajdującym się na nieruchomości położonej w Łodzi przy ulicy Romualda Mielczarskiego 12. </w:t>
      </w:r>
    </w:p>
    <w:p>
      <w:pPr>
        <w:pStyle w:val="Tekstpodstawowy2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 xml:space="preserve">Na podstawie art. 18 ust. 2 pkt 15 ustawy z dnia 8 marca 1990 r. o samorządzie gminnym (Dz. U. z 2024 r. poz. 1465, 1572, 1907 i 1940), oraz art. 68 ust. 3 ustawy z dnia </w:t>
        <w:br/>
        <w:t>21 sierpnia 1997 r. o gospodarce nieruchomościami (Dz. U. z 2024 r. 1145, 1222,</w:t>
        <w:br/>
        <w:t>1717 i 1881), Rada Miejska w Ło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§ 1. Wyraża się zgodę na obniżenie bonifikaty, o której mowa w art. 68 ust. 3 ustawy </w:t>
        <w:br/>
        <w:t xml:space="preserve">z dnia 21 sierpnia 1997 r. o gospodarce nieruchomościami, z 50 % na 1 % od cen sprzedaży </w:t>
        <w:br/>
        <w:t xml:space="preserve">w drodze przetargów samodzielnych lokali mieszkalnych nr 10 i 24 oraz udziałów w gruncie, usytuowanych w budynku znajdującym się na nieruchomości położonej w Łodzi przy ulicy Romualda Mielczarskiego 12, oznaczonej jako działka nr 59, w obrębie P-9, </w:t>
        <w:br/>
        <w:t>o powierzchni 787 m</w:t>
      </w:r>
      <w:r>
        <w:rPr>
          <w:vertAlign w:val="superscript"/>
        </w:rPr>
        <w:t>2</w:t>
      </w:r>
      <w:r>
        <w:rPr/>
        <w:t>, dla której prowadzona jest księga wieczysta nr LD1M/00085867/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2. Wykonanie uchwały powierza się Prezydentowi Miasta Łodz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3. Uchwała wchodzi w życie z dniem podjęcia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b/>
        </w:rPr>
        <w:t xml:space="preserve">Przewodniczący 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Bartosz DOMASZEWICZ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right="-284" w:firstLine="993"/>
        <w:jc w:val="both"/>
        <w:rPr/>
      </w:pPr>
      <w:r>
        <w:rPr/>
        <w:t xml:space="preserve">Kamienica położona w Łodzi przy ulicy Romualda Mielczarskiego 12, składająca się </w:t>
        <w:br/>
        <w:t xml:space="preserve">z budynku frontowego oraz dwóch oficyn bocznych, oraz nieruchomość gruntowa, na której jest posadowiona oznaczona jako działka nr 59 w obrębie P-9, są indywidualnie wpisane do rejestru zabytków nieruchomych województwa łódzkiego na podstawie decyzji Łódzkiego Wojewódzkiego Konserwatora Zabytków z dnia 22 marca 2019 r., znak WUOZ-BR.5140.3.2018.PU pod numerem rejestru A/379. Ponadto przedmiotowa nieruchomość jest położona na obszarze wpisanym </w:t>
        <w:br/>
        <w:t>do gminnej ewidencji zabytków miasta Łodzi jako historyczny układ urbanistyczny oraz krajobraz kulturowy dzielnicy ,,Wiązowa”.</w:t>
      </w:r>
    </w:p>
    <w:p>
      <w:pPr>
        <w:pStyle w:val="Normal"/>
        <w:spacing w:lineRule="auto" w:line="360"/>
        <w:ind w:left="-284" w:right="-284" w:firstLine="993"/>
        <w:jc w:val="both"/>
        <w:rPr/>
      </w:pPr>
      <w:r>
        <w:rPr/>
        <w:t xml:space="preserve">Bonifikata zostanie udzielona od wylicytowanych cen lokali nr 10 i 24 oraz udziału </w:t>
        <w:br/>
        <w:t>w prawie własności gruntu.</w:t>
      </w:r>
    </w:p>
    <w:p>
      <w:pPr>
        <w:pStyle w:val="Normal"/>
        <w:spacing w:lineRule="auto" w:line="360"/>
        <w:ind w:left="-284" w:right="-284" w:firstLine="993"/>
        <w:jc w:val="both"/>
        <w:rPr/>
      </w:pPr>
      <w:r>
        <w:rPr/>
      </w:r>
    </w:p>
    <w:p>
      <w:pPr>
        <w:pStyle w:val="Normal"/>
        <w:spacing w:lineRule="auto" w:line="360"/>
        <w:ind w:left="-284" w:right="-567" w:firstLine="993"/>
        <w:jc w:val="both"/>
        <w:rPr/>
      </w:pPr>
      <w:r>
        <w:rPr/>
        <w:t>Pozwoleniem Nr WUOZ-ZRR.5173.100.2024.KK z dnia 11.10.2024 r. Łódzki Wojewódzki Konserwator Zabytków wyraził zgodę na sprzedaż w drodze przetargu lokalu mieszkalnego nr 10.</w:t>
      </w:r>
    </w:p>
    <w:p>
      <w:pPr>
        <w:pStyle w:val="Normal"/>
        <w:spacing w:lineRule="auto" w:line="360"/>
        <w:ind w:left="-284" w:right="-567" w:firstLine="993"/>
        <w:jc w:val="both"/>
        <w:rPr/>
      </w:pPr>
      <w:r>
        <w:rPr/>
        <w:t xml:space="preserve">Cena wywoławcza lokalu nr 10 wraz z udziałem w prawie własności gruntu, </w:t>
        <w:br/>
        <w:t xml:space="preserve">na podstawie operatu szacunkowego, została ustalona na kwotę 560 000 zł, na którą składa się cena </w:t>
        <w:br/>
        <w:t>za lokal – 453 800 zł oraz cena za udział w prawie własności gruntu – 106 200 zł.</w:t>
      </w:r>
    </w:p>
    <w:p>
      <w:pPr>
        <w:pStyle w:val="Normal"/>
        <w:spacing w:lineRule="auto" w:line="360"/>
        <w:ind w:left="-284" w:right="-567" w:firstLine="993"/>
        <w:jc w:val="both"/>
        <w:rPr/>
      </w:pPr>
      <w:r>
        <w:rPr/>
      </w:r>
    </w:p>
    <w:p>
      <w:pPr>
        <w:pStyle w:val="Normal"/>
        <w:spacing w:lineRule="auto" w:line="360"/>
        <w:ind w:left="-284" w:right="-567" w:firstLine="993"/>
        <w:jc w:val="both"/>
        <w:rPr/>
      </w:pPr>
      <w:r>
        <w:rPr/>
        <w:t>Pozwoleniem Nr WUOZ-ZRR.5173.87.2024.KK z dnia 10.09.2024 r. Łódzki Wojewódzki Konserwator Zabytków wyraził zgodę na sprzedaż w drodze przetargu lokalu mieszkalnego nr 24.</w:t>
      </w:r>
    </w:p>
    <w:p>
      <w:pPr>
        <w:pStyle w:val="Normal"/>
        <w:spacing w:lineRule="auto" w:line="360"/>
        <w:ind w:left="-284" w:right="-567" w:firstLine="993"/>
        <w:jc w:val="both"/>
        <w:rPr/>
      </w:pPr>
      <w:r>
        <w:rPr/>
        <w:t xml:space="preserve">Cena wywoławcza lokalu nr 24 wraz z udziałem w prawie własności gruntu, </w:t>
        <w:br/>
        <w:t xml:space="preserve">na podstawie operatu szacunkowego, została ustalona na kwotę 380 000 zł, na którą składa się cena </w:t>
        <w:br/>
        <w:t>za lokal – 318 800 zł oraz cena za udział w prawie własności gruntu – 61 200 zł.</w:t>
      </w:r>
    </w:p>
    <w:p>
      <w:pPr>
        <w:pStyle w:val="Normal"/>
        <w:spacing w:lineRule="auto" w:line="360"/>
        <w:ind w:left="-284" w:right="-567" w:firstLine="993"/>
        <w:jc w:val="both"/>
        <w:rPr/>
      </w:pPr>
      <w:r>
        <w:rPr/>
      </w:r>
    </w:p>
    <w:p>
      <w:pPr>
        <w:pStyle w:val="Normal"/>
        <w:spacing w:lineRule="auto" w:line="360"/>
        <w:ind w:left="-284" w:right="-567" w:firstLine="993"/>
        <w:jc w:val="both"/>
        <w:rPr/>
      </w:pPr>
      <w:r>
        <w:rPr/>
        <w:t xml:space="preserve">Zgodnie z art. 68 ust. 3 ustawy o gospodarce nieruchomościami, cenę nieruchomości lub jej części wpisanych do rejestru zabytków obniża się na wniosek nabywcy o 50%. Właściwy organ </w:t>
        <w:br/>
        <w:t xml:space="preserve">może, za zgodą odpowiednio wojewody albo rady lub sejmiku, podwyższyć lub obniżyć </w:t>
        <w:br/>
        <w:t>tę bonifikatę.</w:t>
      </w:r>
    </w:p>
    <w:p>
      <w:pPr>
        <w:pStyle w:val="BodyText2"/>
        <w:ind w:left="-284" w:right="-567" w:firstLine="993"/>
        <w:rPr>
          <w:color w:val="FF0000"/>
        </w:rPr>
      </w:pPr>
      <w:r>
        <w:rPr>
          <w:bCs/>
        </w:rPr>
        <w:t xml:space="preserve">W związku z powyższym Prezydent Miasta Łodzi przedstawia projekt uchwały Rady Miejskiej obniżający ww. bonifikatę do wysokości 1%. </w:t>
      </w:r>
    </w:p>
    <w:p>
      <w:pPr>
        <w:pStyle w:val="BodyText2"/>
        <w:ind w:left="-284" w:right="-284" w:firstLine="993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none"/>
      </w:tabs>
      <w:ind w:right="72" w:hanging="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37:00Z</dcterms:created>
  <dc:creator>Wydział Gospodarowania Majątkiem</dc:creator>
  <dc:description/>
  <cp:keywords/>
  <dc:language>en-US</dc:language>
  <cp:lastModifiedBy>Małgorzata Wójcik</cp:lastModifiedBy>
  <cp:lastPrinted>2024-03-11T08:51:00Z</cp:lastPrinted>
  <dcterms:modified xsi:type="dcterms:W3CDTF">2025-04-01T13:37:00Z</dcterms:modified>
  <cp:revision>2</cp:revision>
  <dc:subject/>
  <dc:title>Druk Nr</dc:title>
</cp:coreProperties>
</file>