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Druk BRM nr 48/2025</w:t>
      </w:r>
    </w:p>
    <w:p>
      <w:pPr>
        <w:pStyle w:val="Normal"/>
        <w:spacing w:lineRule="auto" w:line="240" w:before="0" w:after="0"/>
        <w:ind w:left="5103"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ojekt uchwały z dnia 1 kwietnia 2025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HWAŁA N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ADY MIEJSKIEJ W ŁODZI </w:t>
        <w:br/>
        <w:t>z dnia ………… 2025 r.</w:t>
        <w:b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ustalenia kierunków działania dla Prezydenta Miasta Łodzi</w:t>
        <w:br/>
        <w:t>dotyczących stworzenia uchwały krajobrazowej dla Miasta Łodz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0"/>
        <w:ind w:firstLine="992"/>
        <w:jc w:val="both"/>
        <w:rPr/>
      </w:pPr>
      <w:r>
        <w:rPr>
          <w:rFonts w:eastAsia="Times New Roman" w:cs="Times New Roman" w:ascii="Times New Roman" w:hAnsi="Times New Roman"/>
          <w:sz w:val="24"/>
          <w:szCs w:val="24"/>
          <w:lang w:eastAsia="pl-PL"/>
        </w:rPr>
        <w:t xml:space="preserve">Na podstawie art. 18 ust. 2 pkt 15 ustawy z dnia 8 marca 1990 r. o samorządzie gminnym (Dz. U. z 2024 r. poz. 1465, 1572, 1907 i 1940) oraz art. 37a ustawy z dnia 27 marca 2003 r. o planowaniu i zagospodarowaniu przestrzennym (Dz. U. z 2024 r. poz. 1130, 1907 i 1940), Rada Miejska w Łodzi </w:t>
      </w:r>
    </w:p>
    <w:p>
      <w:pPr>
        <w:pStyle w:val="Normal"/>
        <w:spacing w:lineRule="auto" w:line="240" w:before="0" w:after="0"/>
        <w:jc w:val="center"/>
        <w:rPr/>
      </w:pPr>
      <w:r>
        <w:rPr>
          <w:rFonts w:eastAsia="Times New Roman" w:cs="Times New Roman" w:ascii="Times New Roman" w:hAnsi="Times New Roman"/>
          <w:b/>
          <w:sz w:val="24"/>
          <w:szCs w:val="24"/>
          <w:lang w:eastAsia="pl-PL"/>
        </w:rPr>
        <w:t>uchwala, co następuj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42" w:firstLine="567"/>
        <w:jc w:val="both"/>
        <w:rPr/>
      </w:pPr>
      <w:r>
        <w:rPr>
          <w:rFonts w:eastAsia="Times New Roman" w:cs="Times New Roman" w:ascii="Times New Roman" w:hAnsi="Times New Roman"/>
          <w:sz w:val="24"/>
          <w:szCs w:val="24"/>
          <w:lang w:eastAsia="pl-PL"/>
        </w:rPr>
        <w:t>§ 1. Ustala się kierunki działania dla Prezydenta Miasta Łodzi, polegające na podjęciu zdecydowanych, niezwłocznych działań zmierzających do sporządzenia projektu uchwały krajobrazowej dla Miasta Łodzi, określającej zasady i warunki sytuowania obiektów małej architektury, tablic reklamowych i urządzeń reklamowych oraz ogrodzeń, ich gabaryty, standardy jakościowe oraz rodzaje materiałów budowlanych, z jakich mogą być wykonane, mając na uwadze:</w:t>
      </w:r>
    </w:p>
    <w:p>
      <w:pPr>
        <w:pStyle w:val="NormalnyWeb"/>
        <w:numPr>
          <w:ilvl w:val="0"/>
          <w:numId w:val="2"/>
        </w:numPr>
        <w:spacing w:before="0" w:after="0"/>
        <w:jc w:val="both"/>
        <w:rPr/>
      </w:pPr>
      <w:r>
        <w:rPr/>
        <w:t>ochronę mieszkańców Łodzi przed nadmierną stymulacją sensoryczną w przestrzeni codziennej aktywności;</w:t>
      </w:r>
    </w:p>
    <w:p>
      <w:pPr>
        <w:pStyle w:val="NormalnyWeb"/>
        <w:numPr>
          <w:ilvl w:val="0"/>
          <w:numId w:val="2"/>
        </w:numPr>
        <w:spacing w:before="0" w:after="0"/>
        <w:jc w:val="both"/>
        <w:rPr/>
      </w:pPr>
      <w:r>
        <w:rPr/>
        <w:t>poprawę estetyki przestrzeni publicznych i porządku w mieście;</w:t>
      </w:r>
    </w:p>
    <w:p>
      <w:pPr>
        <w:pStyle w:val="NormalnyWeb"/>
        <w:numPr>
          <w:ilvl w:val="0"/>
          <w:numId w:val="2"/>
        </w:numPr>
        <w:spacing w:before="0" w:after="0"/>
        <w:jc w:val="both"/>
        <w:rPr/>
      </w:pPr>
      <w:r>
        <w:rPr/>
        <w:t>z</w:t>
      </w:r>
      <w:r>
        <w:rPr>
          <w:color w:val="001D35"/>
        </w:rPr>
        <w:t>większenie bezpieczeństwa w ruchu drogowym.</w:t>
      </w:r>
    </w:p>
    <w:p>
      <w:pPr>
        <w:pStyle w:val="Normal"/>
        <w:spacing w:lineRule="auto" w:line="240" w:before="0" w:after="0"/>
        <w:ind w:left="709" w:firstLine="851"/>
        <w:jc w:val="both"/>
        <w:rPr/>
      </w:pPr>
      <w:r>
        <w:rPr>
          <w:rFonts w:eastAsia="Times New Roman" w:cs="Times New Roman" w:ascii="Times New Roman" w:hAnsi="Times New Roman"/>
          <w:sz w:val="24"/>
          <w:szCs w:val="24"/>
          <w:lang w:eastAsia="pl-PL"/>
        </w:rPr>
        <w:br/>
        <w:t>§ 2. Rada Miejska w Łodzi zaleca w szczególności:</w:t>
      </w:r>
    </w:p>
    <w:p>
      <w:pPr>
        <w:pStyle w:val="Akapitzlist"/>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przeprowadzenie analizy stanu obecnego przestrzeni publicznej Miasta Łodzi w zakresie obiektów małej architektury, reklam i ogrodzeń;</w:t>
      </w:r>
    </w:p>
    <w:p>
      <w:pPr>
        <w:pStyle w:val="Akapitzlist"/>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uwzględnienia w projekcie uchwały specyfiki poszczególnych obszarów Miasta Łodzi, w tym obszarów o szczególnych walorach krajobrazowych i historycznych;</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ewnienia udziału społeczeństwa w procesie tworzenia projektu uchwały, w tym poprzez konsultacje społeczne; </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ę z właściwymi organami administracji publicznej oraz organizacjami pozarządowymi w celu zapewnienia spójności i efektywności uchwały;</w:t>
      </w:r>
    </w:p>
    <w:p>
      <w:pPr>
        <w:pStyle w:val="Akapitzlist"/>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 xml:space="preserve">przedłożenia projektu uchwały Radzie Miejskiej w Łodzi w terminie nie późniejszym niż 12 miesięcy od dnia wejścia w życie niniejszej uchwał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 Wykonanie uchwały powierza się Prezydentowi Miasta Łodz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 Uchwała wchodzi w życie z dniem podję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812"/>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zewodniczący </w:t>
      </w:r>
    </w:p>
    <w:p>
      <w:pPr>
        <w:pStyle w:val="Normal"/>
        <w:spacing w:lineRule="auto" w:line="240" w:before="0" w:after="0"/>
        <w:ind w:left="4821"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y Miejskiej w Łodzi</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552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artosz Domaszewicz</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odawcą uchwały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Rady Miejskiej w Łodzi Kosma Nykie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ZASADNIE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Uchwała krajobrazowa, o której mowa w art. 37a ustawy z dnia 27 marca 2003 r. o planowaniu </w:t>
        <w:br/>
        <w:t>i zagospodarowaniu przestrzennym, jest instrumentem prawnym umożliwiającym gminom kształtowanie przestrzeni publicznej poprzez określenie zasad i warunków sytuowania obiektów małej architektury, reklam i ogrodzeń. Podjęcie działań zmierzających do uchwalenia uchwały krajobrazowej dla Miasta Łodzi jest uzasadnione potrzebą ochrony i poprawy estetyki przestrzeni publicznej, a także dbałością o zachowanie ładu przestrzen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ieloletnie zaniedbania w zakresie regulacji reklam, szyldów i innych obiektów małej architektury doprowadziły do degradacji przestrzeni publicznej, co negatywnie wpływa na wizerunek miasta </w:t>
        <w:br/>
        <w:t>i komfort życia mieszkańców. Uchwała krajobrazowa pozwoli na uregulowanie tych kwestii, zapewniając spójność i estetykę przestrzeni publi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ielu polskich miastach, zarówno dużych metropoliach, jak i mniejszych miejscowościach, uchwały krajobrazowe zostały już wdrożone z pozytywnym skutkiem. Miasta takie jak Kraków, Gdańsk, Wrocław czy Poznań odnotowały znaczącą poprawę ładu przestrzennego, co przekłada się na lepszy wizerunek miast, zwiększenie atrakcyjności turystycznej oraz poprawę jakości życia mieszkańców. Regulacje te pozwoliły na uporządkowanie przestrzeni publicznej, eliminując chaos reklamowy i wprowadzając spójne standardy estetycz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Łodzi, po uchyleniu poprzedniej uchwały krajobrazowej, obserwuje się niepokojący wzrost liczby nielegalnych i chaotycznie rozmieszczonych reklam, co negatywnie wpływa na estetykę miasta. Brak spójnych regulacji prawnych prowadzi do degradacji przestrzeni publicznej i utraty jej walorów. Sytuacja ta została również negatywnie oceniona w raporcie pokontrolnym Najwyższej Izby Kontroli (NIK), który zwrócił uwagę na zaniedbania w walce z nielegalnymi reklamami oraz na niewystarczającą ochronę ładu przestrzennego w mieście. Aktualnie dochodzi do sytuacji, w których dzieła sztuki ulicznej jak neony, cenne dla krajobrazu miasta, zastępowane są reklamami wielkoformatowy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powyższych argumentów, podjęcie niniejszej uchwały kierunkowej jest niezbędne dla zapewnienia ochrony i poprawy estetyki przestrzeni publicznej w Łodzi. Uchwalenie uchwały krajobrazowej pozwoli na skuteczną regulację reklam i innych elementów małej architektury, co przyczyni się do stworzenia bardziej uporządkowanej i przyjaznej przestrzeni miejskiej. Realizacja niniejszej uchwały jest zatem kluczowa dla poprawy wizerunku miasta oraz komfortu życia jego mieszkańc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niniejszej uchwały ma na celu zobowiązanie Prezydenta Miasta Łodzi do podjęcia działań zmierzających do sporządzenia projektu uchwały krajobrazowej, z uwzględnieniem specyfiki miasta i potrzeb mieszkańców.</w:t>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1:00Z</dcterms:created>
  <dc:creator>Admin</dc:creator>
  <dc:description/>
  <cp:keywords/>
  <dc:language>en-US</dc:language>
  <cp:lastModifiedBy>Małgorzata Woźniak</cp:lastModifiedBy>
  <cp:lastPrinted>2025-04-01T12:42:00Z</cp:lastPrinted>
  <dcterms:modified xsi:type="dcterms:W3CDTF">2025-04-04T12:11:00Z</dcterms:modified>
  <cp:revision>2</cp:revision>
  <dc:subject/>
  <dc:title/>
</cp:coreProperties>
</file>