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BRM nr 77/2025</w:t>
      </w:r>
    </w:p>
    <w:p>
      <w:pPr>
        <w:pStyle w:val="Normal"/>
        <w:jc w:val="right"/>
        <w:rPr>
          <w:b/>
          <w:b/>
          <w:caps/>
        </w:rPr>
      </w:pPr>
      <w:r>
        <w:rPr/>
        <w:t xml:space="preserve">Projekt z dnia 12 maja 2025 r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……………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………….. 2025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rzyjęcia stanowiska dotyczącego sprzeciwu wobec relokacji nielegalnych imigrantów na terenie Łodzi i związanego z tym zagrożenia bezpieczeństwa mieszkańców miasta</w:t>
      </w:r>
    </w:p>
    <w:p>
      <w:pPr>
        <w:pStyle w:val="Normal"/>
        <w:keepNext w:val="true"/>
        <w:ind w:firstLine="720"/>
        <w:jc w:val="both"/>
        <w:rPr/>
      </w:pPr>
      <w:r>
        <w:rPr/>
        <w:t>Na podstawie § 17 Regulaminu Pracy Rady Miejskiej w Łodzi, stanowiącego załącznik Nr 7 do Statutu Miasta Łodzi (Dz. Urz. Woj. Łódzkiego z 2019 r. poz. 7272), Rada Miejska w Łodz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Radni Rady Miejskiej w Łodzi w trosce o dobro mieszkańców Łodzi oraz bezpieczeństwo całej lokalnej społeczności zdecydowanie sprzeciwiają się wszelkim próbom tworzenia na terenie naszego samorządu miejsc stałego bądź czasowego pobytu nielegalnych imigrantów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Rada Miejska w Łodzi apeluje do odpowiednich organów administracji rządowej i samorządowej o zaniechanie wszelkich działań zmierzających w przyszłości do relokacji na terenie naszego samorządu grup nielegalnych imigrantów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3. Zobowiązuje się Przewodniczącego Rady Miejskiej w Łodzi do przekazania niniejszej uchwały Prezydentowi Miasta Łodzi Hannie Zdanowskiej, Marszałkowi Województwa Łódzkiego Joanny Skrzydlewskiej oraz Prezesowi Rady Ministrów Donaldowi Tuskow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Projektodawcą uchwały </w:t>
        <w:br/>
        <w:t>są radni Rady Miejskiej w Łodz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zeciw ten jest wynikiem licznych sygnałów napływających od mieszkańców, którzy wyrażają poważne obawy związane z potencjalnymi, aczkolwiek bardzo prawdopodobnymi konsekwencjami relokacji nielegalnych imigrantów oraz powstaniem dla nich miejsc stałego bądź czasowego pobytu. Radni Rady Miejskiej w Łodzi podzielają głosy wielu mieszkańców, iż otwarcie na masową, często niekontrolowaną nielegalną migrację to niebezpieczny mechanizm, którego negatywne, a wręcz destrukcyjne dla wspólnot lokalnych skutki, obserwować możemy na przykładzie miast Europy Zachodniej. Dostępne statystyki wskazują niezbicie na radykalny wzrost przestępczości, w tym skokowe zwiększenie ryzyka brutalnych przestępstw seksualnych, których ofiarami padają najczęściej kobiety. Skutkiem pozytywnych decyzji związanych z relokacją nielegalnych imigrantów są również liczne problemy ekonomiczne i społeczne, wynikające choćby z rozregulowania rynku pracy oraz konieczności zwiększenia nakładów na wydatki socjalne w celu utrzymania niepracujących imigrantów. Ważnym argumentem wskazywanym przez mieszkańców jest również troska o zachowanie spoistości kulturowej, religijnej oraz narodowej, czyli fundamentów tak ogólnopolskiej, jak również lokalnej wspólnoty. Działania podejmowane przez administrację rządową – zgoda na unijny Pakt Migracyjny (zakładający przymusową relokację określonych przez Komisję Europejską grup migrantów z Afryki oraz państw Bliskiego Wschodu); brak stanowczej reakcji na bezprawne forsowanie granic państwa polskiego bądź procesy niekontrolowanej readmisji i zawracania migrantów znad granicy; plany budowy ośrodków migracyjnych bez zgody mieszkańców, zasługują na krytykę i odpowiedź w formie apelu o powstrzymanie się od tych przedsięwzięć, które zagrażają bezpieczeństwu polskich obywateli i prowadzą do osłabienia Rzeczpospolitej Polski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pl-PL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8:00Z</dcterms:created>
  <dc:creator>mwozniak</dc:creator>
  <dc:description/>
  <cp:keywords/>
  <dc:language>en-US</dc:language>
  <cp:lastModifiedBy>Małgorzata Wójcik</cp:lastModifiedBy>
  <dcterms:modified xsi:type="dcterms:W3CDTF">2025-05-13T08:38:00Z</dcterms:modified>
  <cp:revision>2</cp:revision>
  <dc:subject>stanowisko - apel Rady Miejskiej w^Łodzi do Marszałka Sejmu Rzeczypospolitej Polskiej Szymona Hołowni o^natychmiastowe wprowadzenie pod obrady Sejmu projektów ustaw dotyczących bezpiecznego przerywania ciąży.</dc:subject>
  <dc:title>Uchwała Nr LXXXVIII/2668/24 z dnia 13 marca 2024 r.</dc:title>
</cp:coreProperties>
</file>