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6237" w:hanging="283"/>
        <w:rPr>
          <w:bCs/>
          <w:szCs w:val="24"/>
        </w:rPr>
      </w:pPr>
      <w:r>
        <w:rPr>
          <w:bCs/>
          <w:szCs w:val="24"/>
        </w:rPr>
        <w:t>Druk BRM nr 83/2025</w:t>
      </w:r>
    </w:p>
    <w:p>
      <w:pPr>
        <w:pStyle w:val="Normal"/>
        <w:widowControl/>
        <w:spacing w:before="0" w:after="480"/>
        <w:ind w:left="6237" w:hanging="283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Projekt z dnia 26 maja 2025 r.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ŁODZI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boru ławników </w:t>
      </w:r>
      <w:bookmarkStart w:id="0" w:name="_Hlk198887281"/>
      <w:r>
        <w:rPr>
          <w:b/>
          <w:sz w:val="24"/>
          <w:szCs w:val="24"/>
        </w:rPr>
        <w:t>do Sądu Rejonowego dla Łodzi-Śródmieścia w Łodzi</w:t>
        <w:br/>
        <w:t xml:space="preserve">do orzekania w sprawach z zakresu prawa pracy na kadencję 2024-2027 </w:t>
        <w:br/>
        <w:t>w ramach naboru uzupełniającego.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0"/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Na podstawie art. 18 ust. 2 pkt 15 ustawy z dnia 8 marca 1990 r. o samorządzie gminnym (</w:t>
      </w:r>
      <w:r>
        <w:rPr>
          <w:color w:val="000000"/>
          <w:sz w:val="24"/>
          <w:szCs w:val="24"/>
        </w:rPr>
        <w:t>Dz.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.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24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.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z.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465, 1572, 1907 i 1940</w:t>
      </w:r>
      <w:r>
        <w:rPr>
          <w:sz w:val="24"/>
          <w:szCs w:val="24"/>
        </w:rPr>
        <w:t>) w związku z art. 160 § 1 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rt. 168 ustawy z dnia 27 lipca 2001 r. Prawo o ustroju sądów powszechnych (Dz. U. z 2024 r. </w:t>
        <w:br/>
        <w:t>poz. 334 i 1907 oraz z 2025 r. poz. 526), Rada Miejska w Łodzi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rPr/>
      </w:pPr>
      <w:r>
        <w:rPr>
          <w:szCs w:val="24"/>
        </w:rPr>
        <w:t>§ 1. Stwierdza się, że w głosowaniu tajnym wybrano ławników do Sądu Rejonowego dla Łodzi-Śródmieścia w Łodzi do orzekania w sprawach z zakresu prawa pracy na kadencję 2024-2027 w ramach naboru uzupełniającego, zgodnie z wykazem imiennym, stanowiącym załącznik do niniejszej uchwały.</w:t>
      </w:r>
    </w:p>
    <w:p>
      <w:pPr>
        <w:pStyle w:val="Tekstpodstawowywcity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§ 2. Wykonanie uchwały powierza się Prezydentowi Miasta Łodzi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§ 3. Uchwała wchodzi w życie z dniem podjęcia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b/>
          <w:sz w:val="24"/>
          <w:szCs w:val="24"/>
        </w:rPr>
        <w:tab/>
        <w:t>Przewodniczący</w:t>
      </w:r>
    </w:p>
    <w:p>
      <w:pPr>
        <w:pStyle w:val="Heading2"/>
        <w:tabs>
          <w:tab w:val="clear" w:pos="708"/>
          <w:tab w:val="center" w:pos="6521" w:leader="none"/>
        </w:tabs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ab/>
        <w:t>Rady Miejskiej w Łod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center" w:pos="6521" w:leader="none"/>
        </w:tabs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ab/>
        <w:t>Bartosz DOMASZEWI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rojektodawcą jest</w:t>
      </w:r>
    </w:p>
    <w:p>
      <w:pPr>
        <w:pStyle w:val="Heading7"/>
        <w:rPr>
          <w:szCs w:val="24"/>
        </w:rPr>
      </w:pPr>
      <w:r>
        <w:rPr>
          <w:szCs w:val="24"/>
        </w:rPr>
        <w:t>Przewodniczący Rady Miejskiej w Łod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tosz Domaszewicz</w:t>
      </w:r>
      <w:r>
        <w:br w:type="page"/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Ustawa z dnia 27 lipca 2001 r. Prawo o ustroju sądów powszechnych w art. 160 § 1</w:t>
        <w:br/>
        <w:t>określa obowiązek dokonania wyboru ławników do sądów okręgowych oraz sądów rejonowych przez rady gmin w głosowaniu tajnym, których obszar jest objęty właściwością tych sądów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168 ww. ustawy z dnia 27 lipca 2001 r. Prawo o ustroju sądów powszechnych zobowiązuje rady gmin w razie potrzeby, zwłaszcza z powodu zmniejszenia się w czasie kadencji liczby ławników, na wniosek prezesa sądu okręgowego do dokonania uzupełnienia listy, wybierając nowych ławników w sposób określony w ustawie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W związku ze złożonym przez Prezesa Sądu Okręgowego w Łodzi wnioskiem </w:t>
        <w:br/>
        <w:t xml:space="preserve">o przeprowadzenie wyborów uzupełniających listę ławników do Sądu Rejonowego dla </w:t>
        <w:br/>
        <w:t>Łodzi - Śródmieścia w Łodzi do orzekania w sprawach z zakresu prawa pracy na kadencję 2024-2027 podjęcie niniejszej uchwały jest konieczne i uzasadnione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34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4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40"/>
      <w:ind w:left="33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9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9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648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480"/>
      <w:ind w:left="6481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3720" w:leader="none"/>
      </w:tabs>
      <w:ind w:left="3720" w:hanging="3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05:00Z</dcterms:created>
  <dc:creator>uml</dc:creator>
  <dc:description/>
  <cp:keywords/>
  <dc:language>en-US</dc:language>
  <cp:lastModifiedBy>Violetta Gandziarska</cp:lastModifiedBy>
  <cp:lastPrinted>2025-05-23T09:19:00Z</cp:lastPrinted>
  <dcterms:modified xsi:type="dcterms:W3CDTF">2025-05-27T13:05:00Z</dcterms:modified>
  <cp:revision>2</cp:revision>
  <dc:subject/>
  <dc:title>UCHWAŁA NR XVIII/223/03</dc:title>
</cp:coreProperties>
</file>