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bookmarkStart w:id="0" w:name="_Hlk136261876"/>
      <w:r>
        <w:rPr>
          <w:rFonts w:cs="Times New Roman"/>
          <w:b/>
        </w:rPr>
        <w:t>Sprawozdanie Prezydenta Miasta Łodzi z realizacji „Programu współpracy Miasta Łodzi z organizacjami pozarządowymi oraz podmiotami, o których mowa w art. 3 ust. 3 ustawy z dnia 24 kwietnia 2003 r. o działalności pożytku publicznego i o wolontariacie, na rok 2024”.</w:t>
      </w:r>
      <w:bookmarkEnd w:id="0"/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ŁÓDŹ, 2025 r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60" w:before="0" w:after="280"/>
        <w:rPr>
          <w:rFonts w:cs="Times New Roman"/>
          <w:b/>
          <w:b/>
        </w:rPr>
      </w:pPr>
      <w:r>
        <w:rPr>
          <w:rFonts w:cs="Times New Roman"/>
          <w:b/>
        </w:rPr>
        <w:t>I. WSTĘP</w:t>
      </w:r>
    </w:p>
    <w:p>
      <w:pPr>
        <w:pStyle w:val="Normal"/>
        <w:spacing w:lineRule="atLeast" w:line="60"/>
        <w:ind w:firstLine="567"/>
        <w:jc w:val="both"/>
        <w:rPr/>
      </w:pPr>
      <w:r>
        <w:rPr>
          <w:rFonts w:cs="Times New Roman"/>
        </w:rPr>
        <w:t xml:space="preserve">Głównymi obszarami współpracy Miasta z organizacjami pozarządowymi są: współpraca finansowa, współpraca pozafinansowa, współpraca w zakresie wsparcia sektora </w:t>
        <w:br/>
        <w:t xml:space="preserve">i tworzenia warunków do społecznej aktywności. Miasto współpracuje z III sektorem na mocy rocznego Programu współpracy. Dokument corocznie konsultowany jest </w:t>
        <w:br/>
        <w:t xml:space="preserve">z organizacjami pozarządowymi oraz Łódzką Radą Działalności Pożytku Publicznego.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Program współpracy Miasta z organizacjami pozarządowymi oraz podmiotami,</w:t>
        <w:br/>
        <w:t xml:space="preserve">o których mowa w art. 3 ust. 3 ustawy z dnia 24 kwietnia 2003 r. o działalności pożytku publicznego i o wolontariacie, na rok 2024 został przyjęty uchwałą Rady Miejskiej w Łodzi </w:t>
        <w:br/>
        <w:t xml:space="preserve">Nr </w:t>
      </w:r>
      <w:r>
        <w:rPr>
          <w:rFonts w:cs="Times New Roman"/>
          <w:caps/>
        </w:rPr>
        <w:t>LXXXIV/2550/23</w:t>
      </w:r>
      <w:r>
        <w:rPr>
          <w:rFonts w:cs="Times New Roman"/>
          <w:b/>
          <w:caps/>
        </w:rPr>
        <w:t xml:space="preserve"> </w:t>
      </w:r>
      <w:r>
        <w:rPr>
          <w:rFonts w:cs="Times New Roman"/>
        </w:rPr>
        <w:t xml:space="preserve">z dnia 6 grudnia 2023 r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</w:rPr>
        <w:t xml:space="preserve">Program zawierał m.in. priorytetowe zadania publiczne </w:t>
      </w:r>
      <w:r>
        <w:rPr>
          <w:rFonts w:eastAsia="Times New Roman" w:cs="Times New Roman"/>
          <w:kern w:val="0"/>
          <w:lang w:eastAsia="pl-PL" w:bidi="ar-SA"/>
        </w:rPr>
        <w:t xml:space="preserve">zlecane do realizacji organizacjom pozarządowym, narzędzia współpracy finansowej i pozafinansowej, budżet przeznaczony na zadania zlecane organizacjom pozarządowym. 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W realizacji Programu brały udział następujące komórki Urzędu Miasta Łodzi </w:t>
        <w:br/>
        <w:t>i miejskie jednostki organizacyjne (wg stanu na dzień przyjęcia Programu):</w:t>
      </w:r>
    </w:p>
    <w:p>
      <w:pPr>
        <w:pStyle w:val="Normal"/>
        <w:suppressAutoHyphens w:val="false"/>
        <w:ind w:left="426" w:hanging="0"/>
        <w:rPr>
          <w:rFonts w:eastAsia="Times New Roman" w:cs="Times New Roman"/>
          <w:kern w:val="0"/>
          <w:sz w:val="10"/>
          <w:szCs w:val="10"/>
          <w:lang w:eastAsia="pl-PL" w:bidi="ar-SA"/>
        </w:rPr>
      </w:pPr>
      <w:r>
        <w:rPr>
          <w:rFonts w:eastAsia="Times New Roman" w:cs="Times New Roman"/>
          <w:kern w:val="0"/>
          <w:sz w:val="10"/>
          <w:szCs w:val="10"/>
          <w:lang w:eastAsia="pl-PL" w:bidi="ar-SA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Biuro Aktywności Miejskiej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Biuro Rewitalizacji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Biuro Rozwoju Gospodarczego i Współpracy Międzynarodowej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ydział Edukacji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ydział Kultury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ydział Ochrony Środowiska i Rolnictwa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ydział Sportu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ydział Zarządzania Kontaktami z Mieszkańcami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ydział Zdrowia i Spraw Społecznych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dział Dysponowania Mieniem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ntrum Administracyjne Pieczy Zastępczej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ki Ośrodek Pomocy Społecznej w Łodzi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 Lokali Miejskich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 Zieleni Miejskiej w Łodzi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B050"/>
          <w:kern w:val="0"/>
          <w:lang w:eastAsia="pl-PL" w:bidi="ar-SA"/>
        </w:rPr>
      </w:pPr>
      <w:r>
        <w:rPr>
          <w:rFonts w:eastAsia="Times New Roman" w:cs="Times New Roman"/>
          <w:b/>
          <w:color w:val="00B050"/>
          <w:kern w:val="0"/>
          <w:lang w:eastAsia="pl-PL" w:bidi="ar-SA"/>
        </w:rPr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II. WSPÓŁPRACA FINANSOWA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10"/>
          <w:szCs w:val="1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10"/>
          <w:szCs w:val="10"/>
          <w:lang w:eastAsia="pl-PL" w:bidi="ar-S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</w:rPr>
        <w:t xml:space="preserve">Współpraca Miasta z organizacjami pozarządowymi w obszarze finansowym polegała na zlecaniu im przez Miasto realizacji zadań publicznych. Organizacje pozarządowe otrzymały dotacje na prowadzenie zadań Miasta m.in. w takich obszarach jak: pomoc społeczna, ochrona zdrowia, kultura, sport, edukacja, działalność wspierająca rozwój organizacji pozarządowych. </w:t>
      </w:r>
    </w:p>
    <w:p>
      <w:pPr>
        <w:pStyle w:val="Normal"/>
        <w:suppressAutoHyphens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Przekazywanie dotacji odbywało się na zasadach określonych w Ustawie </w:t>
      </w:r>
      <w:bookmarkStart w:id="1" w:name="_Hlk69988452"/>
      <w:r>
        <w:rPr>
          <w:rFonts w:cs="Times New Roman"/>
        </w:rPr>
        <w:t>o działalności pożytku publicznego i o wolontariacie</w:t>
      </w:r>
      <w:bookmarkEnd w:id="1"/>
      <w:r>
        <w:rPr>
          <w:rFonts w:cs="Times New Roman"/>
        </w:rPr>
        <w:t xml:space="preserve">, choć część konkursów odbywała się również na podstawie Ustawy o zdrowiu publicznym. </w:t>
      </w:r>
    </w:p>
    <w:p>
      <w:pPr>
        <w:pStyle w:val="Normal"/>
        <w:suppressAutoHyphens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Ustawa o działalności pożytku publicznego i o wolontariacie przewiduje także inne możliwości finansowej współpracy administracji z sektorem pozarządowym – umowy partnerskie, partnerstwo publiczno-prywatne oraz inicjatywy lokalne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</w:rPr>
        <w:t>Środki publiczne były przekazywane organizacjom pozarządowym także w trybie zamówień publicznych.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10"/>
          <w:szCs w:val="10"/>
          <w:lang w:eastAsia="pl-PL" w:bidi="ar-SA"/>
        </w:rPr>
      </w:pPr>
      <w:r>
        <w:rPr>
          <w:rFonts w:eastAsia="Times New Roman" w:cs="Times New Roman"/>
          <w:kern w:val="0"/>
          <w:sz w:val="10"/>
          <w:szCs w:val="10"/>
          <w:lang w:eastAsia="pl-PL" w:bidi="ar-SA"/>
        </w:rPr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cs="Times New Roman"/>
        </w:rPr>
        <w:t xml:space="preserve">W 2024 roku na realizację zadań publicznych przekazano organizacjom pozarządowym środki w wysokości </w:t>
      </w: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89.572.708,64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</w:t>
      </w:r>
      <w:r>
        <w:rPr>
          <w:rFonts w:cs="Times New Roman"/>
          <w:bCs/>
        </w:rPr>
        <w:t xml:space="preserve">zł. Program zakładał kwotę </w:t>
      </w:r>
      <w:r>
        <w:rPr>
          <w:rFonts w:cs="Times New Roman"/>
          <w:b/>
          <w:bCs/>
        </w:rPr>
        <w:t>71.735.214,00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zł.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</w:t>
      </w:r>
      <w:r>
        <w:rPr>
          <w:rFonts w:cs="Times New Roman"/>
          <w:bCs/>
        </w:rPr>
        <w:t xml:space="preserve">Przeznaczona w 2024 r. kwota była wyższa z uwagi na zmiany z budżecie Miasta, które spowodowały zwiększenie środków na współpracę z organizacjami pozarządowymi </w:t>
        <w:br/>
        <w:t>w poszczególnych komórkach organizacyjnych urzędu (np. Miejski Ośrodek Pomocy Społecznej w Łodzi , Wydział Sportu).</w:t>
      </w:r>
    </w:p>
    <w:p>
      <w:pPr>
        <w:pStyle w:val="TextBody"/>
        <w:spacing w:before="0" w:after="0"/>
        <w:ind w:firstLine="54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Szczegółowe dane dotyczące przyznanych środków z uwzględnieniem zwrotów dotacji  zawiera tabela stanowiąca załącznik nr 2 do niniejszego sprawozdania.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1. Konkursy ofert.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W 2024 r. konkursy ofert były </w:t>
      </w:r>
      <w:r>
        <w:rPr>
          <w:rFonts w:cs="Times New Roman"/>
        </w:rPr>
        <w:t xml:space="preserve">głównym trybem zlecania zadań organizacjom pozarządowym. Za ocenę ofert składanych w konkursach odpowiadały komisje konkursowe, które przekazywały do Prezydenta Miasta Łodzi rekomendacje dotyczące rozstrzygnięcia danego konkursu. Organizacje pozarządowe, których oferty uzyskały najwyższą liczbę punktów otrzymały środki finansowe na realizację zadań publicznych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</w:rPr>
        <w:t>Do prac w komisjach konkursowych angażowane były osoby zgłoszone przez organizacje pozarządowe. Przez cały rok, prowadzony był nabór do komisji konkursowych. Gotowość do pracy w komisjach konkursowych wyraziło 29 osób - przedstawicieli/przedstawicielek NGO.</w:t>
      </w:r>
    </w:p>
    <w:p>
      <w:pPr>
        <w:pStyle w:val="Normal"/>
        <w:suppressAutoHyphens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W ramach realizacji ww. Programu ogłoszono </w:t>
      </w:r>
      <w:r>
        <w:rPr>
          <w:rFonts w:cs="Times New Roman"/>
          <w:bCs/>
        </w:rPr>
        <w:t>61</w:t>
      </w:r>
      <w:r>
        <w:rPr>
          <w:rFonts w:cs="Times New Roman"/>
        </w:rPr>
        <w:t xml:space="preserve"> otwartych konkursów ofert dla organizacji pozarządowych. W odpowiedzi na konkursy ogłaszane przez Prezydenta Miasta Łodzi wpłynęło 838 ofert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</w:rPr>
        <w:t>Konkursy ofert odbywały się na przestrzeni całego roku (najwięcej w I i IV kwartale). Szczegóły określał harmonogram konkursów ofert, opublikowany na stronie www.uml.lodz.pl/ngo.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W wyniku przeprowadzonych konkursów ofert zawarto </w:t>
      </w:r>
      <w:r>
        <w:rPr>
          <w:rFonts w:cs="Times New Roman"/>
          <w:b/>
        </w:rPr>
        <w:t xml:space="preserve">490 </w:t>
      </w:r>
      <w:r>
        <w:rPr>
          <w:rFonts w:cs="Times New Roman"/>
        </w:rPr>
        <w:t xml:space="preserve">umów na realizację zadań publicznych (w tym </w:t>
      </w:r>
      <w:r>
        <w:rPr>
          <w:rFonts w:cs="Times New Roman"/>
          <w:b/>
        </w:rPr>
        <w:t>63</w:t>
      </w:r>
      <w:r>
        <w:rPr>
          <w:rFonts w:cs="Times New Roman"/>
        </w:rPr>
        <w:t xml:space="preserve"> umowy wieloletnie) z </w:t>
      </w:r>
      <w:r>
        <w:rPr>
          <w:rFonts w:cs="Times New Roman"/>
          <w:b/>
        </w:rPr>
        <w:t xml:space="preserve">336 </w:t>
      </w:r>
      <w:r>
        <w:rPr>
          <w:rFonts w:cs="Times New Roman"/>
        </w:rPr>
        <w:t xml:space="preserve">organizacjami pozarządowymi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/>
        </w:rPr>
        <w:t xml:space="preserve">Wśród nich </w:t>
      </w:r>
      <w:r>
        <w:rPr>
          <w:rFonts w:cs="Times New Roman"/>
          <w:b/>
        </w:rPr>
        <w:t xml:space="preserve">42 </w:t>
      </w:r>
      <w:r>
        <w:rPr>
          <w:rFonts w:cs="Times New Roman"/>
        </w:rPr>
        <w:t>organizacje pozarządowe realizowały zadania publiczne we współpracy z Urzędem Miasta Łodzi po raz pierwszy.</w:t>
      </w:r>
    </w:p>
    <w:p>
      <w:pPr>
        <w:pStyle w:val="TextBody"/>
        <w:spacing w:before="0" w:after="0"/>
        <w:ind w:firstLine="54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Szczegółowe dane dotyczące konkursów ofert zawiera tabela stanowiąca załącznik </w:t>
        <w:br/>
        <w:t>nr 1 do niniejszego sprawozdania.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2. Zadania finansowane w trybie pozakonkursowym.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bCs/>
        </w:rPr>
        <w:t xml:space="preserve">Na mocy art. 19 a Ustawy o działalności pożytku publicznego i o wolontariacie, organizacje pozarządowe mogły ubiegać się o realizację zadania publicznego z pominięciem otwartego konkursu ofert. W ramach tej formy można było uzyskać wsparcie finansowe na </w:t>
      </w:r>
      <w:r>
        <w:rPr>
          <w:rFonts w:eastAsia="Times New Roman" w:cs="Times New Roman"/>
          <w:kern w:val="0"/>
          <w:lang w:eastAsia="pl-PL" w:bidi="ar-SA"/>
        </w:rPr>
        <w:t xml:space="preserve">zadania nieprzekraczające kwoty 10.000 zł. Zadania mogły być realizowane w okresie nie dłuższym niż 90 dni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W 2024 r. zadania w trybie pozakonkursowym finansowały następujące komórki: Wydział Kultury (19 wniosków), Wydział Zdrowia i Spraw Społecznych (8 wniosków), Biuro Aktywności Miejskiej (11 wniosków ), Wydział Sportu (26 wniosków).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. WSPÓŁPRACA POZAFINANSOWA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lineRule="atLeast" w:line="100"/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Łódzka Rada Działalności Pożytku Publicznego.</w:t>
      </w:r>
    </w:p>
    <w:p>
      <w:pPr>
        <w:pStyle w:val="NormalnyWeb"/>
        <w:spacing w:before="0" w:after="0"/>
        <w:ind w:firstLine="567"/>
        <w:jc w:val="both"/>
        <w:rPr>
          <w:rStyle w:val="StrongEmphasis"/>
          <w:b w:val="false"/>
          <w:b w:val="false"/>
          <w:bCs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Na podstawie Zarządzenia Nr 1256/2023 Prezydenta Miasta Łodzi z dnia 31 maja </w:t>
        <w:br/>
        <w:t>2023 r. powołana została Łódzka Rada Działalności Pożytku Publicznego V kadencji.</w:t>
      </w:r>
    </w:p>
    <w:p>
      <w:pPr>
        <w:pStyle w:val="NormalnyWeb"/>
        <w:spacing w:before="0" w:after="0"/>
        <w:ind w:firstLine="567"/>
        <w:jc w:val="both"/>
        <w:rPr/>
      </w:pPr>
      <w:r>
        <w:rPr>
          <w:rStyle w:val="StrongEmphasis"/>
          <w:b w:val="false"/>
          <w:bCs/>
        </w:rPr>
        <w:t xml:space="preserve">Łódzka Rada Działalności Pożytku Publicznego (ŁRDPP) to ciało doradcze Prezydenta Miasta Łodzi z zakresu współpracy Miasta z organizacjami pozarządowymi. </w:t>
      </w:r>
      <w:r>
        <w:rPr>
          <w:bCs/>
        </w:rPr>
        <w:t>W</w:t>
      </w:r>
      <w:r>
        <w:rPr/>
        <w:t xml:space="preserve"> skład Rady wchodzi 10 przedstawicieli/przedstawicielek organizacji pozarządowych. Do zadań Rady należy m.in.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piniowanie projektów uchwał dot. różnych sfer życia społeczneg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spółtworzenie aktów prawnych dot. współpracy Miasta Łodzi z organizacjami pozarządowymi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stępowanie do Prezydenta Miasta z ważnymi stanowiskami dot. sektora pozarządoweg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dzielanie pomocy w przypadku sporów pomiędzy samorządem a organizacjami pozarządowymi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wskazywanie priorytetowych obszarów działań dot. współpracy Miasta z NGO itp.</w:t>
      </w:r>
    </w:p>
    <w:p>
      <w:pPr>
        <w:pStyle w:val="Normal"/>
        <w:ind w:firstLine="56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firstLine="567"/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0"/>
          <w:lang w:eastAsia="pl-PL" w:bidi="ar-SA"/>
        </w:rPr>
        <w:t>W 2024 r. ŁRDPP zajmowała się m.in.</w:t>
      </w:r>
      <w:r>
        <w:rPr>
          <w:rFonts w:cs="Times New Roman"/>
        </w:rPr>
        <w:t xml:space="preserve"> opiniowaniem projektów aktów prawa miejscowego dotyczących organizacji pozarządowych (projekt uchwały Rady Miejskiej </w:t>
        <w:br/>
        <w:t>w Łodzi</w:t>
      </w:r>
      <w:r>
        <w:rPr>
          <w:rFonts w:cs="Times New Roman"/>
          <w:bCs/>
          <w:shd w:fill="FFFFFF" w:val="clear"/>
        </w:rPr>
        <w:t xml:space="preserve"> w sprawie </w:t>
      </w:r>
      <w:r>
        <w:rPr>
          <w:rFonts w:cs="Times New Roman"/>
        </w:rPr>
        <w:t xml:space="preserve">przyjęcia </w:t>
      </w:r>
      <w:r>
        <w:rPr>
          <w:rStyle w:val="Zmsearchresult"/>
          <w:rFonts w:cs="Times New Roman"/>
        </w:rPr>
        <w:t>Programu</w:t>
      </w:r>
      <w:r>
        <w:rPr>
          <w:rFonts w:cs="Times New Roman"/>
        </w:rPr>
        <w:t xml:space="preserve"> Współpracy Miasta Łodzi z Organizacjami Pozarządowymi na rok 2025, projekt uchwały Rady Miejskiej w Łodzi w sprawie przyjęcia „Wieloletniego Programu współpracy Miasta Łodzi z organizacjami pozarządowymi na lata 2025-2027”, projekt uchwały Rady Miejskiej w Łodzi w sprawie połączenia instytucji kultury – Łódzkiego Centrum Wydarzeń i Akademickiego Ośrodka Inicjatyw Artystycznych w Łodzi, projekt uchwały Rady Miejskiej w Łodzi w sprawie przyjęcia „Regulaminu przyznawania stypendiów naukowych i artystycznych Prezydenta Miasta Łodzi dla studentów szkół wyższych z terenu Miasta Łodzi”).</w:t>
      </w:r>
    </w:p>
    <w:p>
      <w:pPr>
        <w:pStyle w:val="Akapitzlist1"/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rFonts w:cs="Times New Roman"/>
        </w:rPr>
        <w:t>Informacje na temat działalności ŁRDPP są dostępne na stronie internetowej Urzędu Miasta Łodzi (www.uml.lodz.pl/decydujemy/wspieramy/ngo/).</w:t>
      </w:r>
    </w:p>
    <w:p>
      <w:pPr>
        <w:pStyle w:val="Akapitzlist1"/>
        <w:tabs>
          <w:tab w:val="clear" w:pos="708"/>
          <w:tab w:val="left" w:pos="360" w:leader="none"/>
        </w:tabs>
        <w:spacing w:lineRule="atLeast" w:line="100"/>
        <w:ind w:lef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espoły robocze złożone z przedstawicieli Urzędu Miasta Łodzi i organizacji pozarządowych.</w:t>
      </w:r>
    </w:p>
    <w:p>
      <w:pPr>
        <w:pStyle w:val="Akapitzlist1"/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1"/>
        <w:tabs>
          <w:tab w:val="clear" w:pos="708"/>
          <w:tab w:val="left" w:pos="-1069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  <w:bCs/>
        </w:rPr>
        <w:t>Poza Łódzką Radą Działalności Pożytku Publicznego, przedstawiciele organizacji pozarządowych wchodzą w skład szeregu ciał doradczych i zespołów działających przy Urzędzie Miasta Łodzi w różnych obszarach pożytku publicznego. Wśród nich warto wymienić następujące:</w:t>
      </w:r>
    </w:p>
    <w:p>
      <w:pPr>
        <w:pStyle w:val="Akapitzlist1"/>
        <w:tabs>
          <w:tab w:val="clear" w:pos="708"/>
          <w:tab w:val="left" w:pos="-1069" w:leader="none"/>
        </w:tabs>
        <w:ind w:left="0" w:hanging="0"/>
        <w:jc w:val="both"/>
        <w:rPr>
          <w:rFonts w:cs="Times New Roman"/>
          <w:color w:val="00B050"/>
          <w:sz w:val="10"/>
          <w:szCs w:val="10"/>
        </w:rPr>
      </w:pPr>
      <w:r>
        <w:rPr>
          <w:rFonts w:cs="Times New Roman"/>
          <w:color w:val="00B050"/>
          <w:sz w:val="10"/>
          <w:szCs w:val="10"/>
        </w:rPr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-1069" w:leader="none"/>
        </w:tabs>
        <w:ind w:left="426" w:hanging="360"/>
        <w:jc w:val="both"/>
        <w:rPr/>
      </w:pPr>
      <w:r>
        <w:rPr>
          <w:rFonts w:cs="Times New Roman"/>
          <w:bCs/>
        </w:rPr>
        <w:t>Miejska Rada Seniorów</w:t>
      </w:r>
      <w:r>
        <w:rPr>
          <w:rFonts w:cs="Times New Roman"/>
          <w:b/>
          <w:bCs/>
        </w:rPr>
        <w:t xml:space="preserve"> -</w:t>
      </w:r>
      <w:r>
        <w:rPr>
          <w:rFonts w:cs="Times New Roman"/>
        </w:rPr>
        <w:t xml:space="preserve"> jest ciałem o charakterze konsultacyjnym, doradczym i inicjatywnym dla władz Miasta Łodzi, z którymi współpracuje we wszystkich obszarach dotyczących osób starszych.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-1069" w:leader="none"/>
        </w:tabs>
        <w:ind w:left="426" w:hanging="360"/>
        <w:jc w:val="both"/>
        <w:rPr/>
      </w:pPr>
      <w:r>
        <w:rPr>
          <w:rFonts w:cs="Times New Roman"/>
          <w:bCs/>
        </w:rPr>
        <w:t>Zespół Interdyscyplinarny ds. przeciwdziałania przemocy w rodzinie - z</w:t>
      </w:r>
      <w:r>
        <w:rPr>
          <w:rFonts w:cs="Times New Roman"/>
        </w:rPr>
        <w:t xml:space="preserve">espół liczy </w:t>
        <w:br/>
        <w:t>20 członków, reprezentujących podmioty działające na rzecz przeciwdziałania przemocy w rodzinie.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-1069" w:leader="none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>Łódzka Rada Sportu - jest ciałem opiniodawczo-doradczym i zajmuje się m.in. analizą problematyki finansowej związanej z kulturą fizyczną i sportem w Łodzi oraz analizą problematyki prowadzenia działań sportowych dla różnych grup mieszkańców.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-1069" w:leader="none"/>
        </w:tabs>
        <w:ind w:left="426" w:hanging="360"/>
        <w:jc w:val="both"/>
        <w:rPr/>
      </w:pPr>
      <w:r>
        <w:rPr>
          <w:rFonts w:cs="Times New Roman"/>
        </w:rPr>
        <w:t xml:space="preserve">Komitet Rewitalizacji - komitet stanowi forum współpracy i dialogu interesariuszy rewitalizacji (m. in. mieszkańców, wspólnot mieszkaniowych, przedsiębiorców, organizacji pozarządowych, szkół publicznych i niepublicznych, ośrodków kultury itp.) </w:t>
        <w:br/>
        <w:t>z organami gminy.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-1069" w:leader="none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>Rada ds. Rozwiązywania Problemu Bezdomności - rada jest ciałem opiniodawczo-doradczym w zakresie rozwiązywania problemów bezdomności oraz rozwiązywania bieżących i perspektywicznych problemów Miasta w tym zakresie (działa przy Miejskim Ośrodku Pomocy Społecznej w Łodzi).</w:t>
      </w:r>
    </w:p>
    <w:p>
      <w:pPr>
        <w:pStyle w:val="Akapitzlist1"/>
        <w:tabs>
          <w:tab w:val="clear" w:pos="708"/>
          <w:tab w:val="left" w:pos="360" w:leader="none"/>
        </w:tabs>
        <w:spacing w:lineRule="atLeast" w:line="100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Konsultacje aktów prawnych.</w:t>
      </w:r>
    </w:p>
    <w:p>
      <w:pPr>
        <w:pStyle w:val="Akapitzlist1"/>
        <w:tabs>
          <w:tab w:val="clear" w:pos="708"/>
          <w:tab w:val="left" w:pos="360" w:leader="none"/>
        </w:tabs>
        <w:spacing w:lineRule="atLeast" w:line="100"/>
        <w:ind w:left="42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nsultacje z mieszkańcami miasta Łodzi i przedstawicielami organizacji pozarządowych odbywają się na mocy „Regulaminu konsultowania z radą działalności pożytku publicznego lub organizacjami pozarządowymi i podmiotami, o których mowa w art. 3 ust. 3 ustawy o działalności pożytku publicznego i o wolontariacie, projektów aktów prawa miejscowego w dziedzinach dotyczących działalności statutowej tych organizacji" oraz „Regulaminu konsultacji społecznych w Łodzi”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2024 roku konsultacjom z mieszkańcami miasta oraz przedstawicielami organizacji pozarządowych podlegało szereg projektów uchwał oraz aktów prawa miejscowego. Wśród nich warto wymienić: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hyperlink r:id="rId2" w:tgtFrame="_top">
        <w:r>
          <w:rPr>
            <w:rStyle w:val="InternetLink"/>
            <w:color w:val="000000"/>
            <w:u w:val="none"/>
          </w:rPr>
          <w:t>Konsultacje społeczne projektu</w:t>
        </w:r>
        <w:r>
          <w:rPr>
            <w:rStyle w:val="InternetLink"/>
            <w:rFonts w:cs="Times New Roman"/>
          </w:rPr>
          <w:t xml:space="preserve"> Ekobudżetu</w:t>
        </w:r>
      </w:hyperlink>
      <w:r>
        <w:rPr>
          <w:rStyle w:val="InternetLink"/>
          <w:color w:val="000000"/>
          <w:u w:val="none"/>
        </w:rPr>
        <w:t xml:space="preserve"> dla Łodz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Konsultacje społeczne projektu Strategii Rozwiązywania Problemów Społecznych </w:t>
        <w:br/>
        <w:t>w Łodzi na lata 2024 – 2028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Konsultacje społeczne </w:t>
      </w:r>
      <w:hyperlink r:id="rId3" w:tgtFrame="_blank">
        <w:r>
          <w:rPr>
            <w:rStyle w:val="InternetLink"/>
            <w:color w:val="000000"/>
            <w:u w:val="none"/>
          </w:rPr>
          <w:t>projektu Programu Wspierania Rodziny w Łodzi na lata 2024 - 2026.</w:t>
        </w:r>
      </w:hyperlink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Konsultacje uchwał dotyczących „Programu współpracy miasta Łodzi z organizacjami pozarządowymi na rok 2025” oraz Wieloletniego Programu współpracy Miasta Łodzi </w:t>
        <w:br/>
        <w:t>z organizacjami pozarządowymi na lata 2025-2027”.</w:t>
      </w:r>
    </w:p>
    <w:p>
      <w:pPr>
        <w:pStyle w:val="Akapitzlist1"/>
        <w:tabs>
          <w:tab w:val="clear" w:pos="708"/>
          <w:tab w:val="left" w:pos="360" w:leader="none"/>
        </w:tabs>
        <w:spacing w:lineRule="atLeast" w:line="100"/>
        <w:ind w:left="0" w:firstLine="567"/>
        <w:jc w:val="both"/>
        <w:rPr>
          <w:rStyle w:val="InternetLink"/>
          <w:color w:val="000000"/>
          <w:u w:val="none"/>
        </w:rPr>
      </w:pPr>
      <w:r>
        <w:rPr>
          <w:rFonts w:cs="Times New Roman"/>
        </w:rPr>
        <w:t>Szczegółowe informacje na temat konsultacji są dostępne na stronie internetowej Urzędu Miasta Łodzi (www.uml.lodz.pl/konsultacje).</w:t>
      </w:r>
    </w:p>
    <w:p>
      <w:pPr>
        <w:pStyle w:val="Akapitzlist1"/>
        <w:tabs>
          <w:tab w:val="clear" w:pos="708"/>
          <w:tab w:val="left" w:pos="360" w:leader="none"/>
        </w:tabs>
        <w:spacing w:lineRule="atLeast" w:line="100"/>
        <w:ind w:left="0" w:hanging="0"/>
        <w:jc w:val="both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Honorowe Patronaty.</w:t>
      </w:r>
    </w:p>
    <w:p>
      <w:pPr>
        <w:pStyle w:val="Akapitzlist1"/>
        <w:tabs>
          <w:tab w:val="clear" w:pos="708"/>
          <w:tab w:val="left" w:pos="360" w:leader="none"/>
        </w:tabs>
        <w:spacing w:lineRule="atLeast" w:line="100"/>
        <w:ind w:left="0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tLeast" w:line="100"/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Kolejną formą współpracy pozafinansowej Miasta z organizacjami pozarządowym są honorowe patronaty Prezydenta Miasta Łodzi, którymi obejmowane są działania lub wydarzenia organizowanych przez organizacje pozarządowe. </w:t>
      </w:r>
    </w:p>
    <w:p>
      <w:pPr>
        <w:pStyle w:val="Akapitzlist1"/>
        <w:tabs>
          <w:tab w:val="clear" w:pos="708"/>
          <w:tab w:val="left" w:pos="360" w:leader="none"/>
        </w:tabs>
        <w:spacing w:lineRule="atLeast" w:line="100"/>
        <w:ind w:left="0" w:firstLine="567"/>
        <w:jc w:val="both"/>
        <w:rPr>
          <w:rFonts w:cs="Times New Roman"/>
        </w:rPr>
      </w:pPr>
      <w:r>
        <w:rPr>
          <w:rFonts w:cs="Times New Roman"/>
        </w:rPr>
        <w:t>W 2024 roku udzielono 176 takich patronatów.</w:t>
      </w:r>
    </w:p>
    <w:p>
      <w:pPr>
        <w:pStyle w:val="Akapitzlist1"/>
        <w:tabs>
          <w:tab w:val="clear" w:pos="708"/>
          <w:tab w:val="left" w:pos="360" w:leader="none"/>
        </w:tabs>
        <w:spacing w:lineRule="atLeast" w:line="100"/>
        <w:ind w:left="0" w:firstLine="567"/>
        <w:jc w:val="both"/>
        <w:rPr>
          <w:rFonts w:cs="Times New Roman"/>
        </w:rPr>
      </w:pPr>
      <w:r>
        <w:rPr>
          <w:rFonts w:cs="Times New Roman"/>
        </w:rPr>
        <w:t>Szczegółowe informacje na temat patronatów Prezydenta Miasta Łodzi są dostępne na stronie internetowej Urzędu Miasta Łodzi (www.uml.lodz.pl/urzad-miasta-lodzi/prezydent-i-wiceprezydenci/prezydent-miasta/patronat-prezydenta/).</w:t>
      </w:r>
    </w:p>
    <w:p>
      <w:pPr>
        <w:pStyle w:val="Akapitzlist1"/>
        <w:tabs>
          <w:tab w:val="clear" w:pos="708"/>
          <w:tab w:val="left" w:pos="360" w:leader="none"/>
        </w:tabs>
        <w:spacing w:lineRule="atLeast" w:line="100"/>
        <w:ind w:left="0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trona internetowa.</w:t>
      </w:r>
    </w:p>
    <w:p>
      <w:pPr>
        <w:pStyle w:val="Akapitzlist1"/>
        <w:tabs>
          <w:tab w:val="clear" w:pos="708"/>
          <w:tab w:val="left" w:pos="360" w:leader="none"/>
        </w:tabs>
        <w:spacing w:lineRule="atLeast" w:line="100"/>
        <w:ind w:left="0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tLeast" w:line="100"/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Urząd Miasta Łodzi prowadzi stronę </w:t>
      </w:r>
      <w:hyperlink r:id="rId4">
        <w:r>
          <w:rPr>
            <w:rStyle w:val="InternetLink"/>
            <w:color w:val="000000"/>
          </w:rPr>
          <w:t>www.uml.lodz.pl/ngo</w:t>
        </w:r>
      </w:hyperlink>
      <w:r>
        <w:rPr>
          <w:rFonts w:cs="Times New Roman"/>
        </w:rPr>
        <w:t xml:space="preserve"> dedykowaną organizacjom pozarządowym, na której zamieszczane są najważniejsze informacje dotyczące współpracy Miasta z organizacjami pozarządowymi.</w:t>
      </w:r>
    </w:p>
    <w:p>
      <w:pPr>
        <w:pStyle w:val="Akapitzlist1"/>
        <w:tabs>
          <w:tab w:val="clear" w:pos="708"/>
          <w:tab w:val="left" w:pos="360" w:leader="none"/>
        </w:tabs>
        <w:spacing w:lineRule="atLeast" w:line="100"/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Na portalu dostępne są wszelkie akty prawne ważne dla III Sektora w naszym mieście, informacje o konkursach ofert, a także kontakty od osób w Urzędzie Miasta Łodzi, odpowiadających za współpracę z organizacjami. Na portalu istnieje również możliwość publikacji informacji dot. inicjatyw i projektów realizowanych przez organizacje pozarządowe. </w:t>
      </w:r>
    </w:p>
    <w:p>
      <w:pPr>
        <w:pStyle w:val="Akapitzlist1"/>
        <w:tabs>
          <w:tab w:val="clear" w:pos="708"/>
          <w:tab w:val="left" w:pos="360" w:leader="none"/>
        </w:tabs>
        <w:spacing w:lineRule="atLeast" w:line="100"/>
        <w:ind w:left="0" w:firstLine="567"/>
        <w:jc w:val="both"/>
        <w:rPr>
          <w:rFonts w:cs="Times New Roman"/>
          <w:color w:val="00B050"/>
        </w:rPr>
      </w:pPr>
      <w:r>
        <w:rPr>
          <w:rFonts w:cs="Times New Roman"/>
          <w:color w:val="00B050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nne przykłady współpracy pozafinansowej.</w:t>
      </w:r>
    </w:p>
    <w:p>
      <w:pPr>
        <w:pStyle w:val="Akapitzlist1"/>
        <w:tabs>
          <w:tab w:val="clear" w:pos="708"/>
          <w:tab w:val="left" w:pos="360" w:leader="none"/>
        </w:tabs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64"/>
        <w:ind w:left="426" w:hanging="36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pl-PL"/>
        </w:rPr>
        <w:t xml:space="preserve">Organizacja spotkań dla łódzkich organizacji z cyklu </w:t>
      </w:r>
      <w:r>
        <w:rPr>
          <w:rFonts w:eastAsia="Times New Roman" w:cs="Times New Roman"/>
          <w:bCs/>
          <w:szCs w:val="24"/>
          <w:lang w:eastAsia="pl-PL"/>
        </w:rPr>
        <w:t>„Śniadania pozarządowe”</w:t>
      </w:r>
      <w:r>
        <w:rPr>
          <w:rFonts w:eastAsia="Times New Roman" w:cs="Times New Roman"/>
          <w:szCs w:val="24"/>
          <w:lang w:eastAsia="pl-PL"/>
        </w:rPr>
        <w:t>- spotkania miały na celu sieciowanie, wymianę doświadczeń i wiedzy oraz diagnozę potrzeb łódzkiego trzeciego sektor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64"/>
        <w:ind w:left="426" w:hanging="36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pl-PL"/>
        </w:rPr>
        <w:t xml:space="preserve">Targi organizacji pozarządowych w Łódzkim Centrum Pozarządowym przy </w:t>
        <w:br/>
        <w:t>ul. Pogonowskiego 34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64"/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Udostępnianie organizacjom pozarządowym przestrzeni w Fabryce Aktywności Miejskiej (prowadzonej przez Biuro Aktywności Miejskiej) na organizację szkoleń, warsztatów, wystaw, spotkań integracyjnych itp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64"/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piniowanie wniosków dotyczących lokali dla organizacji pozarządowych działając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64"/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piniowanie wniosków o patronaty, udzielanie rekomendacji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64"/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spółpraca, budowanie sieci kontaktów i partnerstw między organizacjami pozarządowymi a miejskimi jednostkami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64"/>
        <w:ind w:left="426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spółpraca promocyjna dotycząca wydarzeń kulturalnych organizowanych przez organizacje pozarządowe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64"/>
        <w:ind w:left="426" w:hanging="360"/>
        <w:jc w:val="both"/>
        <w:rPr>
          <w:rFonts w:cs="Times New Roman"/>
          <w:szCs w:val="24"/>
        </w:rPr>
      </w:pPr>
      <w:r>
        <w:rPr/>
        <w:t>Doradztwo wolontaryjne (dla NGO i wolontariuszy)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64"/>
        <w:ind w:left="426" w:hanging="360"/>
        <w:jc w:val="both"/>
        <w:rPr>
          <w:rFonts w:cs="Times New Roman"/>
          <w:szCs w:val="24"/>
        </w:rPr>
      </w:pPr>
      <w:r>
        <w:rPr/>
        <w:t>Pomoc w działalności merytorycznej, dotyczącej m.in. zasad funkcjonowania, finansowania oraz nawiązywania kontaktów z innymi organizacjami, pozarządowymi, jednostkami administracji publicznej i instytucjami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64"/>
        <w:ind w:left="426" w:hanging="360"/>
        <w:jc w:val="both"/>
        <w:rPr>
          <w:rFonts w:cs="Times New Roman"/>
          <w:szCs w:val="24"/>
        </w:rPr>
      </w:pPr>
      <w:r>
        <w:rPr/>
        <w:t>Doradztwo w zakresie promocji.</w:t>
      </w:r>
      <w:r>
        <w:br w:type="page"/>
      </w:r>
    </w:p>
    <w:p>
      <w:pPr>
        <w:pStyle w:val="Akapitzlist1"/>
        <w:tabs>
          <w:tab w:val="clear" w:pos="708"/>
          <w:tab w:val="left" w:pos="360" w:leader="none"/>
        </w:tabs>
        <w:spacing w:lineRule="atLeast" w:line="100"/>
        <w:ind w:left="2345" w:hanging="0"/>
        <w:jc w:val="both"/>
        <w:rPr>
          <w:rFonts w:cs="Times New Roman"/>
          <w:b/>
          <w:b/>
          <w:color w:val="00B050"/>
          <w:szCs w:val="24"/>
        </w:rPr>
      </w:pPr>
      <w:r>
        <w:rPr>
          <w:rFonts w:cs="Times New Roman"/>
          <w:b/>
          <w:color w:val="00B050"/>
          <w:szCs w:val="24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tLeast" w:line="100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V. WSPARCIE SEKTORA I TWORZENIE WARUNKÓW DO SPOŁECZNEJ AKTYWNOŚCI</w:t>
      </w:r>
    </w:p>
    <w:p>
      <w:pPr>
        <w:pStyle w:val="Akapitzlist1"/>
        <w:tabs>
          <w:tab w:val="clear" w:pos="708"/>
          <w:tab w:val="left" w:pos="360" w:leader="none"/>
        </w:tabs>
        <w:spacing w:lineRule="atLeast" w:line="100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olityka lokalowa dla organizacji pozarządowych.</w:t>
      </w:r>
    </w:p>
    <w:p>
      <w:pPr>
        <w:pStyle w:val="Akapitzlist1"/>
        <w:tabs>
          <w:tab w:val="clear" w:pos="708"/>
          <w:tab w:val="left" w:pos="360" w:leader="none"/>
        </w:tabs>
        <w:spacing w:lineRule="atLeast" w:line="100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Times New Roman"/>
        </w:rPr>
        <w:t>najem lokali i preferencyjna stawka czynszu dla organizacji pozarządowych.</w:t>
      </w:r>
    </w:p>
    <w:p>
      <w:pPr>
        <w:pStyle w:val="Akapitzlist1"/>
        <w:tabs>
          <w:tab w:val="clear" w:pos="708"/>
          <w:tab w:val="left" w:pos="360" w:leader="none"/>
        </w:tabs>
        <w:spacing w:lineRule="atLeast" w:line="100"/>
        <w:ind w:left="567" w:hanging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Organizacje pozarządowe mogą wynajmować lokale od Miasta na prowadzenie swojej działalności. W 2024 roku wynajęto lokale 20 organizacjom pozarządowym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Preferencyjna stawka czynszu (obniżka czynszu do 50%) przyznawana jest organizacjom pozarządowym działającym aktywnie w sferach pożytku publicznego </w:t>
        <w:br/>
        <w:t xml:space="preserve">i wpisującym się w miejskie polityki publiczne. Organizacja wypełnia wniosek </w:t>
        <w:br/>
        <w:t xml:space="preserve">o preferencyjną stawkę czynszu gdzie opisuje swoją działalność przez ostanie 12 miesięcy </w:t>
        <w:br/>
        <w:t xml:space="preserve">i planowane działania w przyszłości. Wnioski przyjmuje Zarząd Lokali Miejskich, a ocenia go Zespół ds. preferencji najmu, złożony z przedstawicieli UMŁ oraz Łódzkiej Rady Działalności Pożytku Publicznego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W 2024 roku przyznano 7 </w:t>
      </w:r>
      <w:r>
        <w:rPr>
          <w:rFonts w:eastAsia="Times New Roman" w:cs="Times New Roman"/>
          <w:bCs/>
          <w:kern w:val="0"/>
          <w:lang w:eastAsia="pl-PL" w:bidi="ar-SA"/>
        </w:rPr>
        <w:t>preferencji w czynszu najmu dla organizacji pozarządowych (odbyło się 3 posiedzenia Zespołu ds. preferencji najmu).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Times New Roman"/>
        </w:rPr>
        <w:t>użyczenia lokali dla organizacji pozarządowych.</w:t>
      </w:r>
    </w:p>
    <w:p>
      <w:pPr>
        <w:pStyle w:val="Akapitzlist1"/>
        <w:tabs>
          <w:tab w:val="clear" w:pos="708"/>
          <w:tab w:val="left" w:pos="360" w:leader="none"/>
        </w:tabs>
        <w:spacing w:lineRule="atLeast" w:line="100"/>
        <w:ind w:left="567" w:hanging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>Organizacje pozarządowe, które prowadzą stałą, wieloletnią działalność w ważnych dla Miasta obszarach, mogą ubiegać się o użyczenie lokalu.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Jednym z trybów przydzielania lokali w użyczenie jest konkurs dla organizacji pozarządowych działających przez okres m.in. 3 lat we wskazanych w zarządzeniu </w:t>
        <w:br/>
        <w:t>o konkursie obszarach priorytetowych.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2024 roku 3 organizacje pozarządowe uzyskały użyczenie lokalu w trybie konkursowym. Dodatkowo 7 organizacjom przyznano użyczenie lokalu w trybie pozakonkursowym.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najem lokali dla organizacji pozarządowych.</w:t>
      </w:r>
    </w:p>
    <w:p>
      <w:pPr>
        <w:pStyle w:val="Normal"/>
        <w:ind w:firstLine="567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W ramach polityki lokalowej organizacje pozarządowe, które wynajmują lokale od Miasta mogą również korzystać z podnajmu, dającego możliwość podziału kosztów utrzymania lokalu pomiędzy dwie instytucje. Organizacje mogą podnająć do 35% lokalu użytkowego, zgłaszając wcześniej taką potrzebę do Zarządu Lokali Miejskich.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Szczegółowe informacje na temat lokali dla organizacji pozarządowych są dostępne na stronie internetowej Urzędu Miasta Łodzi (</w:t>
      </w:r>
      <w:hyperlink r:id="rId5">
        <w:r>
          <w:rPr>
            <w:rStyle w:val="InternetLink"/>
            <w:color w:val="000000"/>
            <w:u w:val="none"/>
          </w:rPr>
          <w:t>www.uml.lodz.pl/decydujemy/wspieramy/ngo</w:t>
        </w:r>
      </w:hyperlink>
      <w:r>
        <w:rPr>
          <w:rFonts w:cs="Times New Roman"/>
        </w:rPr>
        <w:br/>
        <w:t>/lokale/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Fundusz Wkładów Własnych.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ind w:firstLine="567"/>
        <w:jc w:val="both"/>
        <w:rPr/>
      </w:pPr>
      <w:bookmarkStart w:id="2" w:name="_Hlk132112153"/>
      <w:bookmarkEnd w:id="2"/>
      <w:r>
        <w:rPr>
          <w:rFonts w:cs="Times New Roman"/>
        </w:rPr>
        <w:t xml:space="preserve">W 2024 roku odbyła się kolejna edycja konkursu na dofinansowanie wkładów własnych, którego celem było wsparcie organizacji pozarządowych aplikujących o środki zewnętrzne (np. z funduszy zagranicznych, ministerialnych), mających trudności ze zgromadzeniem tzw. „wkładu własnego”.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Fundusz zakładał wsparcie realizacji zadań, które pokrywały się z zadaniami własnymi gminy i realizowane były na rzecz mieszkańców Łodzi. W konkursie można było się ubiegać o dofinansowanie 40% wartości danego projektu (nie więcej jednak niż 25 000,00 zł)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W ramach funduszu dofinansowano 14 ofert na łączną kwotę 200.000,00 zł. Dofinansowano zadania m.in. z obszarów: kultury, sportu, edukacji młodzieży i seniorów, profilaktyki zdrowotnej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Szczegółowe informacje na temat funduszu wkładów własnych są dostępne na stronie internetowej Urzędu Miasta Łodzi (</w:t>
      </w:r>
      <w:hyperlink r:id="rId6">
        <w:r>
          <w:rPr>
            <w:rStyle w:val="InternetLink"/>
            <w:color w:val="000000"/>
            <w:u w:val="none"/>
          </w:rPr>
          <w:t>www.uml.lodz.pl/decydujemy/wspieramy/ngo</w:t>
        </w:r>
      </w:hyperlink>
      <w:r>
        <w:rPr>
          <w:rFonts w:cs="Times New Roman"/>
        </w:rPr>
        <w:br/>
        <w:t>/fundusz-wkladow-wlasnych/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ind w:left="426" w:hanging="426"/>
        <w:jc w:val="both"/>
        <w:rPr/>
      </w:pPr>
      <w:bookmarkStart w:id="3" w:name="_Hlk132112153"/>
      <w:bookmarkEnd w:id="3"/>
      <w:r>
        <w:rPr>
          <w:rFonts w:cs="Times New Roman"/>
          <w:b/>
        </w:rPr>
        <w:t xml:space="preserve">Mikrogranty. 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suppressAutoHyphens w:val="false"/>
        <w:ind w:firstLine="567"/>
        <w:jc w:val="both"/>
        <w:rPr>
          <w:rStyle w:val="Markedcontent"/>
        </w:rPr>
      </w:pPr>
      <w:bookmarkStart w:id="4" w:name="_Hlk132111932"/>
      <w:bookmarkEnd w:id="4"/>
      <w:r>
        <w:rPr>
          <w:rFonts w:eastAsia="Times New Roman" w:cs="Times New Roman"/>
          <w:kern w:val="0"/>
          <w:lang w:eastAsia="pl-PL" w:bidi="ar-SA"/>
        </w:rPr>
        <w:t xml:space="preserve">W ramach wsparcia działań III sektora, w roku ubiegłym Miasto Łódź </w:t>
      </w:r>
      <w:r>
        <w:rPr>
          <w:rStyle w:val="Markedcontent"/>
        </w:rPr>
        <w:t xml:space="preserve">ogłosiło otwarty konkurs ofert dla organizacji pozarządowych na powierzenie realizacji zadania publicznego, dotyczącego działalności wspomagającej rozwój wspólnot i społeczności lokalnych. </w:t>
      </w:r>
    </w:p>
    <w:p>
      <w:pPr>
        <w:pStyle w:val="Normal"/>
        <w:suppressAutoHyphens w:val="false"/>
        <w:ind w:firstLine="567"/>
        <w:jc w:val="both"/>
        <w:rPr>
          <w:rFonts w:cs="Times New Roman"/>
          <w:bCs/>
        </w:rPr>
      </w:pPr>
      <w:r>
        <w:rPr>
          <w:rStyle w:val="Markedcontent"/>
        </w:rPr>
        <w:t>Program Mikrograntów zakładał dofinansowanie</w:t>
      </w:r>
      <w:r>
        <w:rPr>
          <w:rFonts w:cs="Times New Roman"/>
          <w:lang w:eastAsia="pl-PL"/>
        </w:rPr>
        <w:t xml:space="preserve"> działań wspierających realizację inicjatyw mieszkańców miasta Łodzi dotyczących m.in. małej infrastruktury (np. ławki, trawniki, nasadzenia zieleni), projektów kulturalnych (np. koncerty w parkach, wystawy plenerowe), projektów edukacyjnych (np. kursy, warsztaty, szkolenia), projektów wpływających na rozwój wspólnot i społeczności lokalnych.</w:t>
      </w:r>
    </w:p>
    <w:p>
      <w:pPr>
        <w:pStyle w:val="Normal"/>
        <w:suppressAutoHyphens w:val="false"/>
        <w:ind w:firstLine="567"/>
        <w:jc w:val="both"/>
        <w:rPr/>
      </w:pPr>
      <w:bookmarkStart w:id="5" w:name="_Hlk132111932"/>
      <w:bookmarkEnd w:id="5"/>
      <w:r>
        <w:rPr>
          <w:rFonts w:eastAsia="Times New Roman" w:cs="Times New Roman"/>
          <w:kern w:val="0"/>
          <w:lang w:eastAsia="pl-PL" w:bidi="ar-SA"/>
        </w:rPr>
        <w:t>Organizacje pozarządowe i grupy nieformalne złożyły 146 wniosków, 44 projekty zostały dofinansowane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Markedcontent"/>
        </w:rPr>
        <w:t xml:space="preserve">Dofinansowane projekty dotyczyły m.in. aktywizacji społeczności osiedlowych, organizacji wydarzeń kulturalnych, sportowych, aktywnego spędzania wolnego czasu, edukacji ekologicznej, prozdrowotnej i obywatelskiej. Na program mikrograntów przeznaczono środki w wysokości 235 000,00 zł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Markedcontent"/>
        </w:rPr>
        <w:t>Szczegółowe informacje na temat mikrograntów są dostępne na stronie internetowej Urzędu Miasta Łodzi (www.uml.lodz.pl/decydujemy/dzialamy/mikrogranty/).</w:t>
      </w:r>
    </w:p>
    <w:p>
      <w:pPr>
        <w:pStyle w:val="Normal"/>
        <w:suppressAutoHyphens w:val="false"/>
        <w:jc w:val="both"/>
        <w:rPr>
          <w:rStyle w:val="Markedcontent"/>
          <w:rFonts w:eastAsia="Times New Roman" w:cs="Times New Roman"/>
          <w:kern w:val="0"/>
          <w:lang w:eastAsia="pl-PL" w:bidi="ar-SA"/>
        </w:rPr>
      </w:pPr>
      <w:r>
        <w:rPr/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Łódzkie Centrum Pozarządowe.</w:t>
      </w:r>
    </w:p>
    <w:p>
      <w:pPr>
        <w:pStyle w:val="Normal"/>
        <w:suppressAutoHyphens w:val="false"/>
        <w:ind w:firstLine="567"/>
        <w:jc w:val="both"/>
        <w:rPr>
          <w:rStyle w:val="StrongEmphasis"/>
          <w:b w:val="false"/>
          <w:b w:val="false"/>
          <w:bCs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ind w:firstLine="567"/>
        <w:jc w:val="both"/>
        <w:rPr>
          <w:rFonts w:cs="Times New Roman"/>
        </w:rPr>
      </w:pPr>
      <w:bookmarkStart w:id="6" w:name="_Hlk132111023"/>
      <w:bookmarkEnd w:id="6"/>
      <w:r>
        <w:rPr>
          <w:rStyle w:val="StrongEmphasis"/>
          <w:b w:val="false"/>
          <w:bCs/>
        </w:rPr>
        <w:t>Miasto Łódź co roku przekazuje środki na prowadzenie ośrodka wspierającego łódzkie organizacje pozarządowe. W 2024 roku zadanie polegające na prowadzeniu Łódzkiego Centrum Pozarządowego (ŁCP) realizowane było przez Stowarzyszenie Społecznie Zaangażowani</w:t>
      </w:r>
      <w:r>
        <w:rPr>
          <w:rFonts w:cs="Times New Roman"/>
        </w:rPr>
        <w:t xml:space="preserve"> we współpracy ze Stowarzyszeniem LEVEL UP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StrongEmphasis"/>
          <w:b w:val="false"/>
          <w:bCs/>
        </w:rPr>
        <w:t xml:space="preserve">Łódzkie Centrum Pozarządowe to ośrodek wsparcia merytorycznego i technicznego dla organizacji pozarządowych, grup nieformalnych oraz partnerstw działających na obszarze Łodzi. ŁCP to również miejsce, gdzie prowadzone są działania mające na celu wsparcie </w:t>
        <w:br/>
        <w:t>i rozwój wolontariatu w mieście Łodzi.</w:t>
      </w:r>
    </w:p>
    <w:p>
      <w:pPr>
        <w:pStyle w:val="Normal"/>
        <w:suppressAutoHyphens w:val="false"/>
        <w:ind w:firstLine="567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 xml:space="preserve">W ramach działalności ŁCP przeprowadzono szkolenia oraz indywidualne konsultacje dla organizacji pozarządowych, a także cykl spotkań informacyjnych i specjalistycznych. Organizacje pozarządowe otrzymywały również wsparcie technicznie i lokalowe. </w:t>
        <w:br/>
        <w:t>Na prowadzenie ŁCP miasto przeznaczyło 200 000,00 zł.</w:t>
      </w:r>
    </w:p>
    <w:p>
      <w:pPr>
        <w:pStyle w:val="Normal"/>
        <w:suppressAutoHyphens w:val="false"/>
        <w:ind w:firstLine="567"/>
        <w:jc w:val="both"/>
        <w:rPr>
          <w:rStyle w:val="StrongEmphasis"/>
          <w:b w:val="false"/>
          <w:b w:val="false"/>
          <w:bCs/>
        </w:rPr>
      </w:pPr>
      <w:r>
        <w:rPr>
          <w:rStyle w:val="Markedcontent"/>
        </w:rPr>
        <w:t>Szczegółowe informacje na temat ŁCP są dostępne na stronie internetowej Urzędu Miasta Łodzi (www.uml.lodz.pl/decydujemy/dzialamy/centra-aktywnosci-lokalnej/lodzkie-centrum-pozarzadowe/).</w:t>
      </w:r>
    </w:p>
    <w:p>
      <w:pPr>
        <w:pStyle w:val="Normal"/>
        <w:spacing w:lineRule="atLeast" w:line="100"/>
        <w:ind w:left="720" w:hanging="0"/>
        <w:jc w:val="both"/>
        <w:rPr>
          <w:rStyle w:val="StrongEmphasis"/>
          <w:rFonts w:cs="Times New Roman"/>
          <w:b w:val="false"/>
          <w:b w:val="false"/>
          <w:bCs/>
          <w:sz w:val="10"/>
          <w:szCs w:val="10"/>
        </w:rPr>
      </w:pPr>
      <w:r>
        <w:rPr/>
      </w:r>
      <w:bookmarkStart w:id="7" w:name="_Hlk132111023"/>
      <w:bookmarkStart w:id="8" w:name="_Hlk132111023"/>
      <w:bookmarkEnd w:id="8"/>
    </w:p>
    <w:p>
      <w:pPr>
        <w:pStyle w:val="Normal"/>
        <w:spacing w:lineRule="atLeast" w:line="100"/>
        <w:ind w:left="720" w:hanging="0"/>
        <w:jc w:val="center"/>
        <w:rPr/>
      </w:pPr>
      <w:r>
        <w:rPr>
          <w:rFonts w:cs="Times New Roman"/>
        </w:rPr>
        <w:t>Zestawienie wskaźników z latach 2022 – 2024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064"/>
        <w:gridCol w:w="2064"/>
        <w:gridCol w:w="2064"/>
      </w:tblGrid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4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łączna kwota dotacj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6 664 927,87 zł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 445 720,32 zł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>89 498 572,64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iczba konkursów ofer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liczba podmiotów </w:t>
              <w:br/>
              <w:t>z którymi zawarto umow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cs="Times New Roman"/>
              </w:rPr>
              <w:t>336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iczba umów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iczba organizacji realizujących zadania po raz pierwsz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709" w:footer="708" w:bottom="76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angal;Liberation Mono"/>
                            </w:rPr>
                          </w:pPr>
                          <w:r>
                            <w:rPr>
                              <w:rStyle w:val="PageNumber"/>
                              <w:rFonts w:cs="Mangal;Liberation Mon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;Liberation Mon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;Liberation Mon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;Liberation Mono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Mangal;Liberation Mo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angal;Liberation Mono"/>
                      </w:rPr>
                    </w:pPr>
                    <w:r>
                      <w:rPr>
                        <w:rStyle w:val="PageNumber"/>
                        <w:rFonts w:cs="Mangal;Liberation Mono"/>
                      </w:rPr>
                      <w:fldChar w:fldCharType="begin"/>
                    </w:r>
                    <w:r>
                      <w:rPr>
                        <w:rStyle w:val="PageNumber"/>
                        <w:rFonts w:cs="Mangal;Liberation Mon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;Liberation Mono"/>
                      </w:rPr>
                      <w:fldChar w:fldCharType="separate"/>
                    </w:r>
                    <w:r>
                      <w:rPr>
                        <w:rStyle w:val="PageNumber"/>
                        <w:rFonts w:cs="Mangal;Liberation Mono"/>
                      </w:rPr>
                      <w:t>7</w:t>
                    </w:r>
                    <w:r>
                      <w:rPr>
                        <w:rStyle w:val="PageNumber"/>
                        <w:rFonts w:cs="Mangal;Liberation Mon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465445</wp:posOffset>
              </wp:positionH>
              <wp:positionV relativeFrom="paragraph">
                <wp:posOffset>635</wp:posOffset>
              </wp:positionV>
              <wp:extent cx="27368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2.2pt;mso-wrap-distance-left:0pt;mso-wrap-distance-right:0pt;mso-wrap-distance-top:0pt;mso-wrap-distance-bottom:0pt;margin-top:0.05pt;mso-position-vertical-relative:text;margin-left:43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5"/>
        </w:tabs>
        <w:ind w:left="2345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;Liberation Mono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;Liberation Mono"/>
      <w:kern w:val="2"/>
      <w:sz w:val="24"/>
      <w:szCs w:val="24"/>
      <w:lang w:bidi="hi-IN"/>
    </w:rPr>
  </w:style>
  <w:style w:type="character" w:styleId="Ceuploadsdescription">
    <w:name w:val="ce-uploads-description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Markedcontent">
    <w:name w:val="markedcontent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Liberation Mono"/>
      <w:kern w:val="2"/>
      <w:sz w:val="20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Liberation Mono"/>
      <w:b/>
      <w:bCs/>
      <w:kern w:val="2"/>
      <w:sz w:val="20"/>
      <w:szCs w:val="18"/>
      <w:lang w:bidi="hi-IN"/>
    </w:rPr>
  </w:style>
  <w:style w:type="character" w:styleId="Zmsearchresult">
    <w:name w:val="zmsearchresult"/>
    <w:qFormat/>
    <w:rPr/>
  </w:style>
  <w:style w:type="character" w:styleId="Editableprewrapped">
    <w:name w:val="editable-pre-wrapped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MS Mincho;ＭＳ 明朝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l.lodz.pl/ostatnio-dodane/artykul/konsultacje-spoleczne-projektu-polityki-rozwoju-sportu-miasta-lodz-2030-id56414/2022/12/5/" TargetMode="External"/><Relationship Id="rId3" Type="http://schemas.openxmlformats.org/officeDocument/2006/relationships/hyperlink" Target="https://bip.uml.lodz.pl/files/bip/public/BIP_TW_24/MOPS_99_projekt_20240119.pdf" TargetMode="External"/><Relationship Id="rId4" Type="http://schemas.openxmlformats.org/officeDocument/2006/relationships/hyperlink" Target="http://www.uml.lodz.pl/ngo" TargetMode="External"/><Relationship Id="rId5" Type="http://schemas.openxmlformats.org/officeDocument/2006/relationships/hyperlink" Target="http://www.uml.lodz.pl/decydujemy/wspieramy/ngo" TargetMode="External"/><Relationship Id="rId6" Type="http://schemas.openxmlformats.org/officeDocument/2006/relationships/hyperlink" Target="http://www.uml.lodz.pl/decydujemy/wspieramy/ngo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1:00Z</dcterms:created>
  <dc:creator>Artur Skórzak</dc:creator>
  <dc:description/>
  <cp:keywords/>
  <dc:language>en-US</dc:language>
  <cp:lastModifiedBy>Tomasz Wilk</cp:lastModifiedBy>
  <cp:lastPrinted>2025-05-13T12:36:00Z</cp:lastPrinted>
  <dcterms:modified xsi:type="dcterms:W3CDTF">2025-05-29T08:01:00Z</dcterms:modified>
  <cp:revision>2</cp:revision>
  <dc:subject/>
  <dc:title>Sprawozdanie Prezydenta Miasta Łodzi z realizacji „Programu współpracy Miasta Łodzi z organizacjami pozarządowymi oraz podmiotami, o których mowa w art</dc:title>
</cp:coreProperties>
</file>