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58" w:hanging="1017"/>
        <w:rPr>
          <w:b/>
          <w:b/>
          <w:sz w:val="24"/>
        </w:rPr>
      </w:pPr>
      <w:bookmarkStart w:id="0" w:name="_Hlk198720954"/>
      <w:bookmarkStart w:id="1" w:name="_Hlk185422127"/>
      <w:bookmarkStart w:id="2" w:name="_Hlk159406283"/>
      <w:bookmarkStart w:id="3" w:name="_Hlk151541586"/>
      <w:bookmarkStart w:id="4" w:name="_Hlk119408840"/>
      <w:bookmarkEnd w:id="0"/>
      <w:bookmarkEnd w:id="1"/>
      <w:bookmarkEnd w:id="2"/>
      <w:bookmarkEnd w:id="3"/>
      <w:bookmarkEnd w:id="4"/>
      <w:r>
        <w:rPr>
          <w:b/>
          <w:sz w:val="24"/>
        </w:rPr>
        <w:t>Druk BRM nr 90/2025</w:t>
      </w:r>
    </w:p>
    <w:p>
      <w:pPr>
        <w:pStyle w:val="Normal"/>
        <w:ind w:left="6120" w:right="-158" w:hanging="1017"/>
        <w:rPr>
          <w:b/>
          <w:b/>
          <w:sz w:val="24"/>
        </w:rPr>
      </w:pPr>
      <w:r>
        <w:rPr>
          <w:b/>
          <w:sz w:val="24"/>
        </w:rPr>
        <w:t xml:space="preserve">Projekt z dnia 4 czerwca 2025 r. 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bookmarkStart w:id="5" w:name="_Hlk177626467"/>
      <w:bookmarkEnd w:id="5"/>
      <w:r>
        <w:rPr>
          <w:b/>
          <w:sz w:val="24"/>
        </w:rPr>
        <w:t xml:space="preserve">UCHWAŁA NR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składach osobowych komisji Rady Miejskiej w Łodzi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Na podstawie art. 21 ust. 1 ustawy z dnia 8 marca 1990 r. o samorządzie gminnym (Dz. U. z 2024 r. poz. 1465, 1572, 1907 i 1940) w związku z § 13 ust. 1 Statutu Miasta Łodzi oraz § 27 Regulaminu Pracy Rady Miejskiej, stanowiącego załącznik nr 7 do Statutu Miasta Łodzi (Dz. Urz. Woj. Łódzkiego z 2019 r. poz. 7272), Rada Miejska w 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>§ 1. Odwołuje się radną p. Justynę Chojnacką – Duraj ze składu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1/ Komisji </w:t>
      </w:r>
      <w:bookmarkStart w:id="6" w:name="_Hlk199926203"/>
      <w:r>
        <w:rPr>
          <w:sz w:val="24"/>
        </w:rPr>
        <w:t>Skarg, Wniosków i Petycji</w:t>
      </w:r>
      <w:bookmarkEnd w:id="6"/>
      <w:r>
        <w:rPr>
          <w:sz w:val="24"/>
        </w:rPr>
        <w:t xml:space="preserve"> Rady Miejskiej w Łodzi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2/ </w:t>
      </w:r>
      <w:bookmarkStart w:id="7" w:name="_Hlk199925982"/>
      <w:r>
        <w:rPr>
          <w:sz w:val="24"/>
        </w:rPr>
        <w:t>Komisji Promocji Miasta i Współpracy Zagranicznej Rady Miejskiej w Łodzi</w:t>
      </w:r>
      <w:bookmarkEnd w:id="7"/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bookmarkStart w:id="8" w:name="_Hlk199926157"/>
      <w:bookmarkEnd w:id="8"/>
      <w:r>
        <w:rPr>
          <w:sz w:val="24"/>
        </w:rPr>
        <w:t>§ 2. Powołuje się radną p. Justynę Chojnacką – Duraj do składu Komisji Nagród i Odznaczeń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bookmarkStart w:id="9" w:name="_Hlk199926157"/>
      <w:bookmarkEnd w:id="9"/>
      <w:r>
        <w:rPr>
          <w:sz w:val="24"/>
        </w:rPr>
        <w:t>§ 3. Odwołuje się radną p. Marcelinę Hamczyk ze składu Komisji Ochrony Środowiska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4"/>
        </w:rPr>
        <w:t>§ 4. Powołuje się radną p. Marcelinę Hamczyk do składu Komisji Skarg, Wniosków i Petycji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>§ 5. Powołuje się radną p. Martę Przywarę do składu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1/ Komisji Skarg, Wniosków i Petycji Rady Miejskiej w Łodzi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2/ Komisji Transportu i Ruchu Drogowego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</w:rPr>
      </w:pPr>
      <w:bookmarkStart w:id="10" w:name="_Hlk168475324"/>
      <w:r>
        <w:rPr>
          <w:sz w:val="24"/>
        </w:rPr>
        <w:t xml:space="preserve">§ 6. </w:t>
      </w:r>
      <w:bookmarkEnd w:id="10"/>
      <w:r>
        <w:rPr>
          <w:sz w:val="24"/>
        </w:rPr>
        <w:tab/>
        <w:t>Wykonanie uchwały powierza się Przewodniczącemu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§ 7.</w:t>
        <w:tab/>
        <w:t>Uchwała wchodzi w życie z dniem podjęcia.</w:t>
      </w:r>
    </w:p>
    <w:p>
      <w:pPr>
        <w:pStyle w:val="Normal"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Bartosz DOMASZEWICZ</w:t>
      </w:r>
    </w:p>
    <w:p>
      <w:pPr>
        <w:pStyle w:val="Normal"/>
        <w:jc w:val="both"/>
        <w:rPr>
          <w:sz w:val="24"/>
          <w:szCs w:val="24"/>
        </w:rPr>
      </w:pPr>
      <w:bookmarkStart w:id="11" w:name="_Hlk177626467"/>
      <w:bookmarkEnd w:id="11"/>
      <w:r>
        <w:rPr>
          <w:sz w:val="24"/>
          <w:szCs w:val="24"/>
        </w:rPr>
        <w:t>Projektodawcą uchwały j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 w 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tosz Domaszew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119408840"/>
      <w:bookmarkStart w:id="13" w:name="_Hlk119408840"/>
      <w:bookmarkEnd w:id="1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Projekt uchwały jest konsekwencją wniosków zgłoszonych przez zainteresowanych rad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4" w:name="_Hlk159406283"/>
      <w:bookmarkStart w:id="15" w:name="_Hlk159406283"/>
      <w:bookmarkEnd w:id="15"/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6" w:name="_Hlk198720954"/>
      <w:bookmarkStart w:id="17" w:name="_Hlk198720954"/>
      <w:bookmarkEnd w:id="17"/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8" w:name="_Hlk151541586"/>
      <w:bookmarkStart w:id="19" w:name="_Hlk151541586"/>
      <w:bookmarkEnd w:id="19"/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0" w:name="_Hlk185422127"/>
      <w:bookmarkStart w:id="21" w:name="_Hlk185422127"/>
      <w:bookmarkEnd w:id="21"/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8:00Z</dcterms:created>
  <dc:creator>Małgorzata Woźniak</dc:creator>
  <dc:description/>
  <cp:keywords/>
  <dc:language>en-US</dc:language>
  <cp:lastModifiedBy>Małgorzata Wójcik</cp:lastModifiedBy>
  <dcterms:modified xsi:type="dcterms:W3CDTF">2025-06-04T10:48:00Z</dcterms:modified>
  <cp:revision>2</cp:revision>
  <dc:subject/>
  <dc:title/>
</cp:coreProperties>
</file>