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Druk </w:t>
      </w:r>
      <w:r>
        <w:rPr>
          <w:b/>
          <w:sz w:val="24"/>
          <w:szCs w:val="24"/>
        </w:rPr>
        <w:t>BRM Nr 87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jekt z dnia 4 czerwc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 NR 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.........................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Honorowego Obywatelstwa Miasta Łod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Na podstawie art. 18 ust. 2 pkt 14 ustawy z dnia 8 marca 1990 r. o samorządzie gminnym (Dz.U. z 2024 r. poz. 1465, 1572, 1907 i 1940) oraz § 4 ust. 1 pkt 1 Statutu Miasta Łodzi (Dz. Urz. Województwa Łódzkiego z 2019 r. </w:t>
      </w:r>
      <w:r>
        <w:rPr>
          <w:sz w:val="24"/>
          <w:szCs w:val="24"/>
          <w:shd w:fill="FFFFFF" w:val="clear"/>
        </w:rPr>
        <w:t>poz. 7272</w:t>
      </w:r>
      <w:r>
        <w:rPr>
          <w:sz w:val="24"/>
          <w:szCs w:val="24"/>
        </w:rPr>
        <w:t xml:space="preserve">), Rada Miejska w Łodzi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tLeast" w:line="300"/>
        <w:ind w:left="0" w:firstLine="851"/>
        <w:jc w:val="both"/>
        <w:rPr/>
      </w:pPr>
      <w:r>
        <w:rPr>
          <w:szCs w:val="24"/>
        </w:rPr>
        <w:t xml:space="preserve">§ 1. Nadaje się Honorowe Obywatelstwo Miasta Łodzi: </w:t>
      </w:r>
    </w:p>
    <w:p>
      <w:pPr>
        <w:pStyle w:val="TextBodyIndent"/>
        <w:widowControl/>
        <w:spacing w:lineRule="auto" w:line="360"/>
        <w:ind w:left="0" w:firstLine="851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nu Piotrowi Roguckiemu</w:t>
      </w:r>
    </w:p>
    <w:p>
      <w:pPr>
        <w:pStyle w:val="TextBodyIndent"/>
        <w:widowControl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ind w:left="0" w:firstLine="851"/>
        <w:jc w:val="both"/>
        <w:rPr/>
      </w:pPr>
      <w:r>
        <w:rPr/>
        <w:t>§ 2. Honorowy Obywatel Miasta otrzymuje okazjonalny dyplom oraz symboliczny klucz do Miasta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3. Wykonanie uchwały powierza się Przewodniczącemu Rady Miejskiej w Łodzi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4. Uchwała wchodzi w życie z dniem podjęcia. 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rtosz DOMASZEWICZ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Nagród i Odznacze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Komisji Nagród i Odznaczeń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dosław Marzec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dniu 16 maja 2025 r. do Komisji Nagród i Odznaczeń Rady Miejskiej w Łodzi wpłynął wniosek o nadanie Honorowego Obywatelstwa Miasta Łodzi dla p. </w:t>
      </w:r>
      <w:r>
        <w:rPr>
          <w:b/>
          <w:sz w:val="24"/>
          <w:szCs w:val="24"/>
        </w:rPr>
        <w:t>Piotra Rogucki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an Piotr Rogucki urodził się 5 maja 1978 roku w Łodzi. To tutaj stawiał pierwsze kroki jako artysta i to miasto Łódź nieustannie odkreśla jako swoje miejsce na mapie tożsamościowej. W licznych wywiadach podkreślał, że Łódź jest dla niego źródłem inspiracji i miejscem, które ukształtowało jego wrażliwość artystycz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ako lider zespołu COMA, jednego z najważniejszych zespołów rockowych w Polsce, Piotr Rogucki przyczynił się do rozsławienia Łodzi na arenie krajowej i międzynarodowej. Zespół, założony w 1998 roku, zdobył liczne nagrody i wyróżnienia, a jego twórczość była wielokrotnie nagradzana. Piotr Rogucki, jako autor tekstów i kompozytor, wprowadza do swojej muzyki elementy charakterystyczne dla łódzkiego ducha - autentyczność, surowość i głębię emocjonalną. Wyprzedany koncert w Atlas Arenie był hołdem dla Miasta i pięknym wizualno-artystycznym spektaklem, którego Łódź była najważniejszą bohaterk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prócz działalności muzycznej, Piotr Rogucki jest również cenionym aktorem teatralnym i filmowym. Ukończył Państwową Wyższą Szkołę Teatralną im. Ludwika Solskiego w Krakowie i występował na scenach teatralnych oraz w produkcjach filmowych i telewizyjnych. Jego wszechstronność artystyczna i zaangażowanie w różnorodne projekty kulturalne świadczą o jego nieustannej chęci poszukiwania nowych form wyrazu i dzielenia się swoją pasją z innym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an Piotr Rogucki aktywnie uczestniczy w inicjatywach społecznych i edukacyjnych, promując kulturę i sztukę wśród młodzieży. Jego działalność inspiruje młodych ludzi do rozwijania swoich talentów i pasji, a także do aktywnego uczestnictwa w życiu kulturalnym Miast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go dorobek artystyczny został doceniony licznymi nagrodami i wyróżnieniami, zarówno w dziedzinie muzyki, jak i aktorstwa. Jego twórczość była wielokrotnie nagradzana, a on sam cieszy się uznaniem zarówno wśród krytyków, jak i publiczn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informacje na temat Kandydata zostały zaczerpnięte z wniosku o nadanie Honorowego Obywatelstwa Miasta Łodzi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Komisji Nagród i Odznaczeń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Radosław Marz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Inlinejustify">
    <w:name w:val="inline-justify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7:00Z</dcterms:created>
  <dc:creator>krakowska</dc:creator>
  <dc:description/>
  <cp:keywords/>
  <dc:language>en-US</dc:language>
  <cp:lastModifiedBy>Monika Ograbek-Kiełpińska</cp:lastModifiedBy>
  <cp:lastPrinted>2025-06-04T12:46:00Z</cp:lastPrinted>
  <dcterms:modified xsi:type="dcterms:W3CDTF">2025-06-04T10:46:00Z</dcterms:modified>
  <cp:revision>49</cp:revision>
  <dc:subject/>
  <dc:title>Druk BRM Nr 137/2011</dc:title>
</cp:coreProperties>
</file>