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6804"/>
        <w:rPr/>
      </w:pPr>
      <w:r>
        <w:rPr>
          <w:rFonts w:cs="Calibri" w:ascii="Calibri" w:hAnsi="Calibri"/>
          <w:i w:val="false"/>
          <w:sz w:val="24"/>
          <w:szCs w:val="24"/>
        </w:rPr>
        <w:t>Druk Nr 145/2025</w:t>
      </w:r>
    </w:p>
    <w:p>
      <w:pPr>
        <w:pStyle w:val="Normal"/>
        <w:ind w:firstLine="680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3.06.2025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PRAWOZDANIE</w:t>
      </w:r>
    </w:p>
    <w:p>
      <w:pPr>
        <w:pStyle w:val="Tekstblokowy"/>
        <w:spacing w:lineRule="auto" w:line="276" w:before="240" w:after="0"/>
        <w:ind w:left="0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§ 2 uchwały </w:t>
      </w:r>
      <w:bookmarkStart w:id="0" w:name="_Hlk167890034"/>
      <w:r>
        <w:rPr>
          <w:rFonts w:cs="Calibri" w:ascii="Calibri" w:hAnsi="Calibri"/>
          <w:sz w:val="24"/>
          <w:szCs w:val="24"/>
        </w:rPr>
        <w:t xml:space="preserve">Nr XXVIII/735/16 Rady Miejskiej w Łodzi z dnia 20.04.2016 r. </w:t>
      </w:r>
      <w:bookmarkEnd w:id="0"/>
      <w:r>
        <w:rPr>
          <w:rFonts w:cs="Calibri" w:ascii="Calibri" w:hAnsi="Calibri"/>
          <w:sz w:val="24"/>
          <w:szCs w:val="24"/>
        </w:rPr>
        <w:t>przedstawiam sprawozdanie z realizacji w roku 2024 planu nadzoru sprawowanego przez Prezydenta Miasta Łodzi nad żłobkami, klubami dziecięcymi oraz dziennymi opiekunami, działającymi na terenie miasta Łodzi</w:t>
      </w:r>
    </w:p>
    <w:p>
      <w:pPr>
        <w:pStyle w:val="Tekstblokowy"/>
        <w:spacing w:lineRule="auto" w:line="276" w:before="240" w:after="0"/>
        <w:ind w:left="0" w:right="-14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zeprowadzone w 2024 roku czynności nadzorcze prowadzone były: </w:t>
      </w:r>
    </w:p>
    <w:p>
      <w:pPr>
        <w:pStyle w:val="Tekstblokowy"/>
        <w:spacing w:lineRule="auto" w:line="276" w:before="240" w:after="0"/>
        <w:ind w:left="0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planu kontroli zatwierdzonego przez Prezydenta Miasta Łodzi, wynikającego </w:t>
        <w:br/>
        <w:t xml:space="preserve">z art. 55 ust. 1 ustawy z dnia 04.02.2011 r. o opiece nad dziećmi w wieku do lat 3 </w:t>
        <w:br/>
        <w:t xml:space="preserve">w oparciu o przyjęty ww. uchwałą Nr XXVIII/735/16 Rady Miejskiej w Łodzi z dnia 20.04.2016 r.  plan nadzoru sprawowanego przez Prezydenta Miasta Łodzi nad żłobkami, klubami dziecięcymi </w:t>
        <w:br/>
        <w:t xml:space="preserve">i dziennymi opiekunami na terenie miasta Łodzi, który określa m.in. </w:t>
      </w:r>
    </w:p>
    <w:p>
      <w:pPr>
        <w:pStyle w:val="Tekstblokowy"/>
        <w:numPr>
          <w:ilvl w:val="0"/>
          <w:numId w:val="11"/>
        </w:numPr>
        <w:spacing w:lineRule="auto" w:line="276" w:before="240" w:after="0"/>
        <w:ind w:left="426" w:right="-14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rolę warunków i jakości świadczonej opieki w każdym z nadzorowanych podmiotów </w:t>
        <w:br/>
        <w:t>nie rzadziej niż raz w roku,</w:t>
      </w:r>
    </w:p>
    <w:p>
      <w:pPr>
        <w:pStyle w:val="Tekstblokowy"/>
        <w:numPr>
          <w:ilvl w:val="0"/>
          <w:numId w:val="11"/>
        </w:numPr>
        <w:spacing w:lineRule="auto" w:line="276" w:before="240" w:after="0"/>
        <w:ind w:left="426" w:right="-14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podmiotów rozpoczynających działalność w ciągu danego roku kalendarzowego pierwszą kontrolę przeprowadza się w kolejnym roku kalendarzowym, nie wcześniej </w:t>
        <w:br/>
        <w:t>niż po upływie 6 miesięcy od dnia dokonania wpisu do rejestru lub wykazu prowadzonego przez Prezydenta Miasta Łodzi.</w:t>
      </w:r>
    </w:p>
    <w:p>
      <w:pPr>
        <w:pStyle w:val="Tekstblokowy"/>
        <w:spacing w:lineRule="auto" w:line="276"/>
        <w:ind w:left="0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blokowy"/>
        <w:spacing w:lineRule="auto" w:line="276"/>
        <w:ind w:left="0" w:right="-14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zeprowadzone w 2024 roku kontrole:</w:t>
      </w:r>
    </w:p>
    <w:p>
      <w:pPr>
        <w:pStyle w:val="Tekstblokowy"/>
        <w:spacing w:lineRule="auto" w:line="276"/>
        <w:ind w:left="0" w:right="-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blokowy"/>
        <w:spacing w:lineRule="auto" w:line="276"/>
        <w:ind w:left="0" w:right="-142" w:hanging="0"/>
        <w:jc w:val="both"/>
        <w:rPr/>
      </w:pPr>
      <w:r>
        <w:rPr>
          <w:rFonts w:cs="Calibri" w:ascii="Calibri" w:hAnsi="Calibri"/>
          <w:sz w:val="24"/>
          <w:szCs w:val="24"/>
        </w:rPr>
        <w:t>W roku 2024 pracownicy Wydziału Zdrowia i Spraw Społecznych w Departamencie Zdrowia, Sportu i Spraw Społecznych UMŁ upoważnieni przez Prezydenta Miasta Łodzi do wykonywania czynności nadzorczych przeprowadzili w podmiotach sprawujących opiekę nad dziećmi w wieku do lat 3:</w:t>
      </w:r>
    </w:p>
    <w:p>
      <w:pPr>
        <w:pStyle w:val="Tekstblokowy"/>
        <w:numPr>
          <w:ilvl w:val="0"/>
          <w:numId w:val="16"/>
        </w:numPr>
        <w:spacing w:lineRule="auto" w:line="276"/>
        <w:ind w:left="284" w:right="-142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118 kontroli przy 137 kontrolach planowanych, co stanowi 86,13% </w:t>
      </w:r>
    </w:p>
    <w:p>
      <w:pPr>
        <w:pStyle w:val="Tekstblokowy"/>
        <w:numPr>
          <w:ilvl w:val="0"/>
          <w:numId w:val="16"/>
        </w:numPr>
        <w:spacing w:lineRule="auto" w:line="276"/>
        <w:ind w:left="284" w:right="-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kontrolę doraźną nie ujętą w planie kontroli, </w:t>
      </w:r>
    </w:p>
    <w:p>
      <w:pPr>
        <w:pStyle w:val="Tekstblokowy"/>
        <w:spacing w:lineRule="auto" w:line="276"/>
        <w:ind w:left="0" w:right="-14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łącznie kontrole przeprowadzono w 119 jednostkach, co stanowi 86,86 % kontroli planowanych </w:t>
        <w:br/>
        <w:t>(z kontrolą doraźną) z tego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2 kontrole przeprowadzono w żłobkach miejskich należących do struktury Miejskiego Zespołu Żłobków – przy planowanych 32 kontrolach, co stanowi 100% wykonania planu kontroli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- szczegółowy wykaz przeprowadzonych kontroli stanowi </w:t>
      </w:r>
      <w:r>
        <w:rPr>
          <w:rFonts w:eastAsia="Times New Roman" w:cs="Calibri"/>
          <w:b/>
          <w:sz w:val="24"/>
          <w:szCs w:val="24"/>
          <w:lang w:eastAsia="pl-PL"/>
        </w:rPr>
        <w:t>tabela nr 1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13 kontroli przeprowadzono w klubach dziecięcych ujętych w Rejestrze przy planowanych 15 kontrolach, co stanowi 86,67 % oraz 1 kontrolę doraźną;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łącznie przeprowadzono 14 kontroli w tym: </w:t>
      </w:r>
      <w:r>
        <w:rPr>
          <w:rFonts w:cs="Calibri"/>
          <w:i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kontrola doraźna,</w:t>
      </w:r>
      <w:r>
        <w:rPr>
          <w:rFonts w:cs="Calibri"/>
          <w:sz w:val="24"/>
          <w:szCs w:val="24"/>
        </w:rPr>
        <w:t xml:space="preserve"> przy planowanych </w:t>
        <w:br/>
        <w:t xml:space="preserve">15 kontrolach, co stanowi 93,33% wykonania planu kontroli z kontrolą doraźną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- szczegółowy wykaz przeprowadzonych kontroli stanowi </w:t>
      </w:r>
      <w:r>
        <w:rPr>
          <w:rFonts w:eastAsia="Times New Roman" w:cs="Calibri"/>
          <w:b/>
          <w:sz w:val="24"/>
          <w:szCs w:val="24"/>
          <w:lang w:eastAsia="pl-PL"/>
        </w:rPr>
        <w:t>tabela nr 2.1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a doraźna nie ujęta w planie kontroli została przeprowadzona w Klubie Malucha Złota Kaczka, Łódź ul. Ogniskowa 16 lok.4 na wniosek rodzica jednego z dzieci uczęszczających do ww. placówki w związku z podejrzeniem nieprawidłowości </w:t>
        <w:br/>
        <w:t xml:space="preserve">w zakresie liczby opiekunów sprawujących w godzinach rannych opiekę w stosunku do liczby dzieci uczęszczających do placówki. 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ona kontrola doraźna wykazała zgłaszane nieprawidłowości, wydane zostały zalecenia pokontrolne, które zostały zrealizowane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36 kontroli przeprowadzono w żłobkach prywatnych (niepublicznych) ujętych </w:t>
        <w:br/>
        <w:t>w Rejestrze, przy planowanych 41 kontrolach, co stanowi 87,80% wykonania planu kontroli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sz w:val="24"/>
          <w:szCs w:val="24"/>
        </w:rPr>
        <w:t xml:space="preserve">szczegółowy wykaz przeprowadzonych kontroli stanowi </w:t>
      </w:r>
      <w:r>
        <w:rPr>
          <w:rFonts w:cs="Calibri"/>
          <w:b/>
          <w:bCs/>
          <w:sz w:val="24"/>
          <w:szCs w:val="24"/>
        </w:rPr>
        <w:t>tabela nr 2.2</w:t>
      </w:r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</w:rPr>
        <w:t>37 kontroli przeprowadzono u dziennych opiekunów ujętych w wykazie, przy planowanych 49, co stanowi 75,51% wykonania planu kontroli</w:t>
      </w:r>
    </w:p>
    <w:p>
      <w:pPr>
        <w:pStyle w:val="Normal"/>
        <w:autoSpaceDE w:val="false"/>
        <w:ind w:left="284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zczegółowy wykaz przeprowadzonych kontroli stanowi </w:t>
      </w:r>
      <w:r>
        <w:rPr>
          <w:rFonts w:cs="Calibri" w:ascii="Calibri" w:hAnsi="Calibri"/>
          <w:b/>
          <w:bCs/>
        </w:rPr>
        <w:t>tabela nr 2.3</w:t>
      </w:r>
      <w:r>
        <w:rPr>
          <w:rFonts w:cs="Calibri" w:ascii="Calibri" w:hAnsi="Calibri"/>
        </w:rPr>
        <w:t>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wych kontroli zgodnie z planem kontroli nie przeprowadzono w następujących jednostkach prywatnych tj.:</w:t>
      </w:r>
    </w:p>
    <w:p>
      <w:pPr>
        <w:pStyle w:val="Normal"/>
        <w:numPr>
          <w:ilvl w:val="0"/>
          <w:numId w:val="17"/>
        </w:numPr>
        <w:spacing w:before="240" w:after="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uby Dziecięce - nie przeprowadzono 2-ch kontroli w następujących placówkach: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Klub Dziecięcy Klub Malucha "PROMYCZEK" Małgorzata Ostrowska, ul. Tatrzańska 20;  </w:t>
      </w:r>
    </w:p>
    <w:p>
      <w:pPr>
        <w:pStyle w:val="Normal"/>
        <w:autoSpaceDE w:val="false"/>
        <w:ind w:left="70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wód nieprzeprowadzenia kontroli: działalność zawieszona przez podmiot;</w:t>
      </w:r>
    </w:p>
    <w:p>
      <w:pPr>
        <w:pStyle w:val="Normal"/>
        <w:numPr>
          <w:ilvl w:val="0"/>
          <w:numId w:val="12"/>
        </w:numPr>
        <w:autoSpaceDE w:val="false"/>
        <w:ind w:left="1196" w:hanging="770"/>
        <w:rPr>
          <w:rFonts w:ascii="Calibri" w:hAnsi="Calibri" w:cs="Calibri"/>
          <w:bCs/>
        </w:rPr>
      </w:pPr>
      <w:r>
        <w:rPr>
          <w:rFonts w:cs="Calibri" w:ascii="Calibri" w:hAnsi="Calibri"/>
        </w:rPr>
        <w:t>Klub Dziecięcy „Aniołkowo”, ul. Mikołaja Gogola 12</w:t>
      </w:r>
    </w:p>
    <w:p>
      <w:pPr>
        <w:pStyle w:val="Normal"/>
        <w:autoSpaceDE w:val="false"/>
        <w:ind w:left="1196" w:hanging="48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wód nieprzeprowadzania kontroli: podmiot wykreślił się z rejestru;</w:t>
      </w:r>
    </w:p>
    <w:p>
      <w:pPr>
        <w:pStyle w:val="Normal"/>
        <w:numPr>
          <w:ilvl w:val="0"/>
          <w:numId w:val="17"/>
        </w:numPr>
        <w:spacing w:before="240" w:after="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Żłobki prywatne - nie przeprowadzono 5-ciu kontroli w następujących placówkach:</w:t>
      </w:r>
    </w:p>
    <w:p>
      <w:pPr>
        <w:pStyle w:val="Normal"/>
        <w:numPr>
          <w:ilvl w:val="0"/>
          <w:numId w:val="12"/>
        </w:numPr>
        <w:autoSpaceDE w:val="false"/>
        <w:ind w:left="993" w:hanging="567"/>
        <w:rPr>
          <w:rFonts w:ascii="Calibri" w:hAnsi="Calibri" w:cs="Calibri"/>
          <w:bCs/>
        </w:rPr>
      </w:pPr>
      <w:r>
        <w:rPr>
          <w:rFonts w:cs="Calibri" w:ascii="Calibri" w:hAnsi="Calibri"/>
        </w:rPr>
        <w:t>Żłobek "Złoty Promyk", ul. Legnicka 19/21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>powód nieprzeprowadzenia kontroli: działalność zawieszona przez podmiot;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</w:rPr>
        <w:t>Żłobek Dwujęzyczny Żłobek "KIDS&amp;CO",  ul. Pomorska 106 a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>powód nieprzeprowadzenia kontroli: działalność zawieszona przez podmiot;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Żłobek NUBO I,  ul. Walerego Wróblewskiego 8 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>powód nieprzeprowadzenia kontrolo: działalność zawieszona prze podmiot;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Żłobek Centrum Dziecięce Jasia I Małgosi Magdalena Dziuda, ul. Zaolziańska 54 A  </w:t>
      </w:r>
      <w:r>
        <w:rPr>
          <w:rFonts w:cs="Calibri" w:ascii="Calibri" w:hAnsi="Calibri"/>
          <w:i/>
        </w:rPr>
        <w:t xml:space="preserve">powód nieprzeprowadzenia kontroli: podmiot wykreślił się z rejestru;  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Żłobek „Borówka”, ul. Borówkowa 4 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powód nieprzeprowadzenia kontroli: podmiot wykreślony z rejestru z powodu niewykonania zaleceń pokontrolnych z kontroli przeprowadzonej w 2023 roku 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enni Opiekunowie – nie przeprowadzono 12 kontroli Dziennych Opiekunów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wód nieprzeprowadzenia kontroli - podmioty wykreśliły się z wykaz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ie w roku 2024 nie przeprowadzono 19 kontroli przy planowanych 137 kontrolach, </w:t>
        <w:br/>
        <w:t xml:space="preserve">co stanowi 13,87%  kontroli planowanych.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/>
        </w:rPr>
        <w:t>Tematyka ujęta w planie kontroli dotyczyła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ów i jakości świadczonej opieki nad dziećmi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wywiązywania się z obowiązku obniżenia opłaty rodzica za pobyt dziecka w żłobku, klubie dziecięcym lub u dziennego opiekuna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zgodności danych zawartych w rejestrze żłobków i klubów dziecięcych oraz wykazie dziennych opiekunów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eryfikacji wywiązywania się z obowiązku sporządzania i przekazywania sprawozdań </w:t>
        <w:br/>
        <w:t xml:space="preserve">z zakresu opieki nad dziećmi w wieku do lat 3   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wynikała z:</w:t>
      </w:r>
    </w:p>
    <w:p>
      <w:pPr>
        <w:pStyle w:val="Tekstblokowy"/>
        <w:numPr>
          <w:ilvl w:val="0"/>
          <w:numId w:val="17"/>
        </w:numPr>
        <w:spacing w:lineRule="auto" w:line="276" w:before="240" w:after="0"/>
        <w:ind w:left="426" w:right="-14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y Nr XXVIII/735/16 Rady Miejskiej w Łodzi z dnia 20.04.2016 r. w sprawie przyjęcia planu nadzoru sprawowanego przez Prezydenta Miasta Łodzi nad żłobkami, klubami dziecięcymi oraz dziennymi opiekunami, działającymi na terenie miasta Łodzi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ustawy z dnia 04.02.2011 r. o opiece nad dziećmi w wieku do lat 3, m.in. w zakresie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ogów formalnych koniecznych do prowadzenia przedmiotowej działalności </w:t>
        <w:br/>
        <w:t>tj. wpisania jednostki do odpowiedniego rejestru, zgodności statutu z faktycznie prowadzoną działalnością oraz ustalenia zasad organizacji jej funkcjonowania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ku i liczby dzieci objętych opieką w żłobkach, klubach dziecięcych oraz u dziennych opiekunów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alifikacji i liczby osób kierujących i sprawujących opiekę nad dziećmi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eń o niefigurowaniu w Kartotece Karnej Krajowego Rejestru Karnego </w:t>
        <w:br/>
        <w:t>oraz w Rejestrze Sprawców Przestępstw na Tle Seksualnym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wiązywania się z obowiązku z obniżenia opłaty rodzica za pobyt dziecka w żłobku, klubie dziecięcym lub u dziennego opiekuna - zgodnie z zapisami ww. ustawy</w:t>
      </w:r>
      <w:r>
        <w:rPr>
          <w:rFonts w:cs="Calibri" w:ascii="Calibri" w:hAnsi="Calibri"/>
          <w:strike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rozporządzenia Ministra Pracy i Polityki Społecznej z dnia 10.07.2014 r. w sprawie wymagań lokalowych i sanitarnych, jakie musi spełniać lokal, w którym ma być prowadzony żłobek lub klub dziecięcy, które ustala wymogi dotyczące m.in.: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potwierdzenia przez odpowiednie służby spełniania przez lokal wymagań określonych w przepisach o ochronie przeciwpożarowej oraz wyposażenia w gaśnicę proszkową ABC o pojemności 4 kg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a w posiadanym lokalu odpowiedniej wielkości powierzchni przeznaczonej </w:t>
        <w:br/>
        <w:t>na zbiorowy pobyt dzieci oraz minimalnej wysokości pomieszczeń wynoszącej 2,5 m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miejsca do przechowywania środków i sprzętu do utrzymania czystości niedostępnego dla dziec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kowania pościeli i leżaków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osłon na grzejnikach c.o.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a minimalnej temperatury w posiadanych pomieszczeniach wynoszącej </w:t>
        <w:br/>
        <w:t>co najmniej +20ºC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edniego wyposażenia łazienek polegającego na zastosowaniu w nich zmywalnych, nienasiąkliwych i nietoksycznych materiałów wykończeniowych </w:t>
        <w:br/>
        <w:t>oraz zapewnienia w nich m.in. mydła w dozownikach i ręczników papierowych, a także centralnej regulacji mieszania ciepłej i zimnej wod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miejsca do przewijania dziec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szatni na odzież wierzchnią i obuwie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atestów i certyfikatów dla wyposażenia i zabawek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apteczki wyposażonej w podstawowe środki opatrunkowe oraz instrukcji udzielania pierwszej pomocy medycznej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>Kontroli w zakresie ww. rozporządzenia Ministra Pracy i Polityki Społecznej z dnia 10.07.2014 r. nie podlegali dzienni opiekunowie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kontroli dziennych opiekunów określa art. 37 ustawy o opiece nad dziećmi w wieku do lat 3, który dot. zapewnienia dzieciom pod opieką dziennych opiekunów warunków bytowych zbliżonych do warunków dom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Przeprowadzone czynności kontrolne wykazały, że w większości skontrolowanych podmiotów nie stwierdzono nieprawidłowości potwierdzając, że: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zakresie spełniania wymagań bezpieczeństwa pożaroweg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lokali w funkcjonujących i nowouruchomionych w niepublicznych jednostkach były wydane pozytywne opinie Miejskiego Komendanta Państwowej Straży Pożarnej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budynkach były sprawne gaśnice podręcz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Miejskim Zespole Żłobków w Łodzi, prowadzącym 32 żłobki publiczne, </w:t>
        <w:br/>
        <w:t xml:space="preserve">był zatrudniony pracownik odpowiedzialny w nich za stan ochrony przeciwpożarowej;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w zakresie bezpieczeństwa higieniczno-sanitarnego i żywieniowego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cówki podlegały okresowej kontroli wykonywanej przez służby Państwowej Inspekcji Sanitarnej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skontrolowanych podmiotach dla osób kierujących i sprawujących opiekę nad dziećmi było udokumentowanie posiadania przez nich kwalifikacji określonych w ustawie </w:t>
        <w:br/>
        <w:t>o opiece nad dziećmi w wieku do lat 3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becna, na czas przeprowadzania kontroli liczba personelu opiekuńczego przypadającego na przebywające w jednostkach dzieci spełniała warunki określone </w:t>
        <w:br/>
        <w:t>w art. 15 ustawy o opiece nad dziećmi w wieku do lat 3 we wszystkich placówkach objętych kontrolą, tj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/>
      </w:pPr>
      <w:r>
        <w:rPr>
          <w:rFonts w:cs="Calibri" w:ascii="Calibri" w:hAnsi="Calibri"/>
        </w:rPr>
        <w:t>w żłobku – nad maksymalnie ośmiorgiem dzieci, a w przypadku gdy w grupie znajduje się dziecko niepełnosprawne, dziecko wymagające szczególnej opieki lub dziecko, które nie ukończyło pierwszego roku życia - maksymalnie nad pięciorgiem dzieci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/>
      </w:pPr>
      <w:r>
        <w:rPr>
          <w:rFonts w:cs="Calibri" w:ascii="Calibri" w:hAnsi="Calibri"/>
        </w:rPr>
        <w:t>w klubie – nad maksymalnie ośmiorgiem dzieci, a w przypadku gdy w grupie znajduje się dziecko niepełnosprawne lub dziecko wymagające szczególnej opieki - maksymalnie nad pięciorgiem dzieci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nny opiekun - sprawuje opiekę nad maksymalnie pięciorgiem dzieci, </w:t>
        <w:br/>
        <w:t>a w przypadku gdy w grupie znajduje się dziecko, które nie ukończyło pierwszego roku życia, jest niepełnosprawne lub wymaga szczególnej opieki - maksymalnie nad trojgiem dzieci.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W skontrolowanych 32 żłobkach miejskich wchodzących w strukturę Miejskiego Zespołu Żłobków w Łodzi, w 31 - nie stwierdzono nieprawidłowości, w 1 żłobku - wydano zalecenie pokontrolne, które </w:t>
      </w:r>
      <w:r>
        <w:rPr>
          <w:rFonts w:eastAsia="Calibri" w:cs="Calibri" w:ascii="Calibri" w:hAnsi="Calibri"/>
          <w:lang w:eastAsia="en-US"/>
        </w:rPr>
        <w:t xml:space="preserve">dotyczyło braku </w:t>
      </w:r>
      <w:r>
        <w:rPr>
          <w:rFonts w:eastAsia="Calibri" w:cs="Calibri" w:ascii="Calibri" w:hAnsi="Calibri"/>
        </w:rPr>
        <w:t>spełniania przez hydranty wodne wymagań i norm zgodnych z rozporządzeniem MSWiA. W odpowiedzi na zalecenia pokontrolne Miejski Zespół Żłobków w Łodzi wystąpił do Zakładu Wodociągów i Kanalizacji z prośbą o wymianę wodomierza z DN20 na DN50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wierdzone w trakcie kontroli nieprawidłowości, w przypadku </w:t>
      </w:r>
      <w:r>
        <w:rPr>
          <w:rFonts w:cs="Calibri" w:ascii="Calibri" w:hAnsi="Calibri"/>
          <w:b/>
          <w:u w:val="single"/>
        </w:rPr>
        <w:t>9 prywatnych podmiotów</w:t>
      </w:r>
      <w:r>
        <w:rPr>
          <w:rFonts w:cs="Calibri" w:ascii="Calibri" w:hAnsi="Calibri"/>
          <w:b/>
        </w:rPr>
        <w:t>, zakończyły się sformułowaniem zaleceń pokontrolnych w zakresie: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709" w:hanging="283"/>
        <w:contextualSpacing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nie posiadania aktualnych badań sanitarno-epidemiologicznych pracowników stosownie</w:t>
        <w:br/>
        <w:t>do art. 4 ustawy o opiece nad dziećmi w wieku do lat 3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709" w:hanging="283"/>
        <w:contextualSpacing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nie posiadania zaświadczeń o ukończeniu przez opiekunów szkolenia z udzielania dziecku pierwszej pomocy zgodnie z art. 16 ust. 2 ustawy o opiece nad dziećmi w wieku do lat 3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709" w:hanging="283"/>
        <w:contextualSpacing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nie posiadania aktualnego zaświadczenia o wykonaniu przeglądu wentylacji oraz kontroli przewodów kominowych zgodnie z rozporządzeniem Ministra Pracy i Polityki Społecznej z dnia 10 lipca 2014 r. w sprawie wymagań lokalowych i sanitarnych jakie musi spełniać lokal, w którym ma być prowadzony żłobek lub klub dziecięcy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709" w:hanging="283"/>
        <w:contextualSpacing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nie posiadania </w:t>
      </w:r>
      <w:bookmarkStart w:id="1" w:name="_Hlk199151740"/>
      <w:r>
        <w:rPr>
          <w:rFonts w:eastAsia="Calibri" w:cs="Calibri" w:ascii="Calibri" w:hAnsi="Calibri"/>
          <w:bCs/>
          <w:lang w:eastAsia="en-US"/>
        </w:rPr>
        <w:t xml:space="preserve">aktualnej decyzji na prowadzenie żłobka wydanej przez Komendanta Miejskiego Państwowej Straży Pożarnej w Łodzi </w:t>
      </w:r>
      <w:r>
        <w:rPr>
          <w:rFonts w:eastAsia="Calibri" w:cs="Calibri" w:ascii="Calibri" w:hAnsi="Calibri"/>
        </w:rPr>
        <w:t xml:space="preserve">zgodnie z art. 25 ust. 2 </w:t>
      </w:r>
      <w:r>
        <w:rPr>
          <w:rFonts w:eastAsia="Calibri" w:cs="Calibri" w:ascii="Calibri" w:hAnsi="Calibri"/>
          <w:lang w:eastAsia="en-US"/>
        </w:rPr>
        <w:t xml:space="preserve">ustawy z dnia </w:t>
        <w:br/>
        <w:t>4 lutego 2011 r. o opiece nad dziećmi w wieku do lat 3</w:t>
      </w:r>
      <w:r>
        <w:rPr>
          <w:rFonts w:eastAsia="Calibri" w:cs="Calibri" w:ascii="Calibri" w:hAnsi="Calibri"/>
          <w:bCs/>
          <w:lang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709" w:hanging="283"/>
        <w:contextualSpacing/>
        <w:jc w:val="both"/>
        <w:rPr>
          <w:rFonts w:ascii="Calibri" w:hAnsi="Calibri" w:eastAsia="Calibri" w:cs="Calibri"/>
          <w:bCs/>
          <w:lang w:eastAsia="en-US"/>
        </w:rPr>
      </w:pPr>
      <w:bookmarkEnd w:id="1"/>
      <w:r>
        <w:rPr>
          <w:rFonts w:eastAsia="Calibri" w:cs="Calibri" w:ascii="Calibri" w:hAnsi="Calibri"/>
          <w:bCs/>
          <w:lang w:eastAsia="en-US"/>
        </w:rPr>
        <w:t xml:space="preserve">braku odpowiednich kwalifikacji dyrektora żłobka zgodnie z art. 13 </w:t>
      </w:r>
      <w:r>
        <w:rPr>
          <w:rFonts w:eastAsia="Calibri" w:cs="Calibri" w:ascii="Calibri" w:hAnsi="Calibri"/>
          <w:lang w:eastAsia="en-US"/>
        </w:rPr>
        <w:t>ustawy o opiece nad dziećmi w wieku do lat 3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709" w:hanging="283"/>
        <w:contextualSpacing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braku zabezpieczenia środków chemicznych </w:t>
      </w:r>
      <w:r>
        <w:rPr>
          <w:rFonts w:eastAsia="Calibri" w:cs="Calibri" w:ascii="Calibri" w:hAnsi="Calibri"/>
          <w:lang w:eastAsia="en-US"/>
        </w:rPr>
        <w:t>zgodnie z § 2 pkt. 13 rozporządzenia Ministra Pracy i Polityki Społecznej z dnia 10 lipca 2014 r. w sprawie wymagań lokalowych i sanitarnych jakie musi spełniać lokal, w którym ma być prowadzony żłobek lub klub dziecięcy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709" w:hanging="283"/>
        <w:contextualSpacing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</w:rPr>
        <w:t xml:space="preserve">nie aktualizowania danych zawartych w rejestrze żłobków/klubów dziecięcych i wykazie dziennych opiekunów prowadzonym przez Prezydenta Miasta Łodzi, zgodnie z art. 35 ust. 1 </w:t>
      </w:r>
      <w:r>
        <w:rPr>
          <w:rFonts w:eastAsia="Calibri" w:cs="Calibri" w:ascii="Calibri" w:hAnsi="Calibri"/>
          <w:lang w:eastAsia="en-US"/>
        </w:rPr>
        <w:t>ustawy o opiece nad dziećmi w wieku do lat 3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709" w:hanging="283"/>
        <w:contextualSpacing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nie przedłożenie aktualnej na czas kontroli umowy o pracę oraz dokumentów potwierdzających kwalifikacje na opiekuna w żłobku zgodnie z art. 16 </w:t>
      </w:r>
      <w:r>
        <w:rPr>
          <w:rFonts w:eastAsia="Calibri" w:cs="Calibri" w:ascii="Calibri" w:hAnsi="Calibri"/>
          <w:lang w:eastAsia="en-US"/>
        </w:rPr>
        <w:t>ustawy o opiece nad dziećmi w wieku do lat 3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709" w:hanging="283"/>
        <w:contextualSpacing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braku opracowanego statutu żłobka zgodnie z art. 11 </w:t>
      </w:r>
      <w:r>
        <w:rPr>
          <w:rFonts w:eastAsia="Calibri" w:cs="Calibri" w:ascii="Calibri" w:hAnsi="Calibri"/>
          <w:lang w:eastAsia="en-US"/>
        </w:rPr>
        <w:t xml:space="preserve">ustawy o opiece nad dziećmi </w:t>
        <w:br/>
        <w:t>w wieku do lat 3;</w:t>
      </w:r>
    </w:p>
    <w:p>
      <w:pPr>
        <w:pStyle w:val="Normal"/>
        <w:spacing w:lineRule="auto" w:line="276" w:before="24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w. nieprawidłowości zawarte w wystąpieniach pokontrolnych, (z wyjątkiem jednej nieprawidłowości dotyczącej aktualnej decyzji na prowadzenie żłobka wydanej przez Komendanta Miejskiego Państwowej Straży Pożarnej w Łodzi - zalecenia pokontrolne </w:t>
        <w:br/>
        <w:t>w trakcie realizacji) zgodnie z art. 25 ust. 2 ustawy z dnia 4 lutego 2011 r. o opiece nad dziećmi w wieku do lat 3 - zostały rozwiązane, a o ich wykonaniu Wydział Zdrowia i Spraw Społecznych UMŁ został poinformowany pisemnie przez podmiot kontrolowany w terminie 30 dni od otrzymania wystąpienia pokontrolneg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Wykreślenie podmiotów z rejestru Żłobków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Cs/>
          <w:sz w:val="24"/>
          <w:szCs w:val="24"/>
        </w:rPr>
        <w:t xml:space="preserve">W wyniku przeprowadzonych działań kontrolnych, Wydział Zdrowia i Spraw Społecznych UMŁ wykreślił z rejestru Żłobków następujące placówki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Żłobek Poziomka, al. Hetmańska 18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Żłobek Groszek, ul. Brzezińska 61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Żłobek Pepino, ul. Milionowa 1 lok. 2U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Akapitzlist"/>
        <w:autoSpaceDE w:val="false"/>
        <w:ind w:left="426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dmiot prowadzący ww. żłobki pomimo wcześniej ustalonego terminu kontroli uniemożliwił kontrolującym wejście na tereny placówek, a co za tym idzie przeprowadzenia czynności kontrolnych. Wobec niemożliwości przeprowadzenia kontroli podmiot prowadzący naruszył art. 56 ust. 2 pkt 1 ustawy, a tym samym placówki nie spełniły standardów dotyczących sprawowanej opieki określonych w art. 57 ust. 1 ustawy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146" w:hanging="72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Żłobek Misie Tulisie, ul. Gdańska 80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 przeprowadzonej kontroli, która jednoznacznie wskazywała na zaprzestanie działalności podmiot prowadzący Żłobek Misie Tulisie, ul. Gdańska 80 – wystąpił z wnioskiem </w:t>
        <w:br/>
        <w:t>o wykreślenie z rejestru;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 w:ascii="Calibri" w:hAnsi="Calibri"/>
          <w:bCs/>
        </w:rPr>
        <w:t xml:space="preserve">Żłobek „Borówka”, ul. Borówkowa 4 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bCs/>
        </w:rPr>
        <w:t xml:space="preserve">Wykreślenie z rejestru nastąpiło z powodu niewykonania przez podmiot prowadzący dzielność gospodarczą zaleceń pokontrolnych z kontroli przeprowadzonej w 2023 roku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Tabela 1 – kontrole przeprowadzone w żłobkach w ramach Miejskiego Zespołu Żłobków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916"/>
        <w:gridCol w:w="2623"/>
      </w:tblGrid>
      <w:tr>
        <w:trPr>
          <w:trHeight w:val="1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i temat kontrol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rolowany podmiot</w:t>
            </w:r>
          </w:p>
        </w:tc>
      </w:tr>
      <w:tr>
        <w:trPr>
          <w:trHeight w:val="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Żłobek Nr 1, </w:t>
              <w:br/>
              <w:t>ul. Sienkiewicza 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Żłobek Nr 2, </w:t>
              <w:br/>
              <w:t>ul. Chrobrego 1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Żłobek Nr 3,</w:t>
              <w:br/>
              <w:t>ul. Warneńczyka 5/1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Żłobek Nr 4,</w:t>
              <w:br/>
              <w:t>ul. Inowrocławska 5a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Żłobek Nr 5,</w:t>
              <w:br/>
              <w:t>ul. Świetlana 11/15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Żłobek Nr 6, </w:t>
              <w:br/>
              <w:t>ul. Elsnera 1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Żłobek Nr 7, </w:t>
              <w:br/>
              <w:t>ul. Szpitalna 1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Żłobek Nr 8,</w:t>
              <w:br/>
              <w:t>ul. Starorudzka 5/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Żłobek Nr 9, </w:t>
              <w:br/>
              <w:t>ul. Kmicica 5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Żłobek Nr 10,</w:t>
              <w:br/>
              <w:t>ul. Karolewska 70/76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Żłobek Nr 11,</w:t>
              <w:br/>
              <w:t>ul. Wierzbowa 1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Żłobek Nr 12,</w:t>
              <w:br/>
              <w:t>ul. Tokarzewskiego 53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Żłobek Nr 13, </w:t>
              <w:br/>
              <w:t>ul. Rogozińskiego 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Żłobek Nr 14, </w:t>
              <w:br/>
              <w:t>ul. Pawła 2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Żłobek Nr 15, </w:t>
              <w:br/>
              <w:t>ul. Wapienna 2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Żłobek Nr 16, </w:t>
              <w:br/>
              <w:t>ul. Zachodnia 55a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Żłobek Nr 17,</w:t>
              <w:br/>
              <w:t>ul. Siarczana 11</w:t>
            </w:r>
          </w:p>
        </w:tc>
      </w:tr>
      <w:tr>
        <w:trPr>
          <w:trHeight w:val="3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Żłobek Nr 18, </w:t>
              <w:br/>
              <w:t>Al. Harcerzy Zatorowców 4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Żłobek Nr 19,</w:t>
              <w:br/>
              <w:t>ul. Tatrzańska 11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Żłobek Nr 20 ,</w:t>
              <w:br/>
              <w:t>ul. Wioślarska 2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Żłobek Nr 21,</w:t>
              <w:br/>
              <w:t>ul. Marusarzówny 9</w:t>
            </w:r>
          </w:p>
        </w:tc>
      </w:tr>
      <w:tr>
        <w:trPr>
          <w:trHeight w:val="3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Żłobek Nr 22,</w:t>
              <w:br/>
              <w:t>ul. Lelewela 1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Żłobek Nr 24,</w:t>
              <w:br/>
              <w:t>ul. Rydzowa 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Żłobek Nr 23,</w:t>
              <w:br/>
              <w:t>ul. Tatrzańska 27/29</w:t>
            </w:r>
          </w:p>
        </w:tc>
      </w:tr>
      <w:tr>
        <w:trPr>
          <w:trHeight w:val="3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Żłobek Nr 25, </w:t>
              <w:br/>
              <w:t>ul. Odyńca 35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Żłobek Nr 26, </w:t>
              <w:br/>
              <w:t>ul. Sprinterów 1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Żłobek Nr 27, </w:t>
              <w:br/>
              <w:t>ul. Franciszkańska 167/17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Żłobek Nr 28, </w:t>
              <w:br/>
              <w:t>Al. Wyszyńskiego 102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Żłobek Nr 29, </w:t>
              <w:br/>
              <w:t>ul. Gogola 9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Żłobek Nr 30,</w:t>
              <w:br/>
              <w:t>ul. Łąkowa 1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Żłobek Nr 31,</w:t>
              <w:br/>
              <w:t>ul. Sienkiewicza 108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Żłobek Nr 32,</w:t>
              <w:br/>
              <w:t>ul. Jugosłowiańska 6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bela 2 </w:t>
      </w:r>
      <w:r>
        <w:rPr>
          <w:rFonts w:cs="Calibri" w:ascii="Calibri" w:hAnsi="Calibri"/>
          <w:b/>
          <w:bCs/>
        </w:rPr>
        <w:t xml:space="preserve"> – kontrole przeprowadzone w jednostkach zewnętrznych (podmioty prywatne):</w:t>
      </w:r>
    </w:p>
    <w:p>
      <w:pPr>
        <w:pStyle w:val="Normal"/>
        <w:spacing w:before="240" w:after="0"/>
        <w:rPr/>
      </w:pPr>
      <w:r>
        <w:rPr/>
        <w:t xml:space="preserve">Tabela 2.1 - Kluby Dziecięce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62"/>
        <w:gridCol w:w="4844"/>
      </w:tblGrid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i temat kontrol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rolowany 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ŁÓDKA Klub Malucha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Rzgowska 17A lok. bud. F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"Zamkowa Kraina"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Karpacka 6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Klub Malucha ZŁOTA KACZKA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 Ogniskowa 16 lok. 4</w:t>
            </w:r>
          </w:p>
        </w:tc>
      </w:tr>
      <w:tr>
        <w:trPr>
          <w:trHeight w:val="3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Klub Malucha NUBO III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Gdańska 145 lok. B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 Klub Maluszk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Fiołkowa 1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: Klub malucha "Złota Kaczka Śródmieście",</w:t>
              <w:br/>
              <w:t>ul. Radwańska 23 lok. 1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Klub Kreatywnego Malucha, </w:t>
              <w:br/>
              <w:t>ul. Organizacji "Wolność i Niezawisłość" 36</w:t>
            </w:r>
          </w:p>
        </w:tc>
      </w:tr>
      <w:tr>
        <w:trPr>
          <w:trHeight w:val="7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Klub Malucha "RADOSNY KRASNAL"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Ketlinga 23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Talents Garden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Świtezianki 12</w:t>
            </w:r>
          </w:p>
        </w:tc>
      </w:tr>
      <w:tr>
        <w:trPr>
          <w:trHeight w:val="1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Klub Malucha przy niepublicznym przedszkolu prywatnym "ZIELONE PRZEDSZKOLE" </w:t>
              <w:br/>
              <w:t xml:space="preserve">w Łodzi, </w:t>
              <w:br/>
              <w:t>ul. Finansowa 1</w:t>
            </w:r>
          </w:p>
        </w:tc>
      </w:tr>
      <w:tr>
        <w:trPr>
          <w:trHeight w:val="59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 Klub Malucha „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ZYTYW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”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Teodora Viewegera 30</w:t>
            </w:r>
          </w:p>
        </w:tc>
      </w:tr>
      <w:tr>
        <w:trPr>
          <w:trHeight w:val="4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: Aniołkowo Złotno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Krakowska 42</w:t>
            </w:r>
          </w:p>
        </w:tc>
      </w:tr>
      <w:tr>
        <w:trPr>
          <w:trHeight w:val="1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  "Mali Europejczycy"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kołaja Kopernika 22</w:t>
            </w:r>
          </w:p>
        </w:tc>
      </w:tr>
      <w:tr>
        <w:trPr>
          <w:trHeight w:val="1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Kontrola doraźna</w:t>
            </w:r>
            <w:r>
              <w:rPr>
                <w:rFonts w:cs="Calibri" w:ascii="Calibri" w:hAnsi="Calibri"/>
                <w:sz w:val="22"/>
                <w:szCs w:val="22"/>
              </w:rPr>
              <w:t>: Warunki i jakość świadczonej opieki nad dziećm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Klub Malucha ZŁOTA KACZKA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Ogniskowa 16 lok. 4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/>
      </w:pPr>
      <w:r>
        <w:rPr/>
        <w:t>Tabela 2.2 – Żłobki prywatne (niepubliczne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64"/>
        <w:gridCol w:w="4957"/>
      </w:tblGrid>
      <w:tr>
        <w:trPr>
          <w:trHeight w:val="1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Żłobek Centrum Dziecięce Jasia i Małgosi Magdalena Dziuda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Władysława Szafera 10</w:t>
            </w:r>
          </w:p>
        </w:tc>
      </w:tr>
      <w:tr>
        <w:trPr>
          <w:trHeight w:val="1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 Żłobek Poziomk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Hetmańska 18</w:t>
            </w:r>
          </w:p>
        </w:tc>
      </w:tr>
      <w:tr>
        <w:trPr>
          <w:trHeight w:val="2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ŻŁOBEK-KOLEB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.c. Marzena Podsiedlik, Mariola Rozalsk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wer Świętego Maksymiliana Marii Kolbego 1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Żłob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kademia Małych Odkrywców 2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Krokusowa 32 lok. 3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Żłob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isie Tulisi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dańska 80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Żłob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publiczny Dwujęzyczny Żłobek KIDS&amp;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marsz. Józefa Piłsudskiego 87 lok. bud B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Żłob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isiaczkowo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Potulna 3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Żłob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roszek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Brzezińska 61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Żłobek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pino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 Milionowa 1 lok. 2U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Żłob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-Maluch 4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 Inflancka 1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Żłob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WIĘTEJ ANN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Marszałka Edwarda Śmigłego-Rydza 24/26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Dwujęzyczny Żłob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i Mundo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Slalomowa 25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 Żłobek Niepubliczny "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liber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",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Starorudzka 10b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Żłob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UBO II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Gdańska 145</w:t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Żłob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ilowa Krain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Chocimska 13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Żłob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sy Floresy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Anny Jagiellonki 2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Żłob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isie Tulisi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Kpt. Stefana Pogonowskiego 70 lok. C, D, E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Żłob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-Maluch 5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Gen. Prądzyńskiego 7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Żłob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isiaczko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. marsz. Józefa Piłsudskiego 158a</w:t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: Niepubliczny Żłobek "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lorowe Kred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", </w:t>
              <w:br/>
              <w:t>ul. Gimnastyczna 152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: Anglojęzyczny Niepubliczny Żłobek "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ELLO</w:t>
            </w:r>
            <w:r>
              <w:rPr>
                <w:rFonts w:cs="Calibri" w:ascii="Calibri" w:hAnsi="Calibri"/>
                <w:sz w:val="22"/>
                <w:szCs w:val="22"/>
              </w:rPr>
              <w:t>"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Świtezianki 16</w:t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ntrum Dziecięce Jasia i Małgosi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Marii Konopnickiej 7</w:t>
            </w:r>
          </w:p>
        </w:tc>
      </w:tr>
      <w:tr>
        <w:trPr>
          <w:trHeight w:val="2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 Żłobek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FairPla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Wólczańska 180/182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Żłob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"Lang Hou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",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Strycharska 20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Żłobek MONTESSORI,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Stefana Jaracza 6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 Żłobek Prozdrowotny "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ŚMIECH MALUCHA"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Włościańska 13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Żłob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OTYLEK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Trójskok 9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Żłob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ĘCZOWY ŚWIAT DZIECK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Seweryna Sterlinga 26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 Żłobek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E-MALUCH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Gen. Prądzyńskiego 6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 Prywatny Żłobek "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APPY BOB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",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Olechowska 10a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Żłob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kademia Maluszk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Stefana Żeromskiego 115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Żłob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lorowe Kredki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Księcia Władysława Opolczyka 13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Żłob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NTRUM DZIECIĘCE JASIA I MAŁGOSI Madgalena Dziuda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sowa 2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Niepubliczny Żłobek Politechniki Łódzkiej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Wólczańska 179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Żłobek Misiaczkowo Radogoszcz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Łososiowa 28/33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 Żłobek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KADEMIA MALUSZ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ŁÓDŹ WIDZEW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Beli Bartoka 24 lok. U 1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3. Dzienni Opiekunowie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 xml:space="preserve">Pod jednym adresem opiekę nad dziećmi w większości przypadków sprawuje więcej niż jeden opiekun dzienny, natomiast kontroli podlega każdy poszczególny dzienny opiekun z osobna. </w:t>
      </w:r>
    </w:p>
    <w:p>
      <w:pPr>
        <w:pStyle w:val="Normal"/>
        <w:spacing w:before="24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29"/>
        <w:gridCol w:w="46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i temat kontrol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olowany Dzienny Opieku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dalena Makowska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neczna 10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alia Zajdler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etlinga 7/1U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łgorzata Mankiewicz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etlinga 7/1U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wa Gortat-Kowalsk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olnicza 55/10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ulina Adamu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schodnia 61/4a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eta Król Pawla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schodnia 61/4a, Łód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ianna Sztark-Domagalsk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Franciszkańska 99/C2, Łód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yna Dera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morska 604, Łód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ka Stańczy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morska 604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wona Retlewsk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ałubińskiego 32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eksandra Malinowsk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ałubińskiego 32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lwia Wasia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ojna 39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oletta Czaplińsk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ojna 39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alia Harmas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ojna 39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Tara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Viewegera 30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a Tara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Viewegera 30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Staszczy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Viewegera 30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goda Kozer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Viewegera 30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łgorzata Lotk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58A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icja Falkowsk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ałtycka 44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tarzyna Kamińsk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ałtycka 44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tarzyna Płucien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wiatowa 15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ata Bogobowicz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wiatowa 15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ka Parzonk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wiatowa 15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ta Stańcza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ędrowizna 10A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alia Kołodziejsk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ędrowizna 10A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dalena Walcza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ędrowizna 10A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Łazarsk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ędrowizna 10A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zanna Nowa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trykowska 59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alia Rozwenc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trykowska 59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łgorzata Maciejcza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nosika 167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ata Kło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nosika 167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nika Rychłows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l. Janosika 167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styna Najgebauer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nosika 167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Kusia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Świtezianki 12, Łód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trycja Zmitrowicz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zeszowska 2,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oblemowa: Warunki i jakość świadczonej opieki nad dziećm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alia Rezner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zeszowska 2, Łódź</w:t>
            </w:r>
          </w:p>
        </w:tc>
      </w:tr>
    </w:tbl>
    <w:p>
      <w:pPr>
        <w:pStyle w:val="TextBody"/>
        <w:spacing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851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1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gkelc">
    <w:name w:val="hgkelc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426" w:right="-142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0:00Z</dcterms:created>
  <dc:creator>Andrzej Redlicki</dc:creator>
  <dc:description/>
  <cp:keywords/>
  <dc:language>en-US</dc:language>
  <cp:lastModifiedBy>Violetta Gandziarska</cp:lastModifiedBy>
  <cp:lastPrinted>2025-06-10T10:03:00Z</cp:lastPrinted>
  <dcterms:modified xsi:type="dcterms:W3CDTF">2025-06-17T08:50:00Z</dcterms:modified>
  <cp:revision>2</cp:revision>
  <dc:subject/>
  <dc:title/>
</cp:coreProperties>
</file>