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tbl>
      <w:tblPr>
        <w:tblW w:w="10318" w:type="dxa"/>
        <w:jc w:val="left"/>
        <w:tblInd w:w="-115" w:type="dxa"/>
        <w:tblLayout w:type="fixed"/>
        <w:tblCellMar>
          <w:top w:w="100" w:type="dxa"/>
          <w:left w:w="115" w:type="dxa"/>
          <w:bottom w:w="0" w:type="dxa"/>
          <w:right w:w="115" w:type="dxa"/>
        </w:tblCellMar>
      </w:tblPr>
      <w:tblGrid>
        <w:gridCol w:w="10318"/>
      </w:tblGrid>
      <w:tr>
        <w:trPr/>
        <w:tc>
          <w:tcPr>
            <w:tcW w:w="10318" w:type="dxa"/>
            <w:tcBorders/>
          </w:tcPr>
          <w:p>
            <w:pPr>
              <w:pStyle w:val="Normal"/>
              <w:spacing w:lineRule="auto" w:line="240"/>
              <w:ind w:left="65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k BRM nr 109/2025</w:t>
            </w:r>
          </w:p>
          <w:p>
            <w:pPr>
              <w:pStyle w:val="Normal"/>
              <w:spacing w:lineRule="auto" w:line="240"/>
              <w:ind w:left="65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ekt z dnia 2 lipca 2025 r.</w:t>
            </w:r>
          </w:p>
          <w:p>
            <w:pPr>
              <w:pStyle w:val="Normal"/>
              <w:spacing w:lineRule="auto" w:line="240"/>
              <w:ind w:left="56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6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firstLine="720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UCHWAŁA NR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RADY MIEJSKIEJ W ŁODZI</w:t>
      </w:r>
    </w:p>
    <w:p>
      <w:pPr>
        <w:pStyle w:val="Normal"/>
        <w:spacing w:lineRule="auto" w:line="240" w:before="40" w:after="28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 dnia</w:t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  <w:t xml:space="preserve"> ...........      .........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5 r.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mieniająca uchwałę w sprawie ustalenia opłat za usługi przewozowe lokalnego transportu zbiorowego w Łodzi.</w:t>
      </w:r>
    </w:p>
    <w:p>
      <w:pPr>
        <w:pStyle w:val="Normal"/>
        <w:keepLines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art. 7 ust. 1 pkt 4 w związku z art. 18 ust. 2 pkt 15 ustawy z dnia 8 marca 1990 r. o samorządzie gminnym (Dz. U. z 2024 r. poz. 1465, 1572, 1907 i 1940), art. 50a ust. 1 i 2 ustawy z dnia 16 grudnia 2010 r. o publicznym transporcie zbiorowym (t.j. Dz. U. z 2025 r. poz. 285) oraz art. 34a ust. 2 ustawy z dnia 15 listopada 1984 r. – Prawo przewozowe (Dz. U. z 2024 r. poz. 1262), Rada Miejska w Łodzi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keepLines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 1. W przepisach taryfowych w lokalnym transporcie zbiorowym Miasta Łodzi, stanowiących załącznik Nr 1 do uchwały Nr XLII/1108/17 Rady Miejskiej w Łodzi z dnia 22 lutego 2017 r. w sprawie ustalenia opłat za usługi przewozowe lokalnego transportu zbiorowego w Łodzi (Dz. Urz. Woj. Łódzkiego z 2022 r. poz. 2291), zmienionej uchwałami Rady Miejskiej w Łodzi: Nr LIX/1784/22 z dnia 11 maja 2022 r. (Dz. Urz. Woj. Łódzkiego poz. 3156), Nr LXI/1848/22 z dnia 22 czerwca 2022 r. (Dz. Urz. Woj. Łódzkiego poz. 3817) Nr LXIV/1923/22 z dnia 7 września 2022 r. (Dz. Urz. Woj. Łódzkiego poz. 5187), Nr LXXVI/2291/23 z dnia 31 maja 2023 r. (Dz. Urz. Woj. Łódzkiego poz. 5180), Nr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LXXXII/2489/23 z dnia 8 listopada 2023 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Dz. Urz. Woj. Łódzkiego poz. 9699), Nr III/56/24 z dnia 5 czerwca 2024 r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084 (Dz. Urz. Woj. Łódzkiego poz. 9699), </w:t>
        <w:br/>
        <w:t xml:space="preserve">Nr X/255/24 z dnia 20 listopada 2024 r. (Dz. Urz. Woj. Łódzkiego poz. 10286) </w:t>
        <w:br/>
        <w:t>i Nr XVIII/478/25 z dnia 4 czerwca 2025 r. (Dz. Urz. Woj. Łódzkiego poz. 478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w § 4 pkt 32 otrzymuje brzmienie:</w:t>
      </w:r>
    </w:p>
    <w:tbl>
      <w:tblPr>
        <w:tblW w:w="13319" w:type="dxa"/>
        <w:jc w:val="left"/>
        <w:tblInd w:w="-120" w:type="dxa"/>
        <w:tblLayout w:type="fixed"/>
        <w:tblCellMar>
          <w:top w:w="100" w:type="dxa"/>
          <w:left w:w="115" w:type="dxa"/>
          <w:bottom w:w="0" w:type="dxa"/>
          <w:right w:w="115" w:type="dxa"/>
        </w:tblCellMar>
      </w:tblPr>
      <w:tblGrid>
        <w:gridCol w:w="783"/>
        <w:gridCol w:w="4032"/>
        <w:gridCol w:w="4252"/>
        <w:gridCol w:w="4252"/>
      </w:tblGrid>
      <w:tr>
        <w:trPr>
          <w:trHeight w:val="6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różujący w strefie 1 lub 2 w dniu 1 listopada 2025 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 2. Wykonanie uchwały powierza się Prezydentowi Miasta Łodzi.</w:t>
      </w:r>
    </w:p>
    <w:p>
      <w:pPr>
        <w:pStyle w:val="Normal"/>
        <w:keepNext w:val="true"/>
        <w:keepLines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 3. Uchwała wchodzi w życie po upływie 14 dni od dnia ogłoszenia w Dzienniku Urzędowym Województwa Łódzkiego.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5159"/>
      </w:tblGrid>
      <w:tr>
        <w:trPr/>
        <w:tc>
          <w:tcPr>
            <w:tcW w:w="515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keepNext w:val="true"/>
              <w:keepLines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zewodniczący</w:t>
              <w:br/>
              <w:t>Rady Miejskiej w Łodz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artosz DOMASZEWICZ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568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odawcą jest radny Kosma Nykiel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" w:firstLine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kres uroczystości Wszystkich Świętych jest szczególnym okresem w naszym mieście. Podobnie jak w innych regionach kraju, ludzie masowo odwiedzają groby swoich bliskich. Skutkuje to bardzo dużym ruchem samochodowym w okolicach cmentarzy, co rodzi liczne problemy jak korki, ograniczona ilość miejsc parkingowych wokół cmentarzy, nielegalne parkowanie samochodów na trawnikach oraz chodnikach. </w:t>
      </w:r>
    </w:p>
    <w:p>
      <w:pPr>
        <w:pStyle w:val="Normal"/>
        <w:spacing w:lineRule="auto" w:line="240"/>
        <w:ind w:left="283" w:firstLine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" w:firstLine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Łodzi dość duża grupa mieszkańców wybiera komunikację miejską jako środek transportu. Z punktu widzenia ruchu drogowego jest to decyzja jak najbardziej słuszna. W tym dniu uruchamiane są dodatkowe połączenia tramwajowe oraz autobusowe, co zachęca do skorzystania z oferty przewoźnika.</w:t>
      </w:r>
    </w:p>
    <w:p>
      <w:pPr>
        <w:pStyle w:val="Normal"/>
        <w:spacing w:lineRule="auto" w:line="240"/>
        <w:ind w:left="283" w:firstLine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" w:firstLine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ecnie trwające inwestycje drogowo-tramwajowe w różnych rejonach miasta bezpośrednio wpływają na możliwość sprawnego dojazdu do cmentarzy, także z pomocą publicznego transportu zbiorowego. </w:t>
      </w:r>
    </w:p>
    <w:p>
      <w:pPr>
        <w:pStyle w:val="Normal"/>
        <w:spacing w:lineRule="auto" w:line="240"/>
        <w:ind w:left="283" w:firstLine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" w:firstLine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związku z czym, uruchomienie darmowej komunikacji publicznej, tak jak miało to miejsce z okazji obchodów 600-lecia Łodzi, Łódź Summer Festival i dla uczestników festiwalu Audioriver przyczyni się do zachęcenia łodzian do skorzystania z oferty MPK Łódź sp. z o.o. i zmniejszenia powyżej opisanych problemów, które obserwuje się każdego roku. </w:t>
      </w:r>
    </w:p>
    <w:p>
      <w:pPr>
        <w:pStyle w:val="Normal"/>
        <w:spacing w:lineRule="auto" w:line="240"/>
        <w:ind w:left="283" w:firstLine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" w:firstLine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 tytułu wprowadzenia darmowych przejazdów w ww. dniach szacuje się zmniejszenie wpływów do budżetu Miasta Łodzi z tytułu sprzedaży biletów jednorazowych oraz okresowych o ok. 330 000 zł. </w:t>
      </w:r>
    </w:p>
    <w:p>
      <w:pPr>
        <w:pStyle w:val="Normal"/>
        <w:spacing w:lineRule="auto" w:line="240"/>
        <w:ind w:left="283" w:firstLine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94" w:right="794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11:00Z</dcterms:created>
  <dc:creator>Kosma</dc:creator>
  <dc:description/>
  <cp:keywords/>
  <dc:language>en-US</dc:language>
  <cp:lastModifiedBy>Violetta Gandziarska</cp:lastModifiedBy>
  <cp:lastPrinted>2025-07-02T14:27:00Z</cp:lastPrinted>
  <dcterms:modified xsi:type="dcterms:W3CDTF">2025-07-18T13:11:00Z</dcterms:modified>
  <cp:revision>2</cp:revision>
  <dc:subject/>
  <dc:title/>
</cp:coreProperties>
</file>