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Druk Nr 168/2025</w:t>
      </w:r>
    </w:p>
    <w:p>
      <w:pPr>
        <w:pStyle w:val="Normal"/>
        <w:ind w:firstLine="5670"/>
        <w:rPr/>
      </w:pPr>
      <w:r>
        <w:rPr/>
        <w:t>Projekt z dnia 12 sierpnia 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POPRAWKA</w:t>
      </w:r>
    </w:p>
    <w:p>
      <w:pPr>
        <w:pStyle w:val="Normal"/>
        <w:jc w:val="center"/>
        <w:rPr/>
      </w:pPr>
      <w:r>
        <w:rPr>
          <w:b/>
        </w:rPr>
        <w:t>PREZYDENTA MIASTA ŁODZI</w:t>
      </w:r>
    </w:p>
    <w:p>
      <w:pPr>
        <w:pStyle w:val="Normal"/>
        <w:jc w:val="center"/>
        <w:rPr/>
      </w:pPr>
      <w:r>
        <w:rPr>
          <w:b/>
        </w:rPr>
        <w:t>z dnia                  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projektu uchwały Rady Miejskiej w Łodzi 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 xml:space="preserve">w sprawie ustalenia </w:t>
      </w:r>
      <w:r>
        <w:rPr>
          <w:b/>
          <w:bCs/>
        </w:rPr>
        <w:t>lokalizacji inwestycji mieszkaniowej przy ulicy Nowej 29/31 i inwestycji towarzyszących w rejonie ulicy Nowej w Łodz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0" w:after="480"/>
        <w:jc w:val="center"/>
        <w:rPr/>
      </w:pPr>
      <w:r>
        <w:rPr/>
        <w:t xml:space="preserve">W projekcie uchwały Rady Miejskiej w Łodzi w sprawie ustalenia </w:t>
      </w:r>
      <w:r>
        <w:rPr>
          <w:bCs/>
        </w:rPr>
        <w:t>lokalizacji inwestycji mieszkaniowej przy ulicy Nowej 29/31 i inwestycji towarzyszących w rejonie ulicy Nowej w Łodzi</w:t>
      </w:r>
      <w:r>
        <w:rPr/>
        <w:t xml:space="preserve">  (druk Nr 168/2025, projekt z dnia 12 sierpnia 2025 r.) w treści uchwały § 8 ust. 1 litera g otrzymuje brzmienie:  </w:t>
      </w:r>
    </w:p>
    <w:p>
      <w:pPr>
        <w:pStyle w:val="Normal"/>
        <w:keepLines/>
        <w:spacing w:before="120" w:after="120"/>
        <w:ind w:left="454" w:hanging="227"/>
        <w:jc w:val="both"/>
        <w:rPr/>
      </w:pPr>
      <w:r>
        <w:rPr/>
        <w:t>„</w:t>
      </w:r>
      <w:r>
        <w:rPr>
          <w:color w:val="000000"/>
        </w:rPr>
        <w:t>g)</w:t>
      </w:r>
      <w:r>
        <w:rPr/>
        <w:t xml:space="preserve"> niezbędna liczba miejsc postojowych zgodnie z wnioskiem inwestora jest równa liczbie mieszkań przewidzianej do realizacji w ramach inwestycji mieszkaniowej – w zakresie obsługi mieszkań,”</w:t>
      </w:r>
    </w:p>
    <w:p>
      <w:pPr>
        <w:pStyle w:val="Normal"/>
        <w:keepLines/>
        <w:spacing w:before="12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 autopoprawki Prezydenta Miasta Łodzi do projektu uchwały Rady Miejskiej </w:t>
        <w:br/>
        <w:t xml:space="preserve">w Łodzi w sprawie ustalenia </w:t>
      </w:r>
      <w:r>
        <w:rPr>
          <w:b/>
          <w:bCs/>
        </w:rPr>
        <w:t>lokalizacji inwestycji mieszkaniowej przy ulicy Nowej 29/31 i inwestycji towarzyszących w rejonie ulicy Nowej w Łodz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Projektowana autopoprawka została wprowadzona w związku z wejściem w życie z dniem 22 sierpnia 2025 r. przepisów ustawy z dnia 25 lipca 2025 r. o zmianie ustawy o społecznych formach rozwoju mieszkalnictwa oraz niektórych innych ustaw (Dz.U. poz. 1077) zmieniających ustawę z dnia 5 lipca 2028 r. o ułatwieniach w przygotowaniu i realizacji inwestycji mieszkaniowych oraz inwestycji towarzyszących (Dz. U. z 2024 r. poz. 195 oraz z 2025 r. poz. 527). Zgodnie z art. 10 ww. ustawy art. 17 ust. 4d pkt 2 został uchylony. Obecnie minimalne wskaźniki parkingowe regulowane są jedynie w lokalnych standardach urbanisty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56:00Z</dcterms:created>
  <dc:creator>k_zakrzewska</dc:creator>
  <dc:description/>
  <cp:keywords/>
  <dc:language>en-US</dc:language>
  <cp:lastModifiedBy>Katarzyna Sudaj</cp:lastModifiedBy>
  <cp:lastPrinted>2025-08-19T10:01:00Z</cp:lastPrinted>
  <dcterms:modified xsi:type="dcterms:W3CDTF">2025-08-19T08:01:00Z</dcterms:modified>
  <cp:revision>3</cp:revision>
  <dc:subject/>
  <dc:title/>
</cp:coreProperties>
</file>