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Dru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M Nr 110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ojekt z dnia 4 sierpni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 NR 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.........................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Honorowego Obywatelstwa Miasta Łod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Na podstawie art. 18 ust. 2 pkt 14 ustawy z dnia 8 marca 1990 r. o samorządzie gminnym (Dz.U. z 2024 r. poz. 1465, 1572, 1907 i 1940) oraz § 4 ust. 1 pkt 1 Statutu Miasta Łodzi (Dz. Urz. Województwa Łódzkiego z 2019 r. </w:t>
      </w:r>
      <w:r>
        <w:rPr>
          <w:sz w:val="24"/>
          <w:szCs w:val="24"/>
          <w:shd w:fill="FFFFFF" w:val="clear"/>
        </w:rPr>
        <w:t>poz. 7272</w:t>
      </w:r>
      <w:r>
        <w:rPr>
          <w:sz w:val="24"/>
          <w:szCs w:val="24"/>
        </w:rPr>
        <w:t xml:space="preserve">), Rada Miejska w Łodzi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lineRule="atLeast" w:line="300"/>
        <w:ind w:left="0" w:firstLine="851"/>
        <w:jc w:val="both"/>
        <w:rPr/>
      </w:pPr>
      <w:r>
        <w:rPr>
          <w:szCs w:val="24"/>
        </w:rPr>
        <w:t xml:space="preserve">§ 1. Honorowe Obywatelstwo Miasta Łodzi otrzymują: </w:t>
      </w:r>
    </w:p>
    <w:p>
      <w:pPr>
        <w:pStyle w:val="TextBodyIndent"/>
        <w:widowControl/>
        <w:spacing w:lineRule="auto" w:line="360"/>
        <w:ind w:left="0"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571" w:firstLine="1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Józef Tadeusz Robakowski</w:t>
      </w:r>
    </w:p>
    <w:p>
      <w:pPr>
        <w:pStyle w:val="Normal"/>
        <w:numPr>
          <w:ilvl w:val="0"/>
          <w:numId w:val="1"/>
        </w:numPr>
        <w:spacing w:lineRule="auto" w:line="360"/>
        <w:ind w:left="1571" w:firstLine="1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Sławosz Uznański - Wiśniewski</w:t>
      </w:r>
    </w:p>
    <w:p>
      <w:pPr>
        <w:pStyle w:val="Normal"/>
        <w:numPr>
          <w:ilvl w:val="0"/>
          <w:numId w:val="1"/>
        </w:numPr>
        <w:spacing w:lineRule="auto" w:line="360"/>
        <w:ind w:left="1571" w:firstLine="1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Leon Weintraub</w:t>
      </w:r>
    </w:p>
    <w:p>
      <w:pPr>
        <w:pStyle w:val="Normal"/>
        <w:spacing w:lineRule="auto" w:line="36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ind w:left="0" w:firstLine="851"/>
        <w:jc w:val="both"/>
        <w:rPr/>
      </w:pPr>
      <w:r>
        <w:rPr/>
        <w:t>§ 2. Honorowy Obywatel Miasta otrzymuje okazjonalny dyplom oraz symboliczny klucz do Miasta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§ 3. Wykonanie uchwały powierza się Przewodniczącemu Rady Miejskiej w Łodzi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§ 4. Uchwała wchodzi w życie z dniem podjęcia. 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rtosz DOMASZEWICZ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sja Nagród i Odznaczeń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rzewodniczący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Nagród i Odznaczeń</w:t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adosław Marzec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dniu 14 sierpnia 2025 r. do Komisji Nagród i Odznaczeń Rady Miejskiej w Łodzi wpłynął wniosek o nadanie Honorowego Obywatelstwa Miasta Łodzi dla p. </w:t>
      </w:r>
      <w:r>
        <w:rPr>
          <w:b/>
          <w:sz w:val="24"/>
          <w:szCs w:val="24"/>
        </w:rPr>
        <w:t>Józefa Tadeusza Robakowskieg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ofesor Józef Robakowski to wybitny artysta multimedialny, reżyser filmów eksperymentalnych, fotograf, teoretyk sztuki i pedagog, od ponad pięciu dekad związany z Łodzią. Jeden z najwybitniejszych przedstawicieli polskiej sztuki współczesnej i kluczowa postać neoawangardy lat 60. i 70. XX wie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d 1966 roku Pan Józef Robakowski mieszka i tworzy w Łodzi. Jest absolwentem Wydziału Operatorskiego Państwowej Wyższej Szkoły Filmowej, Telewizyjnej i Teatralnej w Łodzi oraz historii sztuki na Uniwersytecie Mikołaja Kopernika w Toruniu. Od początku kariery związany z łódzkim środowiskiem artystycznym i akademickim, przez wiele lat wykładał w Szkole Filmowej, gdzie współtworzył Warsztat Formy Filmowej - jedną z najbardziej wpływowych formacji artystycznych w historii polskiego kina eksperymental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an Józef Robakowski to pionier sztuki mediów w Europie Środkowo-Wschodniej. Jego twórczość obejmuje film, wideo, fotografię, instalacje, performance i działania konceptualne. Jest autorem idei ,,kina własnego", w którym medium staje się narzędziem osobistej wypowiedzi artysty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ego prace były pokazywane w najważniejszych instytucjach kultury na świecie: Centre Pompidou (Paryż), Museum of Modern Art (MoMA) (Nowy Jork), Tate Modern (Londyn), Biennale Sztuki w Wenecji, Documenta (Kassel), ZKM (Karlsruhe), Museum of Contemporary Art (Chicago) oraz na licznych festiwalach i przeglądach sztuki medi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1980 roku, w swoim mieszkaniu w Łodzi, Pan Józef Robakowski założył Galerię Wymiany – niezależną przestrzeń prezentacji sztuki eksperymentalnej i alternatywnej, która do dziś funkcjonuje jako unikatowe archiwum awangardy. Działalność Galerii miała ogromne znaczenie szczególnie w okresie PRL-u, stanowiąc jedno z nielicznych miejsc wolnej wymiany artystycznej i intelektual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a swoją twórczość i wkład w rozwój kultury Pan Józef Robakowski został uhonorowany licznymi nagrodami i odznaczeniami, w tym: Krzyżem Oficerskim Orderu Odrodzenia Polski (2011), Złotym Medalem ,,Zasłużony Kulturze Gloria Artis" (2007), Nagrodą Ministra Kultury i Dziedzictwa Narodowego (1998 i 2021), Nagrodą im. Katarzyny Kobro (2007), Nagrodą im. Jerzego Grotowskiego (2022), Nagrodą TVP Kultura w kategorii Sztuki Wizualne (2OO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an Józef Robakowski to nie tylko artysta, lecz również pedagog i mentor, który ukształtował kolejne pokolenia twórców sztuki wideo i filmu. Jego działalność dydaktyczna, organizatorska i artystyczna miała ogromny wpływ na rozwój łódzkiego środowiska kultury współczesn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zięki Jego dorobkowi, Łódź została trwale wpisana na mapę światowej sztuki nowoczesnej. Jako twórca, wykładowca i promotor niezależnych działań artystycznych, Pan Józef Robakowski przez dziesięciolecia działał na rzecz rozwoju kulturalnego Miasta, za co w pełni zasługuje na tytuł Honorowego Obywatela Miasta Łodz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dniu 28 lipca 2025 r. do Komisji Nagród i Odznaczeń Rady Miejskiej w Łodzi wpłynął wniosek o nadanie Honorowego Obywatelstwa Miasta Łodzi dla p. </w:t>
      </w:r>
      <w:r>
        <w:rPr>
          <w:b/>
          <w:sz w:val="24"/>
          <w:szCs w:val="24"/>
        </w:rPr>
        <w:t>Sławosza Uznańskiego - Wiśniewskieg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n Sławosz Uznański-Wiśniewski to wybitny przedstawiciel polskiej nauki i techniki, którego dokonania mają szczególne znaczenie również z perspektywy lokalnej społeczności. Urodzony w Łodzi, swoją edukację rozpoczął na Politechnice Łódzkiej, skąd wyruszył w międzynarodową drogę kariery, nie zapominając jednak o swoich korzeniach. Jego imponujące osiągnięcia - od pracy w prestiżowym ośrodku badawczym CERN, po mianowanie astronautą Europejskiej Agencji Kosmicznej - świadczą nie tylko o Jego wyjątkowych kompetencjach, ale również o sile i potencjale łódzkiej edukacji oraz duch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ko ekspert w dziedzinie systemów elektronicznych odpornych na promieniowanie, Sławosz Uznański-Wiśniewski miał realny wpływ na rozwój technologii wykorzystywanych w najbardziej zaawansowanych projektach naukowych na świecie. Dzięki Jego pracy, nazwisko Polaka - i łodzianina - znalazło się w gronie elity europejskich astronautów, co jest historycznym osiągnięciem i powodem do dumy dla całego region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ulminacją dotychczasowej kariery była misja kosmiczna Axiom-4 / „Ignis”, w trakcie której Sławosz Uznański-Wiśniewski, w czerwcu 2025 roku, poleciał na Międzynarodową Stację Kosmiczną jako drugi Polak w historii i pierwszy przedstawiciel naszego kraju na ISS. Podczas tej misji, prowadził zaawansowane eksperymenty naukowe z zakresu biologii, technologii i medycyny, promując jednocześnie polską naukę i kulturę – zabierając ze sobą m.in. wiersze Wisławy Szymborskiej, muzykę Fryderyka Chopina oraz symboliczne pamiątki z Polski. Był to wyjątkowy moment nie tylko dla kraju, ale i dla Jego rodzinnego Miasta, które zostało dzięki temu zaznaczone na mapie światowej eksploracji kosmicz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tym kontekście zasługi Kandydata wykraczają poza indywidualny sukces - są źródłem inspiracji dla młodzieży, promocji Miasta na arenie międzynarodowej oraz potwierdzeniem, że Łódź może być miejscem, z którego wywodzą się ludzie zmieniający świ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anie Honorowego Obywatelstwa Miasta Łodzi Panu Sławoszowi Uznańskiemu – Wiśniewskiemu byłoby nie tylko uznaniem Jego osiągnięć, ale także symbolem docenienia tych, którzy z dumą reprezentują swoje Miasto w świecie nauki, technologii i eksploracji kosmos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_Hlk206504823"/>
      <w:bookmarkEnd w:id="0"/>
      <w:r>
        <w:rPr>
          <w:sz w:val="24"/>
          <w:szCs w:val="24"/>
        </w:rPr>
        <w:t xml:space="preserve">W dniu 24 lipca 2025 r. do Komisji Nagród i Odznaczeń Rady Miejskiej w Łodzi wpłynął wniosek o nadanie Honorowego Obywatelstwa Miasta Łodzi dla p. </w:t>
      </w:r>
      <w:r>
        <w:rPr>
          <w:b/>
          <w:sz w:val="24"/>
          <w:szCs w:val="24"/>
        </w:rPr>
        <w:t>Leona Weintrauba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bookmarkStart w:id="1" w:name="_Hlk206504823"/>
      <w:bookmarkEnd w:id="1"/>
      <w:r>
        <w:rPr>
          <w:iCs/>
          <w:sz w:val="24"/>
        </w:rPr>
        <w:t xml:space="preserve">Dr Leon Weintraub urodził się 1 stycznia 1926 w Łodzi. Od 5. roku życia mieszkał z mamą </w:t>
        <w:br/>
        <w:t xml:space="preserve">i siostrami przy ul. Kamiennej 2 (dzisiaj Włókiennicza). Półtora roku później zmarł jego ojciec. Leona i jego cztery starsze siostry wychowywała matka. Zimą 1939 r. wraz z rodziną trafił do Litzmannstadt Getto, skąd w 1944 r. razem z matką, ciotką i trzema siostrami został wywieziony do obozu zagłady Auschwitz-Birkenau. Tam został oddzielony od reszty rodziny. Po kilku tygodniach udało mu się uciec z obozu w Oświęcimiu. Był więziony w obozach w Dornhau, Flossenbuergu, Offenburgu. Lola, Franka i Malka przeżyły wojnę. Róża, zaangażowana w konspirację, zginęła w Stutthofie. Po wojnie studiował medycynę w Getyndze, 16 listopada 1950 roku wrócił do Polski, skończył studia i zamieszkał w Warszawie. Zdobył dyplom lekarza w 1953 r. Po 1969 roku, na skutek niesłusznych oskarżeń i antyżydowskiej propagandy, wyjechał z synami do neutralnej Szwecji, gdzie osiadł na stałe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Cs/>
          <w:sz w:val="24"/>
        </w:rPr>
        <w:t xml:space="preserve">Pan Leon Weintraub jest jednym z ostatnich żyjących Ocalałych z getta w Litzmannstadt. </w:t>
        <w:br/>
        <w:t xml:space="preserve">W 2024 r. w ramach wydarzeń 80. rocznicy likwidacji łódzkiego getta Leon Weintraub odsłonił pierwsze w Łodzi kamienie pamięci (Stolperstein)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Cs/>
          <w:sz w:val="24"/>
        </w:rPr>
        <w:t xml:space="preserve">Stolpersteiny na ul. Włókienniczej wmurowano z inicjatywy mieszkającego w Kolonii Marcusa Valdera, przy współpracy z Miastem Łódź oraz Centrum Dialogu im. Marka Edelmana w Łodzi. Pan Leon Weintraub powiedział wtedy: „Z serca dziękuję wam, współrodakom z mojego miasta Łodzi. Tu się urodziłem, tu żyłem i tym miastem jeszcze intensywnie żyję. Mam niezapomniane wspomnienia, pomimo biedoty i nędzy, sentyment jednak pozostał”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Cs/>
          <w:sz w:val="24"/>
        </w:rPr>
        <w:t xml:space="preserve">Chociaż po wojnie Leon Weintraub nie wrócił do rodzinnej Łodzi, to realizując swoją misję pojednania i edukowania, przyjeżdża tu często z grupami młodzieży z całej Europy. Pokazuje Miasto, które mimo tak wielkiej tragedii, dziś jest rozwijającą się europejską aglomeracją, Gdziekolwiek Pan Leon Weintraub jest zapraszany, opowiada o swojej historii nie zapominając o swoich łódzkich korzeniach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sz w:val="24"/>
        </w:rPr>
      </w:pPr>
      <w:r>
        <w:rPr>
          <w:iCs/>
          <w:sz w:val="24"/>
        </w:rPr>
        <w:t>W 2021 roku w języku polskim ukazał się wywiad-rzeka</w:t>
      </w:r>
      <w:r>
        <w:rPr>
          <w:sz w:val="24"/>
        </w:rPr>
        <w:t xml:space="preserve"> </w:t>
      </w:r>
      <w:r>
        <w:rPr>
          <w:iCs/>
          <w:sz w:val="24"/>
        </w:rPr>
        <w:t xml:space="preserve">pt. „Pojednanie ze złem: historia chłopca z łódzkiego getta”, w którym Leon Weintraub dzieli się wspomnieniami z okresu II wojny światowej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sz w:val="24"/>
        </w:rPr>
      </w:pPr>
      <w:r>
        <w:rPr>
          <w:iCs/>
          <w:sz w:val="24"/>
        </w:rPr>
        <w:t xml:space="preserve">W 2023 roku odebrał wraz z Marianem Turskim z rąk Pani Prezydent Łodzi Hanny Zdanowskiej medal z okazji 600. rocznicy nadania Łodzi praw miejskich. Jest propagatorem dialogu, promuje ideę tolerancji i głośno mówi o tym, że wszyscy ludzie są sobie równi. Mimo tego, że przeszedł przez getto i kilka obozów, nie stracił wiary w człowieka i od lat edukuje młode pokolenie o otwartości i wzajemnym szacunku. Jest symbolem pojednania </w:t>
        <w:br/>
        <w:t>i budowania mostów między ludźmi i narodami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informacje na temat Kandydatów zawarte w uzasadnieniu, zaczerpnięte zostały z wniosków o nadanie Honorowego Obywatelstwa Miasta łodz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Przewodniczący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Komisji Nagród i Odznaczeń</w:t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30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Radosław Marz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Inlinejustify">
    <w:name w:val="inline-justify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5:00Z</dcterms:created>
  <dc:creator>krakowska</dc:creator>
  <dc:description/>
  <cp:keywords/>
  <dc:language>en-US</dc:language>
  <cp:lastModifiedBy>Małgorzata Wójcik</cp:lastModifiedBy>
  <cp:lastPrinted>2025-08-19T14:21:00Z</cp:lastPrinted>
  <dcterms:modified xsi:type="dcterms:W3CDTF">2025-08-26T12:05:00Z</dcterms:modified>
  <cp:revision>2</cp:revision>
  <dc:subject/>
  <dc:title>Druk BRM Nr 137/2011</dc:title>
</cp:coreProperties>
</file>