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ruk Nr 197/202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rojekt z dnia 08 września 202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UCHWAŁA NR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z dnia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/>
        <w:t xml:space="preserve">w sprawie wyrażenia zgody na obniżenie bonifikaty od ceny samodzielnego lokalu mieszkalnego nr 55A wraz z udziałem w gruncie, usytuowanego w budynku znajdującym się na nieruchomości położonej w Łodzi przy ulicy Juliana Tuwima 23/25. </w:t>
      </w:r>
    </w:p>
    <w:p>
      <w:pPr>
        <w:pStyle w:val="Tekstpodstawowy2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  <w:t xml:space="preserve">Na podstawie art. 18 ust. 2 pkt 15 ustawy z dnia 8 marca 1990 r. o samorządzie gminnym (Dz. U. z 2024 r. poz. 1465, 1572, 1907 i 1940), oraz art. 68 ust. 3 ustawy z dnia </w:t>
        <w:br/>
        <w:t>21 sierpnia 1997 r. o gospodarce nieruchomościami (Dz. U. z 2024 r. poz. 1145, 1222,</w:t>
        <w:br/>
        <w:t>1717 i 1881 oraz z 2025 r. poz. 1077 i 1080), Rada Miejska w Łod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§ 1. Wyraża się zgodę na obniżenie bonifikaty, o której mowa w art. 68 ust. 3 ustawy </w:t>
        <w:br/>
        <w:t xml:space="preserve">z dnia 21 sierpnia 1997 r. o gospodarce nieruchomościami, z 50 % na 1 % od ceny sprzedaży </w:t>
        <w:br/>
        <w:t xml:space="preserve">w drodze przetargu samodzielnego lokalu mieszkalnego nr 55A wraz z udziałem w gruncie, usytuowanego w budynku znajdującym się na nieruchomości położonej w Łodzi przy ulicy Juliana Tuwima 23/25, oznaczonej jako działki nr 297/5 i 297/6, w obrębie S-6, </w:t>
        <w:br/>
        <w:t>o powierzchni 1962 m</w:t>
      </w:r>
      <w:r>
        <w:rPr>
          <w:vertAlign w:val="superscript"/>
        </w:rPr>
        <w:t>2</w:t>
      </w:r>
      <w:r>
        <w:rPr/>
        <w:t>, dla której prowadzona jest księga wieczysta nr LD1M/00056118/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§ 2. Wykonanie uchwały powierza się Prezydentowi Miasta Łodzi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7"/>
        <w:rPr/>
      </w:pPr>
      <w:r>
        <w:rPr/>
        <w:t xml:space="preserve">§ 3. Uchwała wchodzi w życie z dniem podjęcia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>
          <w:b/>
        </w:rPr>
        <w:t xml:space="preserve">Przewodniczący 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Bartosz DOMASZEWICZ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Projektodawcą jest</w:t>
      </w:r>
    </w:p>
    <w:p>
      <w:pPr>
        <w:pStyle w:val="Normal"/>
        <w:rPr/>
      </w:pPr>
      <w:r>
        <w:rPr/>
        <w:t>Prezydent Miasta Łod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right="-284" w:firstLine="993"/>
        <w:jc w:val="both"/>
        <w:rPr/>
      </w:pPr>
      <w:r>
        <w:rPr/>
        <w:t xml:space="preserve">Budynki położone w Łodzi przy ulicy Juliana Tuwima 23/25 oraz nieruchomość gruntowa oznaczona jako działki nr 297/5 i 297/6 wraz z działką nr 297/7 w obrębie S-6 wpisane są do rejestru zabytków nieruchomych województwa łódzkiego na mocy decyzji Łódzkiego Wojewódzkiego Konserwatora Zabytków, znak WUOZ-ZRR.5140.20.2018.PU z dnia </w:t>
        <w:br/>
        <w:t>19 listopada 2019 r. pod numerem rejestru A/389. Ponadto nieruchomość znajduje się na terenie historycznego układu urbanistycznego oraz krajobrazu kulturowego osady ,,Nowa Dzielnica” figurującego w gminnej ewidencji zabytków miasta Łodzi.</w:t>
      </w:r>
    </w:p>
    <w:p>
      <w:pPr>
        <w:pStyle w:val="Normal"/>
        <w:spacing w:lineRule="auto" w:line="360"/>
        <w:ind w:left="-284" w:right="-284" w:firstLine="993"/>
        <w:jc w:val="both"/>
        <w:rPr/>
      </w:pPr>
      <w:r>
        <w:rPr/>
        <w:t xml:space="preserve">W związku z powyższym budynki wraz z nieruchomością gruntową podlegają rygorom wynikającym z przepisów ustawy z dnia 23 lipca 2003 r. o ochronie zabytków i opiece </w:t>
        <w:br/>
        <w:t>nad zabytkami.</w:t>
      </w:r>
    </w:p>
    <w:p>
      <w:pPr>
        <w:pStyle w:val="Normal"/>
        <w:spacing w:lineRule="auto" w:line="360"/>
        <w:ind w:left="-284" w:right="-284" w:firstLine="993"/>
        <w:jc w:val="both"/>
        <w:rPr/>
      </w:pPr>
      <w:r>
        <w:rPr/>
        <w:t xml:space="preserve">Bonifikata zostanie udzielona od wylicytowanej ceny lokalu nr 55A oraz udziału </w:t>
        <w:br/>
        <w:t>w prawie własności gruntu.</w:t>
      </w:r>
    </w:p>
    <w:p>
      <w:pPr>
        <w:pStyle w:val="Normal"/>
        <w:spacing w:lineRule="auto" w:line="360"/>
        <w:ind w:left="-284" w:right="-567" w:firstLine="993"/>
        <w:jc w:val="both"/>
        <w:rPr/>
      </w:pPr>
      <w:r>
        <w:rPr/>
        <w:t>Pozwoleniem Nr WUOZ-ZRR.5173.71.2024.NKO z dnia 18.07.2024 r. Łódzki Wojewódzki Konserwator Zabytków wyraził zgodę na sprzedaż w drodze przetargu lokalu mieszkalnego nr 55A.</w:t>
      </w:r>
    </w:p>
    <w:p>
      <w:pPr>
        <w:pStyle w:val="Normal"/>
        <w:spacing w:lineRule="auto" w:line="360"/>
        <w:ind w:left="-284" w:right="-567" w:firstLine="993"/>
        <w:jc w:val="both"/>
        <w:rPr/>
      </w:pPr>
      <w:r>
        <w:rPr/>
        <w:t xml:space="preserve">Cena wywoławcza lokalu nr 55A wraz z udziałem w prawie własności gruntu, </w:t>
        <w:br/>
        <w:t xml:space="preserve">na podstawie operatu szacunkowego, została ustalona na kwotę 160 000 zł, na którą składa się cena </w:t>
        <w:br/>
        <w:t>za lokal – 134 422 zł oraz cena za udział w prawie własności gruntu – 25 578 zł.</w:t>
      </w:r>
    </w:p>
    <w:p>
      <w:pPr>
        <w:pStyle w:val="Normal"/>
        <w:spacing w:lineRule="auto" w:line="360"/>
        <w:ind w:right="-567" w:hanging="0"/>
        <w:jc w:val="both"/>
        <w:rPr/>
      </w:pPr>
      <w:r>
        <w:rPr/>
      </w:r>
    </w:p>
    <w:p>
      <w:pPr>
        <w:pStyle w:val="Normal"/>
        <w:spacing w:lineRule="auto" w:line="360"/>
        <w:ind w:left="-284" w:right="-567" w:firstLine="993"/>
        <w:jc w:val="both"/>
        <w:rPr/>
      </w:pPr>
      <w:r>
        <w:rPr/>
        <w:t xml:space="preserve">Zgodnie z art. 68 ust. 3 ustawy o gospodarce nieruchomościami, cenę nieruchomości lub jej części wpisanych do rejestru zabytków obniża się na wniosek nabywcy o 50%. Właściwy organ </w:t>
        <w:br/>
        <w:t>może, za zgodą odpowiednio wojewody albo rady lub sejmiku, podwyższyć lub obniżyć tę bonifikatę.</w:t>
      </w:r>
    </w:p>
    <w:p>
      <w:pPr>
        <w:pStyle w:val="BodyText2"/>
        <w:ind w:left="-284" w:right="-567" w:firstLine="993"/>
        <w:rPr>
          <w:color w:val="FF0000"/>
        </w:rPr>
      </w:pPr>
      <w:r>
        <w:rPr>
          <w:bCs/>
        </w:rPr>
        <w:t xml:space="preserve">W związku z powyższym Prezydent Miasta Łodzi przedstawia projekt uchwały Rady Miejskiej obniżający ww. bonifikatę do wysokości 1%. </w:t>
      </w:r>
    </w:p>
    <w:p>
      <w:pPr>
        <w:pStyle w:val="BodyText2"/>
        <w:ind w:left="-284" w:right="-284" w:firstLine="993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</w:pPr>
    <w:rPr>
      <w:szCs w:val="20"/>
    </w:rPr>
  </w:style>
  <w:style w:type="paragraph" w:styleId="BodyText2">
    <w:name w:val="Body Text 2"/>
    <w:basedOn w:val="Normal"/>
    <w:qFormat/>
    <w:pPr>
      <w:spacing w:lineRule="auto" w:line="360"/>
      <w:ind w:right="-1" w:firstLine="709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000" w:leader="none"/>
      </w:tabs>
      <w:ind w:right="72" w:hanging="0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49:00Z</dcterms:created>
  <dc:creator>Wydział Gospodarowania Majątkiem</dc:creator>
  <dc:description/>
  <cp:keywords/>
  <dc:language>en-US</dc:language>
  <cp:lastModifiedBy>Tomasz Wilk</cp:lastModifiedBy>
  <cp:lastPrinted>2025-08-05T14:40:00Z</cp:lastPrinted>
  <dcterms:modified xsi:type="dcterms:W3CDTF">2025-09-11T06:49:00Z</dcterms:modified>
  <cp:revision>2</cp:revision>
  <dc:subject/>
  <dc:title>Druk Nr</dc:title>
</cp:coreProperties>
</file>