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</w:t>
      </w:r>
      <w:r>
        <w:rPr/>
        <w:t>Druk Nr 198/2025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    </w:t>
      </w:r>
      <w:r>
        <w:rPr/>
        <w:t>Projekt z dnia 08 wrześni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                    </w:t>
        <w:br/>
        <w:t>Rady Miejskiej w Łodzi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aps/>
        </w:rPr>
      </w:pPr>
      <w:r>
        <w:rPr>
          <w:b/>
          <w:bCs/>
        </w:rPr>
        <w:t>z dnia                                  2025 r.</w:t>
      </w:r>
    </w:p>
    <w:p>
      <w:pPr>
        <w:pStyle w:val="Normal"/>
        <w:keepNext w:val="true"/>
        <w:autoSpaceDE w:val="false"/>
        <w:spacing w:before="0" w:after="240"/>
        <w:jc w:val="center"/>
        <w:rPr/>
      </w:pPr>
      <w:r>
        <w:rPr>
          <w:b/>
          <w:bCs/>
        </w:rPr>
        <w:t>w sprawie wyrażenia zgody na udzielenie bonifikaty od ceny samodzielnego lokalu użytkowego nr 4U, usytuowanego w budynku znajdującym się na nieruchomości położonej w Łodzi przy ul. Piotrkowskiej 117.</w:t>
        <w:b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Na podstawie art. 18 ust. 2 pkt 9 lit. a ustawy z dnia 8 marca 1990 r. o samorządzie gminnym (Dz. U. z 2024 r. poz. 1465, 1572, 1907 i 1940) oraz art. 34 ust. 6, art. 37 ust. 2 pkt 1 i art. 68 ust. 1 pkt 2 ustawy z dnia 21 sierpnia 1997 r. o gospodarce nieruchomościami (Dz. U. z 2024 r. poz. 1145, 1222, 1717 i 1881 oraz z 2025 r. </w:t>
        <w:br/>
        <w:t>poz. 1077 i 1080), Rada Miejska w Łodzi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 xml:space="preserve">§ 1. Wyraża się zgodę na udzielenie bonifikaty w wysokości 90%  od ceny sprzedaży </w:t>
        <w:br/>
        <w:t xml:space="preserve">w drodze bezprzetargowej samodzielnego lokalu użytkowego nr 4U, usytuowanego </w:t>
        <w:br/>
        <w:t>w budynku znajdującym się na nieruchomości położonej w Łodzi przy ul. Piotrkowskiej 117, oznaczonej jako działka nr 222/5, w obrębie S-6, o powierzchni 1532 m</w:t>
      </w:r>
      <w:r>
        <w:rPr>
          <w:vertAlign w:val="superscript"/>
        </w:rPr>
        <w:t>2</w:t>
      </w:r>
      <w:r>
        <w:rPr/>
        <w:t>, dla której prowadzona jest księga wieczysta nr LD1M/00000867/9, na rzecz Fundacji Na Rzecz Pomocy Chorym Na Białaczki, wpisanej do Krajowego Rejestru Sądowego prowadzonego przez Sąd Rejonowy dla Łodzi-Śródmieścia w Łodzi pod numerem 0000069531, na cel prowadzonej działalności pożytku publicznego</w:t>
      </w:r>
      <w:r>
        <w:rPr>
          <w:color w:val="000000"/>
        </w:rPr>
        <w:t>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ind w:firstLine="567"/>
        <w:rPr>
          <w:shd w:fill="FFFFFF" w:val="clear"/>
        </w:rPr>
      </w:pPr>
      <w:r>
        <w:rPr/>
        <w:t>§ 3. </w:t>
      </w:r>
      <w:r>
        <w:rPr>
          <w:color w:val="000000"/>
        </w:rPr>
        <w:t>Uchwała wchodzi w życie z dniem podjęcia</w:t>
      </w:r>
      <w:r>
        <w:rPr>
          <w:shd w:fill="FFFFFF" w:val="clear"/>
        </w:rPr>
        <w:t>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Bartosz DOMASZEWI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right="141" w:hanging="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Uzasadnienie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udynek przy ul. Piotrkowskiej 117 w Łodzi, w którym znajduje się lokal użytkowy nr 4U, usytuowany jest na nieruchomości oznaczonej jako działka nr 222/5, w obrębie S-6, </w:t>
        <w:br/>
        <w:t xml:space="preserve">o powierzchni 1532 m², uregulowanej w księdze wieczystej nr KW LD1M/00000867/9. </w:t>
        <w:br/>
        <w:t>Lokal nr 4U o powierzchni 166,43 m² znajduje się na parterze budynku prawej oficyny i od 26.10.2023 r. na podstawie umowy najmu nr ZLM/GLU/2023/210 zajmowany jest przez Fundację Na Rzecz Pomocy Chorym Na Białaczki. Zgodnie z umową najmu Fundacja zobowiązała się do prowadzenia w lokalu działalności statutowej (między innymi działalność biurowo – magazynowa i miejsce spotkań z wolontariuszami i darczyńcami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cedura związana ze zbyciem lokalu z uwzględnieniem 90% bonifikaty została wszczęta na wniosek ww. Fundacji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undacja Na Rzecz Pomocy Chorym Na Białaczki wpisana jest do rejestru stowarzyszeń, innych organizacji społecznych i zawodowych, fundacji oraz samodzielnych publicznych zakładów opieki zdrowotnej i posiada status Organizacji Pożytku Publicznego.</w:t>
        <w:br/>
        <w:tab/>
        <w:t>Do celów statutowych Fundacji należą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iesienie pomocy i wspieranie chorych na białaczk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moc w uzupełnieniu zapotrzebowania w leki niezbędne w leczeniu pacjentów hospitalizowanych w Klinice Hematologii Akademii Medycznej w Łodz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zpowszechnianie i unowocześnianie metod diagnostyki hematologicz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moc we wdrażaniu nowoczesnych metod leczenia pacjentów Kliniki Hematologii Akademii Medycznej w Łodz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lepszenie wyposażenia Kliniki Hematologii Akademii Medycznej w Łodzi </w:t>
        <w:br/>
        <w:t>w niezbędny sprzęt i urządzenia lecznicz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dzielanie pomocy szpitalom i placówkom medycznym w leczeniu białaczek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>poprawa warunków hospitalizacji pacjentów w Klinice Hematologii i Poradni Hematologicz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spomaganie edukacji personelu medycznego w zakresie diagnostyki i leczenia chorób krw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spomaganie badań naukowych dotyczących chorób krwi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undacja realizuje swoje cele poprzez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kup specjalistycznego sprzętu medycznego i wyposażenia szpitalnego, niezbędnych do prawidłowej diagnostyki lekarskiej,</w:t>
      </w:r>
    </w:p>
    <w:p>
      <w:pPr>
        <w:pStyle w:val="Normal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kup specjalistycznego sprzętu rehabilitacyj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kup leków i odczynników diagnostycznych niezbędnych w leczeniu pacjentów hospitalizowanych w oddziałach hematologicznych i poradni hematologicznej, </w:t>
        <w:br/>
        <w:t>a w szczególnych przypadkach również w innych oddziałach i poradnia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ganizowanie i finansowanie operacji i zabieg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inansowanie i organizowanie akcji profilaktycznych w ochronie zdrow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kreślanie bieżących potrzeb dotyczących zaopatrzenia w leki, aparaturę diagnostyczną </w:t>
        <w:br/>
        <w:t xml:space="preserve">i odczynniki, niezbędnych w leczeniu chorób hematologicznych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spółpracę z ośrodkami badawczymi i klinicznymi oraz zakładami przemysłowymi, </w:t>
        <w:br/>
        <w:t>w kraju i za granic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owadzenie prac propagatorskich w zakresie informowania o celach Fundacji </w:t>
        <w:br/>
        <w:t>i jej bieżących potrzeba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spółpracę z Kościołami i związkami wyznaniowymi oraz innymi organizacjami społecznymi, stowarzyszeniami krajowymi i zagranicznym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ganizowanie aukcji charytatywnych, współpracę z wolontariuszami, zapewniającymi wsparcie pacjentów hematologicznych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ziałalność Fundacji jest nieodpłatna, a jej dochody pochodzą z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darowizn, spadków i zapisów,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subwencji i dotacji od osób prawnych i fizycznych,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wpływu z 1,5 % podatku,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zbiórek, imprez publicznych i aukcji, sprzedaży gadżetów Fundacji,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majątku ruchomego i nieruchomego,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odsetek kapitału pieniężnego,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innych wpływów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ena lokalu nr 4U wraz z udziałem w prawie własności gruntu, </w:t>
        <w:br/>
        <w:t xml:space="preserve">na podstawie operatu szacunkowego, została ustalona na kwotę 1.030.976,68 zł, na którą składa się cena za lokal – 832.150,00 zł oraz cena udziału w prawie własności gruntu – 198.826,68 zł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godnie z art. 68 ust. 1 pkt 2 ustawy o gospodarce nieruchomościami, osobom fizycznym i osobom prawnym, które prowadzą działalność charytatywną, opiekuńczą, kulturalną, leczniczą, oświatową, naukową, badawczo-rozwojową, wychowawczą, sportową lub turystyczną, na cele niezwiązane z działalnością zarobkową, a także organizacjom pożytku publicznego na cele prowadzonej działalności pożytku publicznego, właściwy organ może udzielić bonifikaty od ceny ustalonej zgodnie z art. 67 ust. 3, na podstawie odpowiednio zarządzenia wojewody albo uchwały rady lub sejmiku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 udzieleniu bonifikaty cena sprzedaży lokalu wyniesie 103.097,67 zł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skazać należy, iż w przypadku zbycia lub wykorzystywania lokalu przez Fundację, przed upływem 10 lat licząc od dnia jej nabycia, na inne cele niż prowadzenie działalności statutowej, </w:t>
        <w:br/>
        <w:t xml:space="preserve">w tym działalności pożytku publicznego, udzielona bonifikata, po jej waloryzacji, podlega zwrotowi stosownie do art. 68 ust. 2 ustawy o gospodarce nieruchomościami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hd w:fill="FFFFFF" w:val="clear"/>
        </w:rPr>
        <w:t>Mając na uwadze powyższe Prezydent Miasta Łodzi przedstawia projekt uchwały Rady Miejskiej w sprawie wyrażenia zgody na udzielenie bonifikaty od ceny sprzedaży lokalu nr 4U przy ul. Piotrkowskiej 117 w Łodzi.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  <w:lang w:val="en-US" w:eastAsia="en-US"/>
        </w:rPr>
      </w:pPr>
      <w:r>
        <w:rPr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0"/>
          <w:shd w:fill="FFFFFF" w:val="clear"/>
          <w:lang w:val="en-US" w:eastAsia="en-US"/>
        </w:rPr>
      </w:pPr>
      <w:r>
        <w:rPr>
          <w:color w:val="000000"/>
          <w:szCs w:val="20"/>
          <w:shd w:fill="FFFFFF" w:val="clear"/>
          <w:lang w:val="en-US" w:eastAsia="en-US"/>
        </w:rPr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05:00Z</dcterms:created>
  <dc:creator>ppodsiadly</dc:creator>
  <dc:description/>
  <cp:keywords/>
  <dc:language>en-US</dc:language>
  <cp:lastModifiedBy>Agata Jabłkowska</cp:lastModifiedBy>
  <cp:lastPrinted>2018-07-23T10:07:00Z</cp:lastPrinted>
  <dcterms:modified xsi:type="dcterms:W3CDTF">2025-09-11T11:05:00Z</dcterms:modified>
  <cp:revision>2</cp:revision>
  <dc:subject/>
  <dc:title>Uzasadnienie</dc:title>
</cp:coreProperties>
</file>