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61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8 wrześni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>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ałania Zarządu Lokali Miejskich w Ło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) oraz art. 229 pkt 3, art. 237 § 3 oraz art. 238 § 1 ustawy z dnia 14 czerwca 1960 r. Kodeks postępowania administracyjnego (Dz. U. z 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a Zarządu Lokali Miejskich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j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/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Do Rady Miejskiej w Łodzi wpłynęła skarga </w:t>
      </w:r>
      <w:r>
        <w:rPr>
          <w:rFonts w:cs="Times New Roman" w:ascii="Times New Roman" w:hAnsi="Times New Roman"/>
          <w:bCs/>
          <w:sz w:val="24"/>
          <w:szCs w:val="24"/>
        </w:rPr>
        <w:t xml:space="preserve">na działanie Dyrektora Zarządu Lokali Miejskich w związku z niewłaściwym – zdaniem Skarżącej – zarządzaniem lokalem .. przy ul. Winnej ... 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głębionej kwerendy nie potwierdzono zarzutów podniesionych w skardze. Podstawowym obowiązkiem wszystkich korzystających z lokali znajdujących się w zasobach miejskich miasta Łodzi jest dbałość o odpowiedni stan techniczny czy higieniczno-sanitarny lokali, co obejmuje m. in. konserwację ścian wewnętrznych i okien czy też udostępnienie lokalu do prac remontowych.</w:t>
      </w:r>
    </w:p>
    <w:p>
      <w:pPr>
        <w:pStyle w:val="Normal"/>
        <w:suppressAutoHyphens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ym ważnym obowiązkiem jest regularne opłacanie czynszu za korzystanie z majątku miasta, stanowiącego niejako własność wszystkich mieszkańców Łodzi. Ustalono, że na koncie finansowym w/w lokalu ciąży zadłużenie w wysokości ok. 20 000 zł, a od 2014 r. Skarżąca zajmuje lokal bezumownie (po wcześniejszym rozwiązaniu z nią umowy najmu właśnie ze względu na zadłużenie czynszowe). 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o obowiązki uniwersalne, obciążające wszystkich najemców czy też osoby korzystające bezumownie z lokali miejskich i jak ustalono oba te obowiązki zostały w sposób rażący naruszone przez Skarżącą.</w:t>
      </w:r>
    </w:p>
    <w:p>
      <w:pPr>
        <w:pStyle w:val="Normal"/>
        <w:suppressAutoHyphens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 zarysowanym stanie faktycznym Rada Miejska nie dopatrzyła się naruszeń lub zaniedbań ze strony Dyrektora Zarządu Lokali Miejskich ani podległych mu pracowników. Działania w przedmiotowej sprawie były podjęte w sposób prawidłowy. W konsekwencji uznaje się skargę w całości za bezzasadną.</w:t>
      </w:r>
    </w:p>
    <w:p>
      <w:pPr>
        <w:pStyle w:val="Normal"/>
        <w:suppressAutoHyphens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Rada Miejska w Łodzi zwraca się do Prezydenta Miasta Łodzi o przeanalizowanie sytuacji bytowej Skarżącej przez Miejski Ośrodek Pomocy Społecznej w Łodzi, a w razie potrzeby o udzielenie jej pomocy w drobnych sprawach życia codziennego przez odpowiednie służby. </w:t>
      </w:r>
    </w:p>
    <w:p>
      <w:pPr>
        <w:pStyle w:val="Normal"/>
        <w:suppressAutoHyphens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 związku z powyższym skargę uznaje się za bezzasadną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.”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l Deptuł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0:00Z</dcterms:created>
  <dc:creator>staczala</dc:creator>
  <dc:description/>
  <cp:keywords/>
  <dc:language>en-US</dc:language>
  <cp:lastModifiedBy>Sylwia Stańczyk</cp:lastModifiedBy>
  <dcterms:modified xsi:type="dcterms:W3CDTF">2019-09-19T06:40:00Z</dcterms:modified>
  <cp:revision>2</cp:revision>
  <dc:subject/>
  <dc:title>Druk BRM nr 261/2019</dc:title>
</cp:coreProperties>
</file>