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272/2019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8 października 2019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skarg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. …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ziałania Dyrektora Miejskiej Pracowni Urbanistycznej w Ło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9 r. poz. 506, 1309 i 1696) oraz art. 229 pkt 3, art. 237 § 3 oraz art. 238 § 1 ustawy z dnia 14 czerwca 1960 r. Kodeks postępowania administracyjnego (Dz. U. z 2018 r. poz. 2096 oraz z 2019 r. poz. 60, 730 i 1133), Rada Miejska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 p. …. na działania Dyrektora Miejskiej Pracowni Urbanistycznej w Łodzi uznaje się za bezzasadną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Skarga jest bez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emu niniejszej uchwały wraz z uzasadnieniem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2 września 2019 r. do Rady Miejskiej w Łodzi wpłynęła skarga na działania Miejskiej Pracowni Urbanistycznej w Łodzi polegające na przewlekłości w procedowaniu miejscowego planu zagospodarowania przestrzennego w rejonie ulic: Piotrkowskiej, Sieradzkiej, Wólczańskiej, Czerwonej, Milionowej i Przybyszewskiego.</w:t>
      </w:r>
    </w:p>
    <w:p>
      <w:pPr>
        <w:pStyle w:val="TextBody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 Rada Miejska w Łodzi zawiadamia o następującym sposobie załatwienia skargi.</w:t>
      </w:r>
    </w:p>
    <w:p>
      <w:pPr>
        <w:pStyle w:val="TextBody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Skarżąca zarzuca Miejskiej Pracowni Urbanistycznej w Łodzi przewlekłość w procedowaniu projektu planu miejscowego dla rejonu ulic: Piotrkowskiej, Sieradzkiej, Wólczańskiej, Milionowej oraz Stanisława Przybyszewskiego. Obecnie całość dokumentacji związanej z wymienionym planem znajduje się w Departamencie Gospodarowania Majątkiem Urzędu Miasta Łodzi, natomiast w ustawie o planowaniu przestrzennym nie istnieje żaden termin obligujący Prezydenta Miasta, jako podmiot posiadający w zaistniałej sytuacji inicjatywę uchwałodawczą do wprowadzenia przedmiotowego planu pod obrady Rady Miejskiej w Łodzi.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bec powyższego skargę uznaje się za bezzasadną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9:00Z</dcterms:created>
  <dc:creator>staczala</dc:creator>
  <dc:description/>
  <cp:keywords/>
  <dc:language>en-US</dc:language>
  <cp:lastModifiedBy>Sylwia Stańczyk</cp:lastModifiedBy>
  <dcterms:modified xsi:type="dcterms:W3CDTF">2019-10-09T12:49:00Z</dcterms:modified>
  <cp:revision>2</cp:revision>
  <dc:subject/>
  <dc:title>Druk BRM nr 272/2019</dc:title>
</cp:coreProperties>
</file>