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Druk BRM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9/2019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Projekt z dnia 16 października 2019 r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 skarg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. 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dział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astępcy Dyrektora Miejskiego Ośrodka Pomocy Społecznej w Łodz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 i 1309) oraz art. 229 pkt 3, art. 237 § 3 oraz art. 238 § 1 ustawy z dnia 14 czerwca 1960 r. Kodeks postępowania administracyjnego (Dz. U. z 2018 r. poz. 2096 oraz z 2019 r. poz. 60, 730 i 1133), Rada Miejska w Łodz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1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rgę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 …. na działania Dyrektora Miejskiego Ośrodka Pomocy 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 Łodzi uznaje się za bezzasadn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Zobowiązuje się Przewodniczącego Rady Miejskiej w Łodzi do przekazania Skarżącej niniejszej uchwały wraz z uzasadnieniem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left="5942" w:hanging="59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ewodniczący Komisji</w:t>
      </w:r>
    </w:p>
    <w:p>
      <w:pPr>
        <w:pStyle w:val="Normal"/>
        <w:suppressAutoHyphens w:val="true"/>
        <w:spacing w:lineRule="auto" w:line="240" w:before="0" w:after="240"/>
        <w:ind w:left="5942" w:hanging="59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Kamil Deptuła 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W dniu 30 sierpnia 2019 roku do Rady Miejskiej w Łodzi wpłynęła skarga na działania</w:t>
      </w:r>
      <w:r>
        <w:rPr>
          <w:rFonts w:cs="Times New Roman" w:ascii="Times New Roman" w:hAnsi="Times New Roman"/>
          <w:sz w:val="24"/>
          <w:szCs w:val="24"/>
        </w:rPr>
        <w:t xml:space="preserve"> Zastępcy Dyrektora Miejskiego Ośrodka Pomocy Społecznej w Łodzi (dalej: MOPS) w związku z brakiem skutecznego – zdaniem Skarżącej - nadzoru nad poszczególnymi komórkami organizacyjnymi oraz sprawowaniem niewłaściwej kontroli wewnętrznej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ierownicy komórek organizacyjnych MOPS od 2016 roku co roku sporządzali Roczne Plany Działania MOPS na rok następny. </w:t>
      </w:r>
    </w:p>
    <w:p>
      <w:pPr>
        <w:pStyle w:val="TextBody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erownicy komórek organizacyjnych MOPS co roku sporządzali Sprawozdania z Wykonania Rocznego Planu Działania MOPS za rok ubiegły.</w:t>
      </w:r>
    </w:p>
    <w:p>
      <w:pPr>
        <w:pStyle w:val="TextBody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wiązku z wykonywaniem Rocznych Planów Działania MOPS - na wniosek Koordynatora Kontroli Zarządczej - zrezygnowano z przeprowadzenia samooceny kontroli zarządczej na poziomie kierowników komórek organizacyjnych i wylosowanych pracowników. </w:t>
      </w:r>
    </w:p>
    <w:p>
      <w:pPr>
        <w:pStyle w:val="TextBody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godnie z Zarządzeniem Nr 1094/VII/15 Prezydenta Miasta Łodzi z dnia 20 maja 2015 r. w sprawie wprowadzenia Regulaminu Kontroli - MOPS nie ma obowiązku przedstawiania Wiceprezydentowi Miasta Łodzi do akceptacji planu kontroli na dany rok realizowanych przez Zespół ds. Kontroli Wewnętrznej. </w:t>
      </w:r>
    </w:p>
    <w:p>
      <w:pPr>
        <w:pStyle w:val="TextBody"/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ontrole Zespołu ds. Kontroli Wewnętrznej MOPS nie w pełni były realizowane zgodnie z planem kontroli, jednakże stało się tak nie z winy dyrektora. Komórka ta borykała się z brakiem dwóch pracowników na stanowiskach kontrolerskich, a jednocześnie zmuszona była do wykonywania koniecznych kontroli doraźnych. W 2018 r. Miejski Ośrodek Pomocy Społecznej w Łodzi odnotował nagły i znaczny wzrost ilości skarg wpływających do Ośrodka, w szczególności pisanych przez trzy osoby. Niektóre skargi były rozbudowane i wielowątkowe, aby udzielić na nie odpowiedzi niezbędne było przeprowadzenie drobiazgowych kontroli doraźnych. Z kolei zaangażowanie pracowników Zespołu ds. Kontroli Wewnętrznej MOPS w realizację wymuszonych kontroli doraźnych spowodowało niepełne wykonanie planu kontroli na rok 2018. Zespół ten w 2019 roku wykonuje kontrole zgodnie z planem kontroli. 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 Wydawane do przeprowadzenia kontroli upoważnienia zawierały niezbędne elementy, z których wynikało uprawnienie do zrealizowania kontroli przez wskazaną osobę we właściwej jednostce i w odpowiednim zakresie. 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Kontrole wykonywane przez p. … i p. … odbywały się zgodnie z zakresami kontroli i odpowiednio do specyfiki poszczególnych kontroli. 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Zawsze osoby oddelegowywane do wykonywania kontroli mają obowiązek rzetelnego przygotowania się do jej zrealizowania, zwłaszcza w zakresie poznania niezbędnych przepisów prawa dotyczących przedmiotu kontroli oraz dokumentacji dotyczącej działalności podmiotu kontrolowanego. Obowiązek ten spełniały także Panie … i …. 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W przypadkach, gdy: - w wyniku kontroli nie stwierdzono nieprawidłowości; - nieprawidłowości zostały już usunięte w toku lub w wyniku kontroli - po zawartych w protokóle wnioskach i zaleceniach kontroli, Dyrektor MOPS miał prawo odstąpić od sporządzania wystąpienia pokontrolnego. Co miało miejsce w podniesionych w skardze okolicznościach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2:00Z</dcterms:created>
  <dc:creator>staczala</dc:creator>
  <dc:description/>
  <cp:keywords/>
  <dc:language>en-US</dc:language>
  <cp:lastModifiedBy>UMŁ</cp:lastModifiedBy>
  <dcterms:modified xsi:type="dcterms:W3CDTF">2019-10-16T13:42:00Z</dcterms:modified>
  <cp:revision>2</cp:revision>
  <dc:subject/>
  <dc:title/>
</cp:coreProperties>
</file>