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93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2 listopad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Prezes </w:t>
      </w:r>
      <w:r>
        <w:rPr>
          <w:rFonts w:cs="Times New Roman" w:ascii="Times New Roman" w:hAnsi="Times New Roman"/>
          <w:b/>
          <w:bCs/>
          <w:sz w:val="24"/>
          <w:szCs w:val="24"/>
        </w:rPr>
        <w:t>Stowarzyszenia Bratnia Pomoc w Ło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Dyrektora Zarządu Lokali Miejskich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6 i 1815) oraz art. 229 pkt 3, art. 237 § 3 oraz art. 238 § 1 ustawy z dnia 14 czerwca 1960 r. Kodeks postępowania administracyjnego (Dz. U. z 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rezes Stowarzyszenia Bratnia Pomoc w Łodzi na działanie Dyrektora Zarządu Lokali Miejskich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j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9 września 2019 r. do Rady Miejskiej w Łodzi wpłynęła skarga na działania Dyrektora Zarządu Lokali Miejskich w Łodzi związane z procedowaniem sprawy wskazania lokalu zamiennego …, zam. w Łodzi przy ul. Północnej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dotyczy odmowy przyjęcia na spotkanie z Dyrektorem Zarządu Lokali Miejskich mające na celu wyjaśnienie wszelkich wątpliwości dotyczących stanu technicznego lokalu mieszkalnego. W Zarządzie Lokali Miejskich w Łodzi obowiązują zasady obsługi interesantów zawarte w Regulaminie Organizacyjnym wprowadzonym Zarządzeniem Nr 9609/VIII/18 Prezydenta Miasta Łodzi z dnia 24 października 2018 r. oraz Zarządzeniem Nr 52/2019 Dyrektora Zarządu Lokali Miejskich z dnia 23 sierpnia 2019 r. w sprawie wprowadzenia szczegółowego wykazu zadań Wydziału Organizacyjno-Administracyjnego. Pracownicy sekretariatu Dyrektora postępowali zgodnie z wytycznymi zawartymi w wymienionych Zarządzeniach. Na rozmowę do Dyrektora Zarządu są umawiani interesanci, którzy wyczerpali już dostępne drogi postępowania w danej sprawie, poczynając od pracownika merytorycznego, poprzez Kierownika i Zastępcę Dyrektora. … zostali przyjęci przez Zastępcę Dyrektora ds. Gospodarowania Zasobem w dniu 17 września 2019 r. w celu wyjaśnienia wszelkich wątpliwości związanych z przysługującym ich prawem do lokalu zamiennego na czas trwania remontu lokalu obecnie zajmowanego.  </w:t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6:00Z</dcterms:created>
  <dc:creator>staczala</dc:creator>
  <dc:description/>
  <cp:keywords/>
  <dc:language>en-US</dc:language>
  <cp:lastModifiedBy>Sylwia Stańczyk</cp:lastModifiedBy>
  <dcterms:modified xsi:type="dcterms:W3CDTF">2019-11-13T13:16:00Z</dcterms:modified>
  <cp:revision>2</cp:revision>
  <dc:subject/>
  <dc:title>Druk BRM nr 293/2019</dc:title>
</cp:coreProperties>
</file>