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uk BRM nr </w:t>
      </w:r>
      <w:r>
        <w:rPr>
          <w:rFonts w:cs="Times New Roman" w:ascii="Times New Roman" w:hAnsi="Times New Roman"/>
          <w:b/>
          <w:bCs/>
          <w:sz w:val="24"/>
          <w:szCs w:val="24"/>
        </w:rPr>
        <w:t>296/2019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Projekt z dnia 12 listopada 2019 r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skargi p.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działanie Zastępcy Dyrektora Miejskiego Ośrodka Pomocy Społecznej w Łodzi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19 r. poz. 506, 1309, 1571, 1696 i 1815) oraz art. 229 pkt 3, art. 237 § 3 oraz art. 238 § 1 ustawy z dnia 14 czerwca 1960 r. Kodeks postępowania administracyjnego (Dz. U. z 2018 r. poz. 2096 oraz z 2019 r. poz. 60, 730 i 1133), Rada Miejska w Łod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gę p. … na działanie Zastępcy Dyrektora Miejskiego Ośrodka Pomocy Społecznej w Łodzi uznaje się za bezzasadną.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Skarga jest bezzasadna z przyczyn wskazanych w uzasadnieniu do przedmiotowej uchwały, które stanowi jej integralną część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Zobowiązuje się Przewodniczącego Rady Miejskiej w Łodzi do przekazania Skarżącemu niniejszej uchwały wraz z uzasadnieniem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amil Deptuła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0" w:hanging="0"/>
        <w:rPr/>
      </w:pPr>
      <w:r>
        <w:rPr>
          <w:rFonts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4 września 2019 r. do Rady Miejskiej w Łodzi wpłynęła skarga na działania Zastępcy Dyrektora Miejskiego Ośrodka Pomocy Społecznej w Łodzi polegające na nieprzestrzeganiu – zdaniem Skarżącego - obowiązujących przepisów prawa, wydatkowania środków publicznych w sposób nietransparentny, merytorycznie niezasadny, budzący wątpliwości i podejrzenie o stronniczość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7 § 3 Kodeksu postępowania administracyjnego Rada Miejska w Łodzi zawiadamia o następującym sposobie załatwienia skarg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e i nagrody uznaniowe dla Dyrektora Domu Dziecka w Łodzi zostały przyznane na podstawie udzielonego upoważnienia Zarządzeniem Nr 7771/VII/18 Prezydent Miasta Łodzi z dnia 15 lutego 2018 r. w sprawie upoważnienia Dyrektora Miejskiego Ośrodka Pomocy Społecznej w Łodzi do wykonywania czynności w sprawach z zakresu prawa pracy. Zgodnie z ww. zarządzeniem Dyrektor Miejskiego Ośrodka Pomocy Społecznej w Łodzi został upoważniony do wykonywania czynności w sprawach zakresu prawa pracy z wyłączeniem prawa zatrudniania i zwalniania m.in. wobec dyrektorów placówek opiekuńczo-wychowawczej prowadzonej przez Miasto Łódź oraz kontrolowanych przez Prezydenta Miasta Łodzi za pośrednictwem Miejskiego Ośrodka Pomocy Społecznej</w:t>
        <w:br/>
        <w:t>w Łodzi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obowiązującym ówcześnie Zarządzeniem Nr 3252/VII/16 Prezydenta Miasta Łodzi z dnia 31 marca 2016 r. w sprawie określania wynagrodzenia kierowników i zastępców kierowników miejskich jednostek organizacyjnych</w:t>
      </w:r>
      <w:r>
        <w:rPr>
          <w:rFonts w:cs="Times New Roman" w:ascii="Times New Roman" w:hAnsi="Times New Roman"/>
          <w:sz w:val="24"/>
          <w:szCs w:val="24"/>
        </w:rPr>
        <w:t xml:space="preserve"> nagrody dla kierowników miejskich jednostek organizacyjnych przyznawane są za szczególne osiągnięcia tj.: osiąganie znacznej efektywności i jakości realizowanych zadań, wprowadzenie nowatorskich rozwiązań</w:t>
        <w:br/>
        <w:t xml:space="preserve">w zakresie działalności kierowanej jednostki, uzyskiwanie wysokiej oceny swojej pracy. </w:t>
      </w:r>
      <w:r>
        <w:rPr>
          <w:rFonts w:cs="Times New Roman" w:ascii="Times New Roman" w:hAnsi="Times New Roman"/>
          <w:color w:val="222222"/>
          <w:sz w:val="24"/>
          <w:szCs w:val="24"/>
        </w:rPr>
        <w:t>Zapis ten wskazuje jedynie ogólne przesłanki, którymi powinno się kierować, przyznając konkretnemu pracownikowi nagrodę, pozostawia on ocenę zasług pracownika wyłącznie</w:t>
        <w:br/>
        <w:t>w gestii swobodnego uznania pracodawcy zgodnie z zawartymi w przepisie przesłankami.</w:t>
        <w:br/>
      </w:r>
      <w:r>
        <w:rPr>
          <w:rFonts w:cs="Times New Roman" w:ascii="Times New Roman" w:hAnsi="Times New Roman"/>
          <w:sz w:val="24"/>
          <w:szCs w:val="24"/>
        </w:rPr>
        <w:t>I tak zostało ocenione zaangażowanie Dyrektora Domu Dziecka w Łodzi</w:t>
        <w:br/>
        <w:t>za wykonywanie powierzonych zadań oraz efektywne działania mające na celu znalezienie rodzin zastępczych dla wychowanków placówki. Odnosząc się do postawionego przez Skarżącego zarzutu o przyznanie wypłaconych premii i nagród z pominięciem obowiązujących przepisów ustalono, iż przyznane zostały one na podstawie pisemnego wniosku zawierającego uzasadnienie. Środki na wypłatę premii i nagród były zabezpieczone</w:t>
        <w:br/>
        <w:t xml:space="preserve">w planie finansowym placówki na 2018 rok. 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Wobec powyższego skargę uznaje się za bezzasadną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Miejska w Łodzi informuje, że niniejsza uchwała stanowi zawiadomienie o sposobie załatwienia skargi w rozumieniu art. 237 § 3 w związku z art. 238 § 1 Kodeksu postępowania administracyjnego, od którego nie przysługuje żaden środek odwoławczy ani środek zaskarżenia. </w:t>
      </w:r>
    </w:p>
    <w:p>
      <w:pPr>
        <w:pStyle w:val="Normal"/>
        <w:shd w:fill="FFFFFF" w:val="clear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art. 239 § 1 Kodeksu postępowania administracyjnego Rada Miejska w Łodzi informuje, że: „</w:t>
      </w:r>
      <w:r>
        <w:rPr>
          <w:rFonts w:cs="Times New Roman" w:ascii="Times New Roman" w:hAnsi="Times New Roman"/>
          <w:i/>
          <w:iCs/>
          <w:sz w:val="24"/>
          <w:szCs w:val="24"/>
        </w:rPr>
        <w:t>W przypadku, gdy skarga, w wyniku jej rozpatrzenia, została uznana za bezzasadną i jej bezzasadność wykazano w odpowiedzi na skargę, a skarżący ponowił skargę bez wskazania nowych okoliczności – organ właściwy do jej rozpatrzenia może podtrzymać swoje poprzednie stanowisko z odpowiednią adnotacją w aktach sprawy – bez zawiadamiania skarżącego”.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Skarg, Wniosków i Petycj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il Deptuła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23:00Z</dcterms:created>
  <dc:creator>staczala</dc:creator>
  <dc:description/>
  <cp:keywords/>
  <dc:language>en-US</dc:language>
  <cp:lastModifiedBy>Sylwia Stańczyk</cp:lastModifiedBy>
  <dcterms:modified xsi:type="dcterms:W3CDTF">2019-11-13T13:23:00Z</dcterms:modified>
  <cp:revision>2</cp:revision>
  <dc:subject/>
  <dc:title>Druk BRM nr 296/2019</dc:title>
</cp:coreProperties>
</file>