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298/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2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ustalenia wysokości diet przysługujących radn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ust. 4, 6 - 8 i 10 ustawy z dnia 8 marca 1990 r. o samorządzie gminnym (Dz. U. z 2019 r. poz. 506, 1309, 1571, 1696 i 1815) oraz § 30 Statutu Miasta Łodzi (Dz. Urz. Woj. Łódzkiego z 2009 r. Nr 347, poz. 2860, z 2014 r. poz. 3718, z 2018 r. poz. 6904 oraz z 2019 r. poz. 510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W uchwale Nr XLIII/823/2000 Rady Miejskiej w Łodzi z dnia 5 lipca 2000 r. w sprawie ustalenia wysokości diet przysługujących radnym, wprowadza się następujące zmiany”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 po ust. 3 dodaje się ust. 4 w brzmieniu: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adni członkowie Komisji Skarg, Wniosków i Petycji otrzymują dietę w wysokości 90% kwoty przysługującej przewodniczącemu Rady Miejskiej, wymienionej w § 2”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 Wniosków i Petycji Rady Miejskiej w Łodzi realizuje zapisy zawarte w § 22a - § 22d Statutu Miasta Łodzi i rozpatruje skargi, wnioski i petycje kierowane do Rady Miejskiej w Łodzi. Praca w Komisji wymaga dużego zaangażowania w przeprowadzenie postępowania wyjaśniającego i przygotowanie projektu uchwały Rady Miejskiej w sprawie rozpatrzenia skargi, wniosku lub petycji. Od początku VIII kadencji Rady Miejskiej w Łodzi wpłynęło do rozpatrzenia przez Komisję 111 skarg, 11 petycji oraz 13 wniosków.  Z uwagi na zakres działania Komisji, ilość pracy i jej czasochłonność jest małe zainteresowanie udziałem w Komisji. Aby zachęcić i jednocześnie odciążyć radnych – członków Komisji od potrzeby angażowania się w prace innych Komisji Rady proponuje się podjęcie niniejszej uchwały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9:00Z</dcterms:created>
  <dc:creator>staczala</dc:creator>
  <dc:description/>
  <cp:keywords/>
  <dc:language>en-US</dc:language>
  <cp:lastModifiedBy>Sylwia Stańczyk</cp:lastModifiedBy>
  <dcterms:modified xsi:type="dcterms:W3CDTF">2019-11-13T13:39:00Z</dcterms:modified>
  <cp:revision>2</cp:revision>
  <dc:subject/>
  <dc:title>Druk BRM nr 298/2019</dc:title>
</cp:coreProperties>
</file>