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92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12 listopad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>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Dyrektora Zarządu Lokali Miejskich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Dyrektora Zarządu Lokali Miejskich w Łodzi uznaje się za 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zasadna z przyczyn wskazanych w uzasadnieniu do przedmiotowej uchwały, które stanowi jej integralną czę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Skarżącej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Zobowiązuje się Dyrektora Zarządu Lokali Miejskich w Łodzi do poinformowania Przewodniczącego Rady Miejskiej w Łodzi o sposobie usunięcia przyczyn, które spowodowały zasadność skarg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9 września 2019 r. do Rady Miejskiej w Łodzi wpłynęła skarga na działanie Dyrektora Zarządu Lokali Miejskich w Łodzi w związku z brakiem odpowiedzi na pismo złożone do Wydziału Obsługi Technicznej, ul. Wielkopolska 53 w dniu 6 czerwca 2018 r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zyskanych informacji Rada Miejska w Łodzi stwierdza, że faktycznie odpowiedź na pismo z dnia 6 czerwca 2018 r. nie została udzielona. Jednocześnie Dyrektor Zarządu Lokali Miejskich w Łodzi zapewnił, że odpowiedź na wymienione pismo zostanie wysłana bezzwłocznie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skargę uznaje się za zasadną. </w:t>
      </w:r>
    </w:p>
    <w:p>
      <w:pPr>
        <w:pStyle w:val="TextBody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</w:t>
      </w:r>
      <w:r>
        <w:rPr>
          <w:rFonts w:cs="Times New Roman" w:ascii="Times New Roman" w:hAnsi="Times New Roman"/>
          <w:bCs/>
          <w:sz w:val="24"/>
          <w:szCs w:val="24"/>
        </w:rPr>
        <w:t xml:space="preserve">Dyrektora Zarządu Lokali Miejskich w Łodzi </w:t>
      </w:r>
      <w:r>
        <w:rPr>
          <w:rFonts w:cs="Times New Roman" w:ascii="Times New Roman" w:hAnsi="Times New Roman"/>
          <w:sz w:val="24"/>
          <w:szCs w:val="24"/>
        </w:rPr>
        <w:t>do analizy systemu udzielania odpowiedzi w podobnych tematach oraz podjęcie niezbędnych działań w celu wyeliminowania podobnych sytuacji w przyszłości.</w:t>
      </w:r>
    </w:p>
    <w:p>
      <w:pPr>
        <w:pStyle w:val="TextBody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6:00Z</dcterms:created>
  <dc:creator>staczala</dc:creator>
  <dc:description/>
  <cp:keywords/>
  <dc:language>en-US</dc:language>
  <cp:lastModifiedBy>Sylwia Stańczyk</cp:lastModifiedBy>
  <dcterms:modified xsi:type="dcterms:W3CDTF">2019-11-13T13:56:00Z</dcterms:modified>
  <cp:revision>2</cp:revision>
  <dc:subject/>
  <dc:title>Druk BRM nr 292/2019</dc:title>
</cp:coreProperties>
</file>