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>294/2019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Projekt z dnia 12 listopada 2019 r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skarg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… i 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działanie Dyrektora Domu Pomocy Społecznej w Łodzi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9 r. poz. 506, 1309, 1571, 1696 i 1815) oraz art. 229 pkt 3, art. 237 § 3 oraz art. 238 § 1 ustawy z dnia 14 czerwca 1960 r. Kodeks postępowania administracyjnego (Dz. U. z 2018 r. poz. 2096 oraz z 2019 r. poz. 60, 730 i 1133), Rada Miejska w Łod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gę …i … na działanie Dyrektora Domu Pomocy Społecznej w Łodzi uznaje się za bezzasadną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Skarga jest bezzasadna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Skarżącym niniejszej uchwały wraz z uzasadnieniem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firstLine="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6 września 2019 r. do Rady Miejskiej w Łodzi wpłynęła skarga na działanie Dyrektora Domu Pomocy Społecznej w Łodzi dotyczące zwrotu poniesionych kosztów pogrzebu wieloletniej pensjonariuszki  Domu Pomocy Społecznej w Łodzi.</w:t>
      </w:r>
    </w:p>
    <w:p>
      <w:pPr>
        <w:pStyle w:val="TextBody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7 § 3 Kodeksu postępowania administracyjnego Rada Miejska w Łodzi zawiadamia o następującym sposobie załatwienia skargi.</w:t>
      </w:r>
    </w:p>
    <w:p>
      <w:pPr>
        <w:pStyle w:val="TextBody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z art. 55 ust. 1 pkt 1 ustawy z dnia 29 sierpnia 1997 r. prawo bankowe (Dz.U. z 2018 r. poz. 2187 z późn.zm.) Skarżący wraz z małżonką ubiegają się o zwrot poniesionych wydatków na pogrzeb krewnej, wieloletniej pensjonariuszki Domu Pomocy Społecznej w Łodzi, z uwagi na fakt, iż poniesione przez nich koszty pogrzebu przewyższyły kwotę otrzymanego zasiłku pogrzebowego z Zakładu Ubezpieczeń Społecznych. Z uzyskanych wyjaśnień Dyrektora Domu Pomocy Społecznej w Łodzi oraz z opinii radcy prawnego z dnia 27 września 2019 r., wynika, że przedmioty pozostałe po zmarłej podopiecznej Dyrektor Domu może wydać dopiero po wylegitymowaniu się i potwierdzeniu statusu spadkobiercy. Dokumentami potwierdzającymi status spadkobiercy są jedynie prawomocne postanowienie sądu o stwierdzenie nabycia spadku lub akt poświadczenia dziedziczenia wydany przez notariusza. Dopiero po okazaniu wymienionych dokumentów Dom Pomocy Społecznej uprawniony będzie do wydania przedmiotów podopiecznej. Dyrektor Domu Pomocy Społecznej w Łodzi wystąpił z wnioskiem do Wydziału Spraw Społecznych w Departamencie Obsługi Administracji Urzędu Miasta Łodzi oraz do Centrum Personalizacji Dokumentów Ministerstwa Spraw Wewnętrznych i Administracji w Warszawie o udostępnienie danych dotyczących spadkobierców po zmarłej. Z uzyskanych informacji wynika, iż Skarżący nie zostali wskazani, jako osoby uprawnione do odbioru depozytu po zmarłej. Dyrektor Domu Pomocy Społecznej w Łodzi niezwłocznie po uzyskaniu informacji z Centrum Personalizacji Dokumentów MSWiA w Warszawie zawiadomi wskazanych spadkobierców o pozostawionym depozycie po zmarłej. Do tego czasu nie ma możliwości wydania książeczki oszczędnościowej osobom do tego nieuprawnionym. Należy podkreślić, iż w dniu 27 września 2019 r. Skarżącemu przesłano wyczerpującą odpowiedź w przedmiotowej sprawie wraz z opinią prawną drogą pocztową za potwierdzeniem odbioru, która została odebrana w dniu 15 października 2019 r. </w:t>
        <w:tab/>
      </w:r>
    </w:p>
    <w:p>
      <w:pPr>
        <w:pStyle w:val="Normal"/>
        <w:suppressAutoHyphens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bec powyższego skargę uznaje się za bezzasadną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iejska w Łodzi informuje, że niniejsza uchwała stanowi zawiadomienie o sposobie załatwienia skargi w rozumieniu art. 237 § 3 w związku z art. 238 § 1 Kodeksu postępowania administracyjnego, od którego nie przysługuje żaden środek odwoławczy ani środek zaskarżenia. </w:t>
      </w:r>
    </w:p>
    <w:p>
      <w:pPr>
        <w:pStyle w:val="Normal"/>
        <w:shd w:fill="FFFFFF" w:val="clear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239 § 1 Kodeksu postępowania administracyjnego Rada Miejska w Łodzi informuje, że: „</w:t>
      </w:r>
      <w:r>
        <w:rPr>
          <w:rFonts w:cs="Times New Roman" w:ascii="Times New Roman" w:hAnsi="Times New Roman"/>
          <w:i/>
          <w:iCs/>
          <w:sz w:val="24"/>
          <w:szCs w:val="24"/>
        </w:rPr>
        <w:t>W przypadku, gdy skarga, w wyniku jej rozpatrzenia, została uznana za bezzasadną i jej bezzasadność wykazano w odpowiedzi na skargę, a skarżący ponowił skargę bez wskazania nowych okoliczności – organ właściwy do jej rozpatrzenia może podtrzymać swoje poprzednie stanowisko z odpowiednią adnotacją w aktach sprawy – bez zawiadamiania skarżącego”.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38:00Z</dcterms:created>
  <dc:creator>staczala</dc:creator>
  <dc:description/>
  <cp:keywords/>
  <dc:language>en-US</dc:language>
  <cp:lastModifiedBy>Sylwia Stańczyk</cp:lastModifiedBy>
  <dcterms:modified xsi:type="dcterms:W3CDTF">2019-11-14T14:38:00Z</dcterms:modified>
  <cp:revision>2</cp:revision>
  <dc:subject/>
  <dc:title>Druk BRM nr 294/2019</dc:title>
</cp:coreProperties>
</file>