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97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9 listopad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p. … na działanie Prezydenta Miasta Łodz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Prezydenta Miasta Łodzi uznaje się za bezzasadną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3 września 2019 r. do Rady Miejskiej w Łodzi wpłynęła skarga dotycząca postępowania w sprawie wydania zezwolenia na sprzedaż napojów alkoholow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podnosi zarzut, że wnioski składane w sprawie wydania zezwolenia przez Przedsiębiorcę nie zostały rozpoznane. Wg informacji przedstawionych przez Biuro Promocji Zatrudnienia i Obsługi Działalności Gospodarczej Departamentu Pracy, Edukacji i Sportu Urzędu Miasta Łodzi wnioski zostały rozpoznane po przedłożeniu wszelkich dokumentów. Zezwolenia zostały wydane w dniu 2 października 2019 r. po uzyskaniu wszelkich opinii odpowiednich komórek Urzędu Miasta Łodz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stawie o wychowaniu w trzeźwości i przeciwdziałaniu alkoholizmowi widnieje zapis mówiący, że do wniosku o wydanie zezwolenia należy dołączyć „zgodę właściciela, użytkownika, zarządcy lub administratora budynku, jeżeli punkt sprzedaży będzie zlokalizowany w budynku mieszkalnym wielorodzinnym” (art. 18 ust. 6 pkt 3). W związku z tym zarzut dotyczący manipulacji prawa jest bezzasad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ajmu lokalu z dnia 10 sierpnia 2018 r. została złożona do organu zezwalającego od razu, wraz z wnioskiem o wydanie zezwoleń z dnia 24 stycznia 2019 r. Obowiązek jej przedłożenia wynika wprost z zapisu art. 18 ust. 6 pkt 2 ustawy o wychowaniu w trzeźwości i przeciwdziałaniu alkoholizm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szystkie pisma, wnioski oraz zapytania Skarżący otrzymywał odpowiedzi z zachowaniem terminu, formy pisemnej oraz wysyłki listem poleconym ze zwrotnym potwierdzeniem odbioru.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9:00Z</dcterms:created>
  <dc:creator>staczala</dc:creator>
  <dc:description/>
  <cp:keywords/>
  <dc:language>en-US</dc:language>
  <cp:lastModifiedBy>Sylwia Stańczyk</cp:lastModifiedBy>
  <dcterms:modified xsi:type="dcterms:W3CDTF">2019-11-19T15:19:00Z</dcterms:modified>
  <cp:revision>2</cp:revision>
  <dc:subject/>
  <dc:title>Druk BRM nr 297/2019</dc:title>
</cp:coreProperties>
</file>