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5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9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kargi </w:t>
      </w:r>
      <w:r>
        <w:rPr>
          <w:rFonts w:cs="Times New Roman" w:ascii="Times New Roman" w:hAnsi="Times New Roman"/>
          <w:b/>
          <w:sz w:val="24"/>
          <w:szCs w:val="24"/>
        </w:rPr>
        <w:t>p.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e</w:t>
      </w:r>
      <w:r>
        <w:rPr>
          <w:rFonts w:cs="Times New Roman" w:ascii="Times New Roman" w:hAnsi="Times New Roman"/>
          <w:b/>
          <w:sz w:val="24"/>
          <w:szCs w:val="24"/>
        </w:rPr>
        <w:t xml:space="preserve">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Dyrektora Miejskiego Ośrodka Pomocy Społecznej w Łodzi uznaje się za 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Skarżącej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Zobowiązuje się Dyrektora Miejskiego Ośrodka Pomocy Społecznej w Łodzi do poinformowania Przewodniczącego Rady Miejskiej w Łodzi o sposobie usunięcia przyczyn, które spowodowały zasadność skargi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 października 2019 r. do Rady Miejskiej w Łodzi wpłynęła skarga przekazana przez Łódzki Urząd Wojewódzki w Łodzi - na działanie Dyrektora Miejskiego Ośrodka Pomocy Społecznej w Łodzi w przedmiocie braku opracowania i realizacji 3-letniego programu rozwoju pieczy zastępczej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zyskanych informacji Rada Miejska w Łodzi stwierdza brak Programu Pieczy Zastępczej dla miasta Łodzi na lata 2018 – 2019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skargę uznaje się za zasadną. 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 toku rozpatrywania skargi Komisja Skarg, Wniosków i Petycji Rady Miejskiej w Łodzi wystąpiła do Komisji Zdrowia i Opieki Społecznej Rady Miejskiej w Łodzi o przeprowadzenie kontroli w tym zakresie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 zobowiązuje się Dyrektora Miejskiego Ośrodka Pomocy Społecznej w Łodzi do niezwłocznego zakończenia prac nad Programem i przedstawienie go Radzie Miejskiej w Łodzi w terminie 30 dn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7:00Z</dcterms:created>
  <dc:creator>staczala</dc:creator>
  <dc:description/>
  <cp:keywords/>
  <dc:language>en-US</dc:language>
  <cp:lastModifiedBy>Sylwia Stańczyk</cp:lastModifiedBy>
  <dcterms:modified xsi:type="dcterms:W3CDTF">2019-11-19T15:27:00Z</dcterms:modified>
  <cp:revision>2</cp:revision>
  <dc:subject/>
  <dc:title>Druk BRM nr 295/2019</dc:title>
</cp:coreProperties>
</file>