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Nr</w:t>
      </w:r>
    </w:p>
    <w:p>
      <w:pPr>
        <w:pStyle w:val="Normal"/>
        <w:spacing w:before="0" w:after="0"/>
        <w:ind w:firstLine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 dni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Miejskiego Programu Profilaktyki </w:t>
        <w:br/>
        <w:t xml:space="preserve">i Rozwiązywania Problemów Alkoholowych na rok 2020 </w:t>
        <w:br/>
        <w:t>oraz Miejskiego Programu Przeciwdziałania Narkomanii na rok 202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 r. o samorządzie gminnym (Dz. U. z 2019 r. poz. 506, 1309, 1571, 1696 i 1815) art. 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 2 ustawy z dnia 26 października 1982 r. o wychowaniu w trzeźwości i przeciwdziałaniu alkoholizmowi (Dz. U. z 2018 r. poz. 2137 i 2244 oraz z 2019 r. poz. 730 i 1818) oraz art. 10 ust. 2 i 3 ustawy z dnia 29 lipca 2005 r. o przeciwdziałaniu narkomanii (Dz. U. z 2019 r. poz. 852, 1655 i 1818), Rada Miejska w Łodzi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§ 1. 1. Przyjmuje się Miejski Program Profilaktyki i Rozwiązywania Problemów Alkoholowych na rok 2020, stanowiący załącznik Nr 1 do uchwały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yjmuje się Miejski Program Przeciwdziałania Narkomanii na rok 2020, stanowiący załącznik Nr 2 do uchwał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§ 2. 1. Roczne sprawozdanie z realizacji Programu, o którym mowa w § 1 ust. 1, przedkłada Radzie Miejskiej w Łodzi osoba upoważniona przez Prezydenta Miasta Łodzi w terminie do 30 czerwca 2021 r.</w:t>
      </w:r>
    </w:p>
    <w:p>
      <w:pPr>
        <w:pStyle w:val="TextBodyIndent"/>
        <w:ind w:firstLine="567"/>
        <w:rPr/>
      </w:pPr>
      <w:r>
        <w:rPr/>
        <w:t>2. Roczne sprawozdanie z realizacji Programu, o którym mowa w § 1 ust. 2, przedkłada Radzie Miejskiej w Łodzi osoba upoważniona przez Prezydenta Miasta Łodzi w terminie do 31 marca 2021 r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§ 3. Wykonanie uchwały powierza się Prezydentowi Miasta Łodzi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§ 4. 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TextBodyIndent"/>
        <w:ind w:left="5103" w:hanging="0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TextBodyIndent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 xml:space="preserve">Projektodawcą jest </w:t>
        <w:br/>
        <w:t>Prezydent Miasta Łodz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12"/>
        <w:outlineLvl w:val="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ałącznik Nr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12"/>
        <w:outlineLvl w:val="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o uchwały Nr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0430</wp:posOffset>
            </wp:positionH>
            <wp:positionV relativeFrom="paragraph">
              <wp:posOffset>-111125</wp:posOffset>
            </wp:positionV>
            <wp:extent cx="7543800" cy="10744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 d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09955</wp:posOffset>
            </wp:positionH>
            <wp:positionV relativeFrom="paragraph">
              <wp:posOffset>-273050</wp:posOffset>
            </wp:positionV>
            <wp:extent cx="7543800" cy="107442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Miejski Program </w:t>
      </w:r>
    </w:p>
    <w:p>
      <w:pPr>
        <w:pStyle w:val="Normal"/>
        <w:spacing w:before="0" w:after="1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Profilaktyki i Rozwiązywania Problemów Alkoholowych </w:t>
      </w:r>
    </w:p>
    <w:p>
      <w:pPr>
        <w:pStyle w:val="Normal"/>
        <w:spacing w:before="0" w:after="1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a rok 2020</w:t>
      </w:r>
    </w:p>
    <w:p>
      <w:pPr>
        <w:pStyle w:val="Normal"/>
        <w:spacing w:lineRule="auto" w:line="360" w:before="0" w:after="120"/>
        <w:jc w:val="right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spacing w:lineRule="auto" w:line="360" w:before="0" w:after="12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acowanie:</w:t>
      </w:r>
    </w:p>
    <w:p>
      <w:pPr>
        <w:pStyle w:val="Normal"/>
        <w:spacing w:lineRule="auto" w:line="240"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ział Zdrowia i Spraw Społecznych</w:t>
      </w:r>
    </w:p>
    <w:p>
      <w:pPr>
        <w:pStyle w:val="Normal"/>
        <w:spacing w:lineRule="auto" w:line="240" w:before="0" w:after="12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ament Polityki Społecznej</w:t>
      </w:r>
    </w:p>
    <w:p>
      <w:pPr>
        <w:pStyle w:val="Normal"/>
        <w:spacing w:lineRule="auto" w:line="240"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ąd Miasta Łodzi</w:t>
      </w:r>
    </w:p>
    <w:p>
      <w:pPr>
        <w:pStyle w:val="Normal"/>
        <w:spacing w:lineRule="auto" w:line="240"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b/>
          <w:bCs/>
          <w:sz w:val="24"/>
          <w:szCs w:val="24"/>
        </w:rPr>
        <w:t>na podstawie programu opracowanego przez:</w:t>
      </w:r>
    </w:p>
    <w:p>
      <w:pPr>
        <w:pStyle w:val="Normal"/>
        <w:spacing w:lineRule="auto" w:line="240"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 n. hum. Elżbietę Korzeniowską</w:t>
      </w:r>
    </w:p>
    <w:p>
      <w:pPr>
        <w:pStyle w:val="Normal"/>
        <w:spacing w:lineRule="auto" w:line="240"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 n. hum. Krzysztofa Puchalskiego</w:t>
      </w:r>
    </w:p>
    <w:p>
      <w:pPr>
        <w:pStyle w:val="Normal"/>
        <w:spacing w:lineRule="auto" w:line="240" w:before="0" w:after="12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 hab. n. hum. Jacka Pyżalskiego</w:t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Łódź 2019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Spis treści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09" w:hanging="352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Wstęp</w:t>
        <w:tab/>
      </w:r>
      <w:r>
        <w:rPr>
          <w:rFonts w:cs="Times New Roman"/>
          <w:b/>
          <w:bCs/>
          <w:sz w:val="28"/>
          <w:szCs w:val="28"/>
          <w:lang w:eastAsia="pl-PL"/>
        </w:rPr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b/>
          <w:bCs/>
          <w:sz w:val="28"/>
          <w:szCs w:val="28"/>
          <w:lang w:eastAsia="pl-PL"/>
        </w:rPr>
        <w:tab/>
        <w:tab/>
        <w:tab/>
      </w:r>
      <w:r>
        <w:rPr>
          <w:b/>
          <w:bCs/>
          <w:sz w:val="28"/>
          <w:szCs w:val="28"/>
          <w:lang w:eastAsia="pl-PL"/>
        </w:rPr>
        <w:t xml:space="preserve"> 3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09" w:hanging="352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Diagnoza problemu konsumpcji alkoholu</w:t>
      </w:r>
      <w:r>
        <w:rPr>
          <w:rFonts w:cs="Times New Roman"/>
          <w:b/>
          <w:bCs/>
          <w:sz w:val="28"/>
          <w:szCs w:val="28"/>
          <w:lang w:eastAsia="pl-PL"/>
        </w:rPr>
        <w:tab/>
        <w:tab/>
        <w:tab/>
        <w:tab/>
        <w:tab/>
      </w:r>
      <w:r>
        <w:rPr>
          <w:b/>
          <w:bCs/>
          <w:sz w:val="28"/>
          <w:szCs w:val="28"/>
          <w:lang w:eastAsia="pl-PL"/>
        </w:rPr>
        <w:t xml:space="preserve"> 4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09" w:hanging="352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Ewaluacja Programu - ocena działań i rekomendacje</w:t>
        <w:tab/>
        <w:tab/>
        <w:tab/>
        <w:t xml:space="preserve"> 6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09" w:hanging="352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eastAsia="pl-PL"/>
        </w:rPr>
        <w:t>Zasoby Miasta Łodzi do działań profilaktycznych i naprawczych</w:t>
      </w:r>
      <w:r>
        <w:rPr>
          <w:rFonts w:cs="Times New Roman"/>
          <w:b/>
          <w:bCs/>
          <w:sz w:val="28"/>
          <w:szCs w:val="28"/>
          <w:lang w:eastAsia="pl-PL"/>
        </w:rPr>
        <w:tab/>
        <w:t xml:space="preserve"> 8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09" w:hanging="352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Podstawy prawne</w:t>
      </w:r>
      <w:r>
        <w:rPr>
          <w:rFonts w:cs="Times New Roman"/>
          <w:b/>
          <w:bCs/>
          <w:sz w:val="28"/>
          <w:szCs w:val="28"/>
          <w:lang w:eastAsia="pl-PL"/>
        </w:rPr>
        <w:tab/>
        <w:tab/>
        <w:tab/>
        <w:tab/>
        <w:tab/>
        <w:tab/>
        <w:tab/>
        <w:tab/>
        <w:tab/>
        <w:t xml:space="preserve"> 11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09" w:hanging="352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eastAsia="pl-PL"/>
        </w:rPr>
        <w:t>Cele programu</w:t>
        <w:tab/>
        <w:tab/>
        <w:tab/>
        <w:tab/>
        <w:tab/>
        <w:tab/>
        <w:tab/>
        <w:tab/>
        <w:tab/>
        <w:t xml:space="preserve"> 1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09" w:hanging="352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Działania i ilościowe wskaźniki ich realizacji</w:t>
      </w:r>
      <w:r>
        <w:rPr>
          <w:rFonts w:cs="Times New Roman"/>
          <w:b/>
          <w:bCs/>
          <w:sz w:val="28"/>
          <w:szCs w:val="28"/>
        </w:rPr>
        <w:tab/>
        <w:t xml:space="preserve">        </w:t>
        <w:tab/>
        <w:tab/>
        <w:t xml:space="preserve">            </w:t>
      </w:r>
      <w:r>
        <w:rPr>
          <w:b/>
          <w:bCs/>
          <w:sz w:val="28"/>
          <w:szCs w:val="28"/>
        </w:rPr>
        <w:t>14</w:t>
      </w:r>
    </w:p>
    <w:p>
      <w:pPr>
        <w:pStyle w:val="Normal"/>
        <w:spacing w:lineRule="auto" w:line="360" w:before="0" w:after="0"/>
        <w:ind w:left="357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III. Finansowanie programu</w:t>
      </w: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22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850" w:hanging="493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</w:t>
      </w: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22</w:t>
      </w:r>
    </w:p>
    <w:p>
      <w:pPr>
        <w:pStyle w:val="Normal"/>
        <w:spacing w:lineRule="auto" w:line="360" w:before="0" w:after="0"/>
        <w:ind w:left="357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stęp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4"/>
        <w:spacing w:before="0" w:after="120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Spośród licznych problemów społecznych jakie występują w naszym kraju, problemy związane z nadużywaniem alkoholu mają szczególne znaczenie. Wynika to przede wszystkim </w:t>
        <w:br/>
        <w:t xml:space="preserve">z rozmiarów szkód natury medycznej, społecznej i ekonomicznej. Nadużywanie alkoholu powoduje miedzy innymi pogorszenie stanu zdrowia, rozpad więzi rodzinnych, zakłócenia bezpieczeństwa publicznego (przestępczość), wypadki samochodowe, przemoc w rodzinie, ubóstwo, bezrobocie. Szkody dotykają także członków rodzin i obejmują przede wszystkim schorzenia psychosomatyczne i zaburzenia emocjonalne spowodowane chronicznym stresem. Z roku na rok rośnie spożycie alkoholu w Polsce. Problem jest o tyle alarmujący, że po alkohol sięgają coraz młodsze pokolenia. </w:t>
      </w:r>
      <w:r>
        <w:rPr>
          <w:sz w:val="24"/>
          <w:szCs w:val="24"/>
          <w:lang w:eastAsia="pl-PL"/>
        </w:rPr>
        <w:t>Według danych WHO</w:t>
      </w:r>
      <w:r>
        <w:rPr>
          <w:sz w:val="24"/>
          <w:szCs w:val="24"/>
        </w:rPr>
        <w:t xml:space="preserve"> w Polsce </w:t>
      </w:r>
      <w:r>
        <w:rPr>
          <w:sz w:val="24"/>
          <w:szCs w:val="24"/>
          <w:lang w:eastAsia="pl-PL"/>
        </w:rPr>
        <w:t>wskaźnik spożycia czystego alkohol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w przeliczeniu na jednego mieszkańca </w:t>
      </w:r>
      <w:r>
        <w:rPr>
          <w:sz w:val="24"/>
          <w:szCs w:val="24"/>
        </w:rPr>
        <w:t xml:space="preserve">wynosi </w:t>
      </w:r>
      <w:r>
        <w:rPr>
          <w:sz w:val="24"/>
          <w:szCs w:val="24"/>
          <w:lang w:eastAsia="pl-PL"/>
        </w:rPr>
        <w:t>11,6</w:t>
      </w:r>
      <w:r>
        <w:rPr>
          <w:sz w:val="24"/>
          <w:szCs w:val="24"/>
        </w:rPr>
        <w:t xml:space="preserve"> l.</w:t>
      </w:r>
      <w:r>
        <w:rPr>
          <w:sz w:val="24"/>
          <w:szCs w:val="24"/>
          <w:lang w:eastAsia="pl-PL"/>
        </w:rPr>
        <w:t xml:space="preserve"> Z danych wynika, że najczęściej sięgamy po piwo (56,1 proc.). Na drugim miejscu jest wódka (36,1 proc.), a na trzecim wino (7,8 proc.). Jesteśmy powyżej średniej europejskiej, jeśli chodzi zarówno o picie epizodyczne, jak i picie alkoholu w ogóle. Coraz częściej wysokoprocentowe napoje kupują Polacy w grupie wiekowej 20–24 lata. </w:t>
      </w:r>
      <w:r>
        <w:rPr>
          <w:bCs/>
          <w:sz w:val="24"/>
          <w:szCs w:val="24"/>
        </w:rPr>
        <w:t>Niestety do wzrostu zagrożeń związanych z używaniem alkoholu przyczynia się dynamicznie rozwijająca się reklama napojów alkoholowych oraz powszechna ich dostępność. Koniecznym więc staje się podejmowanie działań zmierzających do ograniczania popytu i podaży tych środków, a także działań mających na celu redukcję szkód zdrowotnych i społecznych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alizację zadań w zakresie ochrony zdrowia nakłada na samorządy gmin art. 7 ustawy z dnia 8 marca 1990 r. o samorządzie gminnym (Dz. U. z 2019 r. poz. 506, 1309, 1571, 1696 i 1815) a zadania własne gminy wynikają bezpośrednio 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ustawy z dnia 26 października 1982 r. o wychowaniu w trzeźwości i przeciwdziałaniu alkoholizmowi </w:t>
        <w:br/>
        <w:t>(Dz. U. z 2018 r. poz. 2137, 2244 oraz z 2019 r. poz. 730 i 1818). Działania te podejmowane są w oparciu o uchwalany corocznie Program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gram w swych założeniach zawiera kontynuację szeregu działań, zgodnych zarówno z kierunkami zawartymi w ww. ustawie, jak i innymi dokumentami strategicznymi, do których należą m.in.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„Polityka zdrowia dla Miasta Łodzi 2020+”, przyjęta uchwałą Nr LIX/1255/13 Rady Miejskiej w Łodzi z dnia 27 marca 2013 r.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„Polityka Społeczna 2020+ dla Miasta Łodzi - Strategia Rozwiązywania Problemów Społecznych”, przyjęta uchwałą Nr XXIV/570/16 Rady Miejskiej w Łodzi z dnia 3 lutego </w:t>
        <w:br/>
        <w:t xml:space="preserve">2016 r., </w:t>
      </w:r>
    </w:p>
    <w:p>
      <w:pPr>
        <w:pStyle w:val="Heading4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Wojewódzki Program Profilaktyki i Rozwiązywania Problemów Alkoholowych na lata </w:t>
        <w:br/>
        <w:t xml:space="preserve">2017-2020, przyjęty uchwałą Nr XXXIII/425/17 Sejmiku Województwa Łódzkiego z dnia </w:t>
        <w:br/>
        <w:t>7 lutego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rodowy Program Zdrowia na lata 2016-2020, przyjęty rozporządzeniem Rady Ministrów </w:t>
        <w:br/>
        <w:t>z dnia 4 sierpnia 2016 r. (Dz. U. poz. 1492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ki Program Profilaktyki i Rozwiązywania Problemów Alkoholowych charakteryzuje wielopłaszczyznowe podejście do problemu, które jest niezbędne </w:t>
        <w:br/>
        <w:t xml:space="preserve">w przeciwdziałaniu i rozwiązywaniu problemów alkoholowych. Z uwagi na przywołane problemy ważnym obszarem polityki społecznej i zdrowotnej staje się zapobieganie, ograniczanie i rozwiązywanie problemów wynikających ze szkodliwej konsumpcji alkoholu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iagnoza problemu konsumpcji alkohol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IDFont+F2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Diagnoza konsumpcji alkoholu została opracowana na podstawie badań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Rozpowszechnienie </w:t>
      </w:r>
      <w:r>
        <w:rPr>
          <w:rFonts w:eastAsia="Times New Roman" w:cs="Times New Roman"/>
          <w:sz w:val="24"/>
          <w:szCs w:val="24"/>
          <w:lang w:eastAsia="pl-PL"/>
        </w:rPr>
        <w:t>picia alkoholu, używania narkotyków oraz przemocy w rodzinie i związane z tym problemy społeczne wśród mieszkańców Łodzi” przeprowadzonych w 2018 roku przez Ogólnopolskie Stowarzyszenie „RoPSAN” Rodzice Przeciwko Sprzedaży Alkoholu Nieletni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Raport z badań </w:t>
      </w:r>
      <w:r>
        <w:rPr>
          <w:rFonts w:eastAsia="Times New Roman" w:cs="Times New Roman"/>
          <w:sz w:val="24"/>
          <w:szCs w:val="24"/>
          <w:lang w:eastAsia="pl-PL"/>
        </w:rPr>
        <w:t>„</w:t>
      </w:r>
      <w:r>
        <w:rPr>
          <w:sz w:val="24"/>
          <w:szCs w:val="24"/>
        </w:rPr>
        <w:t xml:space="preserve">Picie alkoholu i używanie narkotyków przez młodzież szkolną na terenie Łodzi” przeprowadzonych w 2019 r. przez Pracownię Badawczo-Psychologiczną „MIRABO” w Warszawie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  <w:sz w:val="24"/>
          <w:szCs w:val="24"/>
          <w:lang w:eastAsia="pl-PL"/>
        </w:rPr>
        <w:t xml:space="preserve">Z przeprowadzonych badań pn. </w:t>
      </w:r>
      <w:r>
        <w:rPr>
          <w:rFonts w:eastAsia="Times New Roman" w:cs="Times New Roman"/>
          <w:sz w:val="24"/>
          <w:szCs w:val="24"/>
          <w:lang w:eastAsia="pl-PL"/>
        </w:rPr>
        <w:t xml:space="preserve">„Rozpowszechnienie picia alkoholu, używania narkotyków oraz przemocy w rodzinie i związane z tym problemy społeczne wśród mieszkańców Łodzi” </w:t>
      </w:r>
      <w:r>
        <w:rPr>
          <w:rFonts w:eastAsia="Times New Roman" w:cs="Times New Roman"/>
          <w:bCs/>
          <w:sz w:val="24"/>
          <w:szCs w:val="24"/>
          <w:lang w:eastAsia="pl-PL"/>
        </w:rPr>
        <w:t>wynik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>Przynajmniej raz w ciągu ostatniego roku alkohol piło 82,8% mieszkańców Ło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Każdy dorosły mieszkaniec Łodzi wypił średnio </w:t>
      </w:r>
      <w:r>
        <w:rPr>
          <w:rFonts w:eastAsia="Times New Roman" w:cs="Times New Roman"/>
          <w:bCs/>
          <w:sz w:val="24"/>
          <w:szCs w:val="24"/>
          <w:lang w:eastAsia="pl-PL"/>
        </w:rPr>
        <w:t>3,10 litra czystego 100% alkohol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Największy udział w konsumpcji napojów alkoholowych przypada na napoje spirytusowe - 53%, mniej chętniej konsumujemy piwa - 38% i wino – 9%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Najczęściej spożywanym alkoholem jest piwo. Przeciętnie spożywane jest 46 razy w roku (średnio raz w tygodniu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Abstynenci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stanowią 17,2% badanej populacji, w grupie osób niespożywających alkoholu przeważają kobiety - 20,6% w stosunku do 12,9% mężczyz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eastAsia="pl-PL"/>
        </w:rPr>
        <w:t xml:space="preserve">Ryzykownie pijący </w:t>
      </w: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stanowią 8,8% spośród wszystkich badanych respondentów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w Łodzi. Oznacza to, że co jedenasty z pijących w mieście pije w sposób ryzykowny. </w:t>
      </w: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Osoby należące do tej grupy wypijają aż 47% alkoholu, jaki piją w ciągu roku dorośli mieszkańcy miast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Osoby pijące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Cs/>
          <w:iCs/>
          <w:color w:val="000000"/>
          <w:sz w:val="24"/>
          <w:szCs w:val="24"/>
          <w:lang w:eastAsia="pl-PL"/>
        </w:rPr>
        <w:t>szkodliwie</w:t>
      </w: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Cs/>
          <w:iCs/>
          <w:color w:val="000000"/>
          <w:sz w:val="24"/>
          <w:szCs w:val="24"/>
          <w:lang w:eastAsia="pl-PL"/>
        </w:rPr>
        <w:t>dla zdrowia</w:t>
      </w: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 xml:space="preserve"> (czyli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ponad 12 litrów stuprocentowego alkoholu rocznie) </w:t>
      </w: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stanowią 6,6% spośród wszystkich konsumentów alkoholu.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Ta niewielka grupa </w:t>
      </w: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spożywa aż 40% całości alkoholu wypijanego przez dorosłych mieszkańców Łodzi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Mężczyźni piją ponad trzykrotnie więcej alkoholu niż kobiety (5,9 litra czystego 100% alkoholu rocznie w stosunku do 1,9 litra wśród kobiet).</w:t>
      </w:r>
    </w:p>
    <w:p>
      <w:pPr>
        <w:pStyle w:val="Normal"/>
        <w:spacing w:before="0" w:after="0"/>
        <w:ind w:firstLine="357"/>
        <w:jc w:val="both"/>
        <w:rPr>
          <w:rFonts w:eastAsia="Times New Roman" w:cs="CIDFont+F2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  <w:sz w:val="24"/>
          <w:szCs w:val="24"/>
          <w:lang w:eastAsia="pl-PL"/>
        </w:rPr>
        <w:t xml:space="preserve">Z przeprowadzonych badań pn. </w:t>
      </w:r>
      <w:r>
        <w:rPr>
          <w:rFonts w:eastAsia="Times New Roman" w:cs="Times New Roman"/>
          <w:sz w:val="24"/>
          <w:szCs w:val="24"/>
          <w:lang w:eastAsia="pl-PL"/>
        </w:rPr>
        <w:t>„</w:t>
      </w:r>
      <w:r>
        <w:rPr>
          <w:sz w:val="24"/>
          <w:szCs w:val="24"/>
        </w:rPr>
        <w:t>Picie alkoholu i używanie narkotyków przez młodzież szkolną na terenie Łodzi</w:t>
      </w:r>
      <w:r>
        <w:rPr>
          <w:rFonts w:eastAsia="Times New Roman" w:cs="Times New Roman"/>
          <w:sz w:val="24"/>
          <w:szCs w:val="24"/>
          <w:lang w:eastAsia="pl-PL"/>
        </w:rPr>
        <w:t xml:space="preserve">” </w:t>
      </w:r>
      <w:r>
        <w:rPr>
          <w:rFonts w:eastAsia="Times New Roman" w:cs="Times New Roman"/>
          <w:bCs/>
          <w:sz w:val="24"/>
          <w:szCs w:val="24"/>
          <w:lang w:eastAsia="pl-PL"/>
        </w:rPr>
        <w:t>wynika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14" w:hanging="357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>Zdecydowana większość ankietowanych uczniów ma już za sobą inicjację alkoholową. Dotyczy to 80,9% chłopców i 85,7% dziewcząt trzecich klas gimnazjów oraz 95,6 % chłopców i 97,5% dziewcząt ze szkół ponadgimnzajalnych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14" w:hanging="357"/>
        <w:jc w:val="both"/>
        <w:rPr/>
      </w:pPr>
      <w:r>
        <w:rPr>
          <w:rFonts w:eastAsia="Times New Roman" w:cs="CIDFont+F3"/>
          <w:sz w:val="24"/>
          <w:szCs w:val="24"/>
          <w:lang w:eastAsia="pl-PL"/>
        </w:rPr>
        <w:t>Do picia alkoholu w okresie 12 miesięcy poprzedzających badanie przyznało się 76,4% dziewcząt i 68,5% chłopców z trzecich klas gimnazjów, a w przypadku starszej grupy wiekowej – 94,9% uczennic oraz 91,4% uczniów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14" w:hanging="357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 xml:space="preserve">W okresie ostatnich 30 dni przed badaniem spożycie alkoholu zadeklarowało 46,1% chłopców i 57,6% dziewcząt gimnazjów oraz 80,6% chłopców i 85,2% dziewcząt </w:t>
        <w:br/>
        <w:t>ze szkół ponadgimnzajalnych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14" w:hanging="357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>Bardzo często (10 razy lub częściej w ciągu ostatniego miesiąca) alkohol piło 6,9% uczniów III klas gimnazjów oraz 21,2% uczniów II klas szkół ponadgimnazjalnych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14" w:hanging="357"/>
        <w:jc w:val="both"/>
        <w:rPr>
          <w:rFonts w:eastAsia="Times New Roman" w:cs="CIDFont+F2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 xml:space="preserve">W ciągu roku poprzedzającego badanie upiło się 27,2% chłopców i 34,5% dziewcząt </w:t>
        <w:br/>
        <w:t xml:space="preserve">a w okresie ostatnich 30 dni poprzedzających badanie 11% chłopców i 11,7% dziewcząt ze szkół gimnazjalnych.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14" w:hanging="357"/>
        <w:jc w:val="both"/>
        <w:rPr>
          <w:rFonts w:eastAsia="Times New Roman" w:cs="CIDFont+F2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>Piwo jest najbardziej popularnym napojem alkoholowym wśród badanych nastolatków</w:t>
      </w:r>
      <w:r>
        <w:rPr>
          <w:rFonts w:eastAsia="Times New Roman" w:cs="CIDFont+F3"/>
          <w:sz w:val="24"/>
          <w:szCs w:val="24"/>
          <w:lang w:eastAsia="pl-PL"/>
        </w:rPr>
        <w:t>. Spośród uczniów z III klas gimnazjów przynajmniej raz w życiu piwo piło 73,9% chłopców i 80,8% dziewcząt. Wśród uczniów starszego rocznika piwo piło 90,4% chłopców i 91,7% dziewcząt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14" w:hanging="357"/>
        <w:jc w:val="both"/>
        <w:rPr>
          <w:rFonts w:eastAsia="Times New Roman" w:cs="CIDFont+F2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>Alkopopy tzw. drinki alkoholowe próbowało 33,5%</w:t>
      </w:r>
      <w:r>
        <w:rPr>
          <w:rFonts w:eastAsia="Times New Roman" w:cs="CIDFont+F3"/>
          <w:sz w:val="24"/>
          <w:szCs w:val="24"/>
          <w:lang w:eastAsia="pl-PL"/>
        </w:rPr>
        <w:t xml:space="preserve"> chłopców i </w:t>
      </w:r>
      <w:r>
        <w:rPr>
          <w:rFonts w:eastAsia="Times New Roman" w:cs="CIDFont+F2"/>
          <w:sz w:val="24"/>
          <w:szCs w:val="24"/>
          <w:lang w:eastAsia="pl-PL"/>
        </w:rPr>
        <w:t xml:space="preserve">46,7% dziewcząt uczniów </w:t>
      </w:r>
      <w:r>
        <w:rPr>
          <w:rFonts w:eastAsia="Times New Roman" w:cs="CIDFont+F3"/>
          <w:sz w:val="24"/>
          <w:szCs w:val="24"/>
          <w:lang w:eastAsia="pl-PL"/>
        </w:rPr>
        <w:t>III klas gimnazjów</w:t>
      </w:r>
      <w:r>
        <w:rPr>
          <w:rFonts w:eastAsia="Times New Roman" w:cs="CIDFont+F2"/>
          <w:sz w:val="24"/>
          <w:szCs w:val="24"/>
          <w:lang w:eastAsia="pl-PL"/>
        </w:rPr>
        <w:t xml:space="preserve">. </w:t>
      </w:r>
      <w:r>
        <w:rPr>
          <w:rFonts w:eastAsia="Times New Roman" w:cs="CIDFont+F3"/>
          <w:sz w:val="24"/>
          <w:szCs w:val="24"/>
          <w:lang w:eastAsia="pl-PL"/>
        </w:rPr>
        <w:t>W przypadku uczniów szkół ponadgimnazjalnych 52,3% chłopców i 65,7% dziewcząt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14" w:hanging="357"/>
        <w:jc w:val="both"/>
        <w:rPr>
          <w:rFonts w:eastAsia="Times New Roman" w:cs="CIDFont+F2"/>
          <w:sz w:val="24"/>
          <w:szCs w:val="24"/>
          <w:lang w:eastAsia="pl-PL"/>
        </w:rPr>
      </w:pPr>
      <w:r>
        <w:rPr>
          <w:rFonts w:eastAsia="Times New Roman" w:cs="CIDFont+F3"/>
          <w:sz w:val="24"/>
          <w:szCs w:val="24"/>
          <w:lang w:eastAsia="pl-PL"/>
        </w:rPr>
        <w:t>Do picia wina przyznało się 77,8% dziewcząt i 54,7% chłopców uczących się w trzecich klasach gimnazjów. Odpowiednio w II klasach szkół ponadgimnazjalnych 77,1% dziewcząt oraz 62,9% chłopców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14" w:hanging="357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 xml:space="preserve">Wódkę piło 67,1% dziewcząt i 57,3% chłopców z trzecich klas gimnazjów. Wśród starszych uczniów prawie 90% badanych chłopców i 87% dziewcząt ma za sobą doświadczenie picia wódki.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14" w:hanging="357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>Zakup alkoholu przez młodzież szkolną w ciągu ostatnich 30 dni przed bada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eastAsia="Times New Roman" w:cs="CIDFont+F2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>piwo kupiło 24% uczniów III klas gimnazjów, 55,9% uczniów II klas szkół ponadgimnazj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/>
      </w:pPr>
      <w:r>
        <w:rPr>
          <w:rFonts w:eastAsia="Times New Roman" w:cs="CIDFont+F2"/>
          <w:sz w:val="24"/>
          <w:szCs w:val="24"/>
          <w:lang w:eastAsia="pl-PL"/>
        </w:rPr>
        <w:t>wódkę kupiło 15,9% uczniów III klas gimnazjów, 33,3% uczniów II klas szkół ponadgimnazj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/>
      </w:pPr>
      <w:r>
        <w:rPr>
          <w:rFonts w:eastAsia="Times New Roman" w:cs="CIDFont+F2"/>
          <w:sz w:val="24"/>
          <w:szCs w:val="24"/>
          <w:lang w:eastAsia="pl-PL"/>
        </w:rPr>
        <w:t>wino kupiło 10,1% uczniów III klas gimnazjów, 21,6 % uczniów II klas szkół ponadgimnazjal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eastAsia="Times New Roman" w:cs="CIDFont+F2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>Picie alkoholu w pubach, klubach lub dyskotekach w ciągu ostatnich 30 dni przed bada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/>
      </w:pPr>
      <w:r>
        <w:rPr>
          <w:rFonts w:eastAsia="Times New Roman" w:cs="CIDFont+F2"/>
          <w:sz w:val="24"/>
          <w:szCs w:val="24"/>
          <w:lang w:eastAsia="pl-PL"/>
        </w:rPr>
        <w:t>piwo piło 17% uczniów III klas gimnazjów, 45,2% uczniów II klas szkół ponadgimnazj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/>
      </w:pPr>
      <w:r>
        <w:rPr>
          <w:rFonts w:eastAsia="Times New Roman" w:cs="CIDFont+F2"/>
          <w:sz w:val="24"/>
          <w:szCs w:val="24"/>
          <w:lang w:eastAsia="pl-PL"/>
        </w:rPr>
        <w:t>wódkę piło 11,2% uczniów III klas gimnazjów, 36,3% uczniów II klas szkół ponadgimnazj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>wino piło 5,3% uczniów III klas gimnazjów, 12,2% uczniów II klas szkół ponadgimnazjalnych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waluacja Programu - ocena działań i rekomendacje 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szCs w:val="24"/>
        </w:rPr>
        <w:tab/>
        <w:tab/>
        <w:t xml:space="preserve">W roku 2019 eksperci zewnętrzni: Piotr Długosz, Mariusz Dzięglewski, Jadwiga Mazur z BD Center/Pracowni Badań Społecznych Uniwersytetu Pedagogicznego im. KEN </w:t>
      </w:r>
      <w:r>
        <w:rPr>
          <w:rFonts w:cs="Arial" w:ascii="Calibri" w:hAnsi="Calibri"/>
          <w:color w:val="000000"/>
          <w:szCs w:val="24"/>
        </w:rPr>
        <w:t>w Krakowie, przeprowadzili ewaluację działań Miasta w zakresie przeciwdziałania</w:t>
      </w:r>
      <w:r>
        <w:rPr>
          <w:rFonts w:cs="Arial" w:ascii="Calibri" w:hAnsi="Calibri"/>
          <w:szCs w:val="24"/>
        </w:rPr>
        <w:t xml:space="preserve"> uzależnieniom i przemocy w rodzinie realizowanych w ramach Miejskiego Programu Profilaktyki i Rozwiązywania Problemów Alkoholowych, Miejskiego Programu Przeciwdziałania Narkomanii oraz Gminnego Programu Przeciwdziałania Przemocy w Rodzinie oraz Ochrony Ofiar Przemocy w Rodzinie. </w:t>
      </w:r>
    </w:p>
    <w:p>
      <w:pPr>
        <w:pStyle w:val="Akapitzlist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 xml:space="preserve">Szczegółowa analiza danych uzyskanych z powyższych badań ewaluacyjnych oraz z Raportu </w:t>
      </w:r>
      <w:r>
        <w:rPr>
          <w:rFonts w:eastAsia="Times New Roman" w:cs="Calibri" w:ascii="Calibri" w:hAnsi="Calibri"/>
          <w:szCs w:val="24"/>
          <w:lang w:eastAsia="pl-PL"/>
        </w:rPr>
        <w:t>„</w:t>
      </w:r>
      <w:r>
        <w:rPr>
          <w:rFonts w:cs="Calibri" w:ascii="Calibri" w:hAnsi="Calibri"/>
          <w:szCs w:val="24"/>
        </w:rPr>
        <w:t xml:space="preserve">Picie alkoholu i używanie narkotyków przez młodzież szkolną na terenie Łodzi" </w:t>
      </w:r>
      <w:r>
        <w:rPr>
          <w:rFonts w:cs="Arial" w:ascii="Calibri" w:hAnsi="Calibri"/>
          <w:szCs w:val="24"/>
        </w:rPr>
        <w:t xml:space="preserve">pozwala ekspertom ocenić działania Miasta Łodzi w zakresie przeciwdziałania uzależnieniom </w:t>
      </w:r>
      <w:r>
        <w:rPr>
          <w:rFonts w:cs="Arial" w:ascii="Calibri" w:hAnsi="Calibri"/>
          <w:color w:val="000000"/>
          <w:szCs w:val="24"/>
        </w:rPr>
        <w:t>i przemocy w rodzinie realizowane w latach 2016-2018.</w:t>
      </w:r>
    </w:p>
    <w:p>
      <w:pPr>
        <w:pStyle w:val="Akapitzlist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cena działań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Calibri" w:hAnsi="Calibri"/>
          <w:color w:val="000000"/>
          <w:szCs w:val="24"/>
        </w:rPr>
        <w:t>Wyniki ewaluacji wskazują, iż Program</w:t>
      </w:r>
      <w:r>
        <w:rPr>
          <w:rFonts w:cs="Arial" w:ascii="Calibri" w:hAnsi="Calibri"/>
          <w:szCs w:val="24"/>
        </w:rPr>
        <w:t xml:space="preserve"> zapewnia realizację niemal wszystkich zaplanowanych celów. 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ział zasobów finansowych dokonany w ramach Programu zapewnia osiągnięcie założeń, a sposób realizacji zadań - uzyskanie zakładanych rezultatów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odział środków na poszczególne cele programu świadczy o dobrej znajomości </w:t>
      </w:r>
      <w:r>
        <w:rPr>
          <w:rFonts w:cs="Arial" w:ascii="Calibri" w:hAnsi="Calibri"/>
          <w:color w:val="000000"/>
          <w:szCs w:val="24"/>
        </w:rPr>
        <w:t>kosztochłonności planowanych działań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ajwięcej wydatków w budżecie Programu związanych jest z celem IV - krótkoterminowa hospitalizacja osób w stanie intoksykacji alkoholowej. </w:t>
      </w:r>
      <w:r>
        <w:rPr>
          <w:rFonts w:cs="Arial" w:ascii="Calibri" w:hAnsi="Calibri"/>
          <w:color w:val="000000"/>
          <w:szCs w:val="24"/>
        </w:rPr>
        <w:t>W ostatnim czasie znacząco spadła liczba osób korzystających z tej formy wsparcia, co może</w:t>
      </w:r>
      <w:r>
        <w:rPr>
          <w:rFonts w:cs="Arial" w:ascii="Calibri" w:hAnsi="Calibri"/>
          <w:szCs w:val="24"/>
        </w:rPr>
        <w:t xml:space="preserve"> wskazywać na dużą skuteczność realizowanych w ramach celu działań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Calibri" w:hAnsi="Calibri"/>
          <w:szCs w:val="24"/>
        </w:rPr>
        <w:t xml:space="preserve">Jako wysoko skuteczne można ocenić działania polegające na minimalizacji dysfunkcji życia rodzinnego i społecznego wywołanych szkodliwym używaniem alkoholu (cel II), który obejmował aż 12 typów działań. Działania związane z prowadzeniem specjalistycznych konsultacji, </w:t>
      </w:r>
      <w:r>
        <w:rPr>
          <w:rFonts w:cs="Arial" w:ascii="Calibri" w:hAnsi="Calibri"/>
          <w:color w:val="000000"/>
          <w:szCs w:val="24"/>
        </w:rPr>
        <w:t>poradnictwa, grup wsparcia, imprez, akcji cechuje duża</w:t>
      </w:r>
      <w:r>
        <w:rPr>
          <w:rFonts w:cs="Arial" w:ascii="Calibri" w:hAnsi="Calibri"/>
          <w:szCs w:val="24"/>
        </w:rPr>
        <w:t xml:space="preserve"> różnorodność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 odniesieniu do działań profilaktycznych (cel I) należy zauważyć wyraźny trend </w:t>
        <w:br/>
        <w:t xml:space="preserve">w kierunku zwiększenia liczby </w:t>
      </w:r>
      <w:r>
        <w:rPr>
          <w:rFonts w:cs="Arial" w:ascii="Calibri" w:hAnsi="Calibri"/>
          <w:color w:val="000000"/>
          <w:szCs w:val="24"/>
        </w:rPr>
        <w:t>uczestników jak też</w:t>
      </w:r>
      <w:r>
        <w:rPr>
          <w:rFonts w:cs="Arial" w:ascii="Calibri" w:hAnsi="Calibri"/>
          <w:szCs w:val="24"/>
        </w:rPr>
        <w:t xml:space="preserve"> poszerzenia pola oddziaływania poprzez zwiększającą się liczbę podmiotów realizujących te działania. 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soki poziom realizacji celów programu można zaobserwować w obszarze zmniejszania rozmiarów naruszeń prawa na rynku alkoholowym oraz uzyskania orzeczenia o obowiązku poddania się leczeniu (cel III)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Wachlarz działań realizowanych w Programie jest bardzo szeroki - na co wskazuje zarówno analiza sprawozdań, jak i badanie przeprowadzone wśród Wykonawców </w:t>
        <w:br/>
        <w:t>i beneficjentów Programu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Na niektóre formy działań istnieje wciąż większe zapotrzebowanie, dotyczy to przede wszystkim profesjonalnych terapii indywidualnych i rodzinnych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Niektóre formy działań w zakresie profilaktyki wśród uczniów łódzkich szkół są nieadekwatne do potrzeb beneficjentów. </w:t>
      </w:r>
    </w:p>
    <w:p>
      <w:pPr>
        <w:pStyle w:val="Akapitzlist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komendacje: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Doskonalenie i dostosowanie do potrzeb odbiorców działań związanych z reintegracją społeczną i mediacjami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Zwiększenie skali zajęć edukacyjnych dla młodzieży szkolnej, w których jest ona aktywnym uczestnikiem, prowadzącym zajęcia jest doświadczony specjalista a forma zajęć ma charakter interaktywny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cisk na kształtowanie innych mechanizmów budowania pozycji w grupie rówieśniczej niż przez picie alkoholu w programach zajęć profilaktycznych w szkołach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>Zaleca się</w:t>
      </w:r>
      <w:r>
        <w:rPr>
          <w:rFonts w:eastAsia="Times New Roman" w:cs="CIDFont+F3" w:ascii="Calibri" w:hAnsi="Calibri"/>
          <w:color w:val="000000"/>
          <w:szCs w:val="24"/>
          <w:lang w:eastAsia="pl-PL"/>
        </w:rPr>
        <w:t xml:space="preserve"> podejmowanie działań monitorujących skalę łamania prawa przez podmioty sprzedające alkohol (zarówno sklepy, jak i lokale gastronomiczne, czy dyskoteki) oraz oddziaływań edukacyjnych motywujących osoby kierujące placówkami handlowymi do ścisłego przestrzegania prawa w zakresie kontrolowania</w:t>
      </w:r>
      <w:r>
        <w:rPr>
          <w:rFonts w:eastAsia="Times New Roman" w:cs="CIDFont+F3" w:ascii="Calibri" w:hAnsi="Calibri"/>
          <w:szCs w:val="24"/>
          <w:lang w:eastAsia="pl-PL"/>
        </w:rPr>
        <w:t xml:space="preserve"> pełnoletniości klientów kupujących alkohol. 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Arial"/>
          <w:szCs w:val="24"/>
        </w:rPr>
      </w:pPr>
      <w:r>
        <w:rPr>
          <w:rFonts w:eastAsia="Times New Roman" w:cs="CIDFont+F3" w:ascii="Calibri" w:hAnsi="Calibri"/>
          <w:szCs w:val="24"/>
          <w:lang w:eastAsia="pl-PL"/>
        </w:rPr>
        <w:t>Konieczna jest odpowiednia kampania edukacyjna skierowana zarówno do tych podmiotów, które łamią prawo, jak i taka, która wzmacnia pozytywnie te podmioty, które prawa rygorystycznie przestrzegają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Arial"/>
          <w:szCs w:val="24"/>
        </w:rPr>
      </w:pPr>
      <w:r>
        <w:rPr>
          <w:rFonts w:eastAsia="Times New Roman" w:cs="CIDFont+F3" w:ascii="Calibri" w:hAnsi="Calibri"/>
          <w:szCs w:val="24"/>
          <w:lang w:eastAsia="pl-PL"/>
        </w:rPr>
        <w:t>Rekomendowane są zajęcia uczące radzenia sobie z presją grupy rówieśniczej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Arial"/>
          <w:szCs w:val="24"/>
        </w:rPr>
      </w:pPr>
      <w:r>
        <w:rPr>
          <w:rFonts w:eastAsia="Times New Roman" w:cs="CIDFont+F3" w:ascii="Calibri" w:hAnsi="Calibri"/>
          <w:szCs w:val="24"/>
          <w:lang w:eastAsia="pl-PL"/>
        </w:rPr>
        <w:t>Wskazane jest, by w działaniach profilaktycznych wykorzystywać założenia profilaktyki pozytywnej (rekomendowanej w Polsce przez zespół z Instytutu Psychiatrii i Neurologii w Warszawie), skupiającej się na promowaniu i wspieraniu pozytywnego zaangażowania społecznego oraz konstruktywnych i</w:t>
      </w:r>
      <w:r>
        <w:rPr>
          <w:rFonts w:eastAsia="Times New Roman" w:cs="CIDFont+F3" w:ascii="Calibri" w:hAnsi="Calibri"/>
          <w:color w:val="000000"/>
          <w:szCs w:val="24"/>
          <w:lang w:eastAsia="pl-PL"/>
        </w:rPr>
        <w:t xml:space="preserve"> </w:t>
      </w:r>
      <w:r>
        <w:rPr>
          <w:rFonts w:eastAsia="Times New Roman" w:cs="CIDFont+F3" w:ascii="Calibri" w:hAnsi="Calibri"/>
          <w:szCs w:val="24"/>
          <w:lang w:eastAsia="pl-PL"/>
        </w:rPr>
        <w:t>prorozwojowych aktywności młodych ludzi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Arial"/>
          <w:szCs w:val="24"/>
        </w:rPr>
      </w:pPr>
      <w:r>
        <w:rPr>
          <w:rFonts w:eastAsia="Times New Roman" w:cs="CIDFont+F3" w:ascii="Calibri" w:hAnsi="Calibri"/>
          <w:color w:val="000000"/>
          <w:szCs w:val="24"/>
          <w:lang w:eastAsia="pl-PL"/>
        </w:rPr>
        <w:t>Istotną rekomendacją opartą o analizę całości zebranego materiału jest przynajmniej częściowe przeniesienie koncentracji działań profilaktycznych na grupę młodzieży młodszej – wyprzedzając poważniejsze zachowania ryzykowne w starszej grupie wiekowej. Istotne jest jednak, aby działania miały charakter niespecyficznej profilaktyki uniwersalnej i aby treści edukacyjne nie były dobrane w sposób, który</w:t>
      </w:r>
      <w:r>
        <w:rPr>
          <w:rFonts w:eastAsia="Times New Roman" w:cs="CIDFont+F3" w:ascii="Calibri" w:hAnsi="Calibri"/>
          <w:szCs w:val="24"/>
          <w:lang w:eastAsia="pl-PL"/>
        </w:rPr>
        <w:t xml:space="preserve"> stymuluje zainteresowanie określonymi zachowaniami ryzykownymi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/>
          <w:sz w:val="24"/>
          <w:szCs w:val="24"/>
        </w:rPr>
        <w:t xml:space="preserve">Biorąc pod uwagę diagnozę problemów związanych z używaniem alkoholu i ocenę ekspertów wynikającą z przeprowadzonej ewaluacji, Miejski Program Profilaktyki </w:t>
        <w:br/>
        <w:t>i Rozwiązywania Problemów Alkoholowych na rok 2020 zakłada kontynuację działań podjętych w latach ubiegłych.</w:t>
      </w:r>
    </w:p>
    <w:p>
      <w:pPr>
        <w:pStyle w:val="Normal"/>
        <w:spacing w:lineRule="auto" w:line="360" w:before="0" w:after="12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 xml:space="preserve">Zasoby Miasta Łodzi do działań profilaktycznych i naprawczych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Wydział Zdrowia i Spraw Społecznych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W ramach swoich kompetencji Wydział Zdrowia i Spraw Społecznych może zapewnić realizację programów terapeutycznych oraz działań wspierających dla osób szkodliwie pijących lub uzależnionych od alkoholu oraz ich rodzin, specjalistyczne działania konsultacyjno-interwencyjne dla osób z problemem alkoholowym, ich rodzin oraz osób doświadczających przemocy w rodzinie spowodowanej nadużywaniem alkoholu, jak również realizować kampanie nagłaśniające problem przemocy i zachęcające społeczeństwo do reagowania na to zjawisko w swoim otoczeni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Miejski Ośrodek Pomocy Społecznej w Łodzi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Miejski Ośrodek Pomocy Społecznej w Łodzi posiada zasoby umożliwiające organizację działań w zakresie ograniczania zaburzeń życia rodzinnego i społecznego wywołanych nadużywaniem alkoholu, przemocą i innymi czynnikami niszczącymi życie rodzinne </w:t>
      </w:r>
      <w:r>
        <w:rPr>
          <w:rFonts w:cs="Times New Roman"/>
          <w:sz w:val="24"/>
          <w:szCs w:val="24"/>
        </w:rPr>
        <w:br/>
      </w:r>
      <w:r>
        <w:rPr>
          <w:sz w:val="24"/>
          <w:szCs w:val="24"/>
        </w:rPr>
        <w:t xml:space="preserve">i społeczne. Pozwalają one dotrzeć do wszystkich członków rodziny i wesprzeć ich w różnych aspektach funkcjonowania, poprzez np.: zajęcia dla dzieci w świetlicach środowiskowych, dożywianie oraz programy reintegracji społecznej i zawodowej, a także organizowanie </w:t>
        <w:br/>
        <w:t>i prowadzenie hostelu dla osób z problemem alkoholowy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Wydział Edukacji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Zakres kompetencji Wydziału Edukacji pozwala na podejmowanie różnorodnych form oddziaływań profilaktycznych adresowanych do dzieci i młodzieży. Mają one służyć zmniejszeniu lub eliminowaniu czynników ryzyka sprzyjających wczesnej inicjacji alkoholowej. Adresowane są do uczniów, którzy nie mieli kontaktu z alkoholem, jak i tych określanych, jako grupa zwiększonego ryzyka. Mogą być to np.: programy profilaktyczne </w:t>
      </w:r>
      <w:r>
        <w:rPr>
          <w:rFonts w:cs="Times New Roman"/>
          <w:sz w:val="24"/>
          <w:szCs w:val="24"/>
        </w:rPr>
        <w:br/>
      </w:r>
      <w:r>
        <w:rPr>
          <w:sz w:val="24"/>
          <w:szCs w:val="24"/>
        </w:rPr>
        <w:t xml:space="preserve">w formie wykładów, konferencji, debat i warsztatów, zajęcia dodatkowe rozwijające zdolności i zainteresowania, zajęcia i imprezy promujące zdrowy styl życia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Wydział Sportu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ramach swoich kompetencji Wydział Sportu może organizować różnego rodzaju zajęcia sportowe, promujące aktywny sposób spędzania czasu, bez alkoholu czy narkotyków, włączając w nie elementy edukacyjne w zakresie profilaktyki uzależnień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 Biuro ds. Partycypacji Społecznej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>W ramach działań prowadzona jest aktywizacja społeczności lokalnych w zakresie promowania stylu życia wolnego od alkoholu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Straż Miejska w Łodzi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ramach działań prewencyjnych funkcjonariusze Straży Miejskiej prowadzą kontrole placówek handlowych i gastronomicznych pod kątem przestrzegania warunków i zasad sprzedaży napojów alkoholowych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7. Biuro Promocji Zatrudnienia i Obsługi Działalności Gospodarczej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akres kompetencji Oddziału ds. Zezwoleń na Sprzedaż Napojów Alkoholowych w Biurze </w:t>
      </w:r>
      <w:r>
        <w:rPr>
          <w:sz w:val="24"/>
          <w:szCs w:val="24"/>
          <w:shd w:fill="FFFFFF" w:val="clear"/>
        </w:rPr>
        <w:t xml:space="preserve">Promocji Zatrudnienia i Obsługi Działalności Gospodarczej pozwala na </w:t>
      </w:r>
      <w:r>
        <w:rPr>
          <w:sz w:val="24"/>
          <w:szCs w:val="24"/>
        </w:rPr>
        <w:t xml:space="preserve">kontrolę placówek handlowych i gastronomicznych prowadzących sprzedaż napojów alkoholowych pod kątem naruszenia przepisów określających zasady sprzedaży alkoholu, w szczególności: braku </w:t>
        <w:br/>
        <w:t>w placówkach decyzji zezwalających na prowadzenie działalności gospodarczej polegającej na sprzedaży napojów alkoholowych przeznaczonych do spożycia poza miejscem sprzedaży oraz w miejscu sprzedaży, braku dowodu dokonania opłaty za korzystanie z zezwolenia na sprzedaż i podawanie napojów alkoholowych czy brak tabliczek informujących o szkodliwości spożywania alkohol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Miejskie Centrum Terapii i Profilaktyki Zdrowotnej im. bł. R. Chylińskiego w Łodzi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Miejskie Centrum Terapii i Profilaktyki Zdrowotnej im. bł. Rafała Chylińskiego w Łodzi przygotowane jest do hospitalizacji krótkoterminowej, udzielania świadczeń zdrowotnych </w:t>
      </w:r>
      <w:r>
        <w:rPr>
          <w:rFonts w:cs="Times New Roman"/>
          <w:sz w:val="24"/>
          <w:szCs w:val="24"/>
        </w:rPr>
        <w:br/>
      </w:r>
      <w:r>
        <w:rPr>
          <w:sz w:val="24"/>
          <w:szCs w:val="24"/>
        </w:rPr>
        <w:t>na rzecz osób z problemem alkoholowym i ich rodzin, a także osób doświadczających przemocy domowej. Może świadczyć takie usługi jak: diagnoza psychologiczna, terapia indywidualna i grupowa, poradnictwo psychologiczne i terapeutyczne, wczesna interwencja, jak również prowadzić działania resocjalizacyjno-opiekuńcze wobec osób uzależnionych - zabezpieczenie trzeźwienia w warunkach kontrolowanych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Samodzielne publiczne zakłady opieki zdrowotnej, dla których podmiotem tworzącym jest Miasto Łód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kie placówki mogą włączyć się w realizację projektu „AUDIT" — wykonywanie wśród pacjentów POZ testów przesiewowych służących rozpoznawaniu problemów alkoholowych oraz prowadzeniu krótkich interwencji.</w:t>
      </w:r>
    </w:p>
    <w:p>
      <w:pPr>
        <w:pStyle w:val="Heading1"/>
        <w:spacing w:before="240" w:after="0"/>
        <w:jc w:val="both"/>
        <w:rPr/>
      </w:pPr>
      <w:r>
        <w:rPr>
          <w:sz w:val="24"/>
          <w:szCs w:val="24"/>
        </w:rPr>
        <w:t>10. Miejska Komisja Rozwiązywania Problemów Alkoholowych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Miejska Komisja Rozwiązywania Problemów Alkoholowych w Łodzi została powołana zarządzeniem Nr 523/VIII/19 Prezydenta Miasta Łodzi z dnia 8 lutego 2019 r. w sprawie powołania Miejskiej Komisji Rozwiązywania Problemów Alkoholowych w Łodzi (zmienionym zarządzeniem Nr 1131/VIII/19 Prezydenta Miasta Łodzi z dnia 13 maja 2019 r.) na podstawie art. 4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. 3 ustawy z dnia 26 </w:t>
      </w:r>
      <w:r>
        <w:rPr>
          <w:rFonts w:cs="Arial" w:ascii="Calibri" w:hAnsi="Calibri"/>
        </w:rPr>
        <w:t xml:space="preserve">października 1982 r. o wychowaniu w trzeźwości </w:t>
        <w:br/>
        <w:t xml:space="preserve">i przeciwdziałaniu </w:t>
      </w:r>
      <w:r>
        <w:rPr>
          <w:rFonts w:cs="Calibri" w:ascii="Calibri" w:hAnsi="Calibri"/>
        </w:rPr>
        <w:t xml:space="preserve">alkoholizmowi (Dz. U. z 2018 r. poz. 2137 i 2244 oraz z 2019 r. poz. 730 i 1818).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owołana jest do inicjowania działań związanych z profilaktyką i rozwiązywaniem problemów alkoholowych oraz integracji społecznej osób uzależnionych od alkoholu, a także do podejmowania czynności zmierzających do orzeczenia o zastosowaniu wobec osoby uzależnionej od alkoholu obowiązku poddania się leczeniu w zakładzie lecznictwa odwykowego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Komisji należy w szczególności:</w:t>
      </w:r>
    </w:p>
    <w:p>
      <w:pPr>
        <w:pStyle w:val="NormalnyWeb"/>
        <w:spacing w:lineRule="auto" w:line="276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podejmowanie czynności zmierzających do objęcia leczeniem osób uzależnionych </w:t>
        <w:br/>
        <w:t>od alkoholu poprzez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icjowanie i prowadzenie działań motywujących osoby uzależnione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ierowanie na badanie przez biegłych w celu wydania opinii w przedmiocie uzależnienia od alkoholu i wskazania rodzaju zakładu leczniczego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związanej z postępowaniem sądowym w przedmiocie zastosowania obowiązku poddania się leczeniu odwykowemu w zakładzie lecznictwa odwykowego i złożenie wniosku do sądu o wszczęcie postępowania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ierowanie do Sądu wniosków o wszczęcie postępowania w sprawie zastosowania obowiązku poddania się leczeniu odwykowemu w zakładzie lecznictwa odwykowego;</w:t>
      </w:r>
    </w:p>
    <w:p>
      <w:pPr>
        <w:pStyle w:val="NormalnyWeb"/>
        <w:spacing w:lineRule="auto" w:line="276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opiniowanie wniosków o wydanie zezwoleń na sprzedaż napojów alkoholowych </w:t>
        <w:br/>
        <w:t>w przedmiocie zgodności lokalizacji punktu sprzedaży z uchwałą Nr LXXIII/1975/18 Rady Miejskiej w Łodzi z dnia 4 lipca 2018 r. w sprawie zasad usytuowania na terenie Miasta Łodzi miejsc sprzedaży i podawania napojów alkoholowych (Dz. Urz. Woj. Łódzkiego poz. 3919) - zgodnie z art. 18 ust. 3a ustawy z dnia 26 </w:t>
      </w:r>
      <w:r>
        <w:rPr>
          <w:rFonts w:cs="Arial" w:ascii="Calibri" w:hAnsi="Calibri"/>
        </w:rPr>
        <w:t>października 1982 r. o wychowaniu w trzeźwości i przeciwdziałaniu alkoholizmowi</w:t>
      </w:r>
      <w:r>
        <w:rPr>
          <w:rFonts w:cs="Calibri" w:ascii="Calibri" w:hAnsi="Calibri"/>
        </w:rPr>
        <w:t>;</w:t>
      </w:r>
    </w:p>
    <w:p>
      <w:pPr>
        <w:pStyle w:val="NormalnyWeb"/>
        <w:spacing w:lineRule="auto" w:line="276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inicjowanie pomocy psychospołecznej i prawnej, a w szczególności ochrony przed przemocą w rodzinie, wobec rodzin, w których występują problemy alkoholowe;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inicjowanie, opiniowanie i nadzorowanie realizacji zadań w ramach Miejskiego Programu Profilaktyki i Rozwiązywania Problemów Alkoholowych i Miejskiego Programu Przeciwdziałania Narkomanii;</w:t>
      </w:r>
    </w:p>
    <w:p>
      <w:pPr>
        <w:pStyle w:val="NormalnyWeb"/>
        <w:spacing w:lineRule="auto" w:line="276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opiniowanie projektów uchwał dotyczących liczby miejsc sprzedaży napojów alkoholowych, przeznaczonych do spożycia na miejscu lub poza miejscem sprzedaży;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współdziałanie z władzami publicznymi, instytucjami oraz organizacjami społecznymi </w:t>
        <w:br/>
        <w:t>w zakresie promocji trzeźwego stylu życia i wartości abstynencji oraz rozwiązywania problemów alkoholowych;</w:t>
      </w:r>
    </w:p>
    <w:p>
      <w:pPr>
        <w:pStyle w:val="NormalnyWeb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7) inicjowanie innych przedsięwzięć z zakresu rozwiązywania problemów alkoholowych oraz wykonywanie innych czynności określonych przepisami.</w:t>
      </w:r>
    </w:p>
    <w:p>
      <w:pPr>
        <w:pStyle w:val="Tekstpodstawowy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sokość wynagrodzenia dla członków Komisji za udział w posiedzeniach i pracach Komisji określa załącznik do </w:t>
      </w:r>
      <w:r>
        <w:rPr>
          <w:rFonts w:cs="Calibri" w:ascii="Calibri" w:hAnsi="Calibri"/>
          <w:sz w:val="24"/>
          <w:szCs w:val="24"/>
        </w:rPr>
        <w:t>Miejskiego Programu Profilaktyki i Rozwiązywania Problemów Alkoholowych na rok 2020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kstpodstawowy3"/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</w:rPr>
        <w:t>11. Organizacje pozarządowe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acje pozarządowe są cennym zasobem przy realizacji działań w zakresie profilaktyki uzależnień, jak również niwelowania negatywnych skutków tych zjawisk, zwłaszcza skutków społecznych. Organizacje prowadzą np. działania w zakresie interwencji kryzysowej, poradnictwa i konsultacji specjalistycznych, placówki wsparcia dziennego dla dzieci z rodzin </w:t>
        <w:br/>
        <w:t>z problemem alkoholowym, dożywianie dzieci czy centrum integracji społecznej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dstawy prawne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owiązek uchwalenia Programu wynika 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ustawy z dnia 26 października </w:t>
        <w:br/>
        <w:t>1982 r. o wychowaniu w trzeźwości i przeciwdziałaniu alkoholizmowi (Dz. U. z 2018 r. poz. 2137 i 2244</w:t>
      </w:r>
      <w:r>
        <w:rPr/>
        <w:t xml:space="preserve"> oraz z 2019 r. poz. 730 i </w:t>
      </w:r>
      <w:r>
        <w:rPr>
          <w:sz w:val="24"/>
          <w:szCs w:val="24"/>
        </w:rPr>
        <w:t>1818).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realizacji zadań zawartych w Programie zastosowanie mają następujące akty prawne: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ustawa z dnia 26 października 1982 r. o wychowaniu w trzeźwości i przeciwdziałaniu alkoholizmowi (Dz. U. z 2018 r. poz. 2137 i 2244 oraz z 2019 r. poz. 730 i 1818);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ustawa z dnia 29 lipca 2005 r. o przeciwdziałaniu przemocy w rodzinie (</w:t>
      </w:r>
      <w:r>
        <w:rPr>
          <w:sz w:val="24"/>
          <w:szCs w:val="24"/>
          <w:lang w:eastAsia="pl-PL"/>
        </w:rPr>
        <w:t>Dz. U. z 2015 r. poz. 1390 oraz z 2019 r. poz. 730 i 1818</w:t>
      </w:r>
      <w:r>
        <w:rPr>
          <w:sz w:val="24"/>
          <w:szCs w:val="24"/>
        </w:rPr>
        <w:t>);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ustawa z dnia 12 marca 2004 r. o pomocy społecznej (Dz. U. z 2019 r. poz. 1507, 1622, 1690 i 1818);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ustawa z dnia 24 kwietnia 2003 r. o działalności pożytku publicznego i o wolontariacie (Dz. U. z 2019 r. poz. 688, 1570 i 2020);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ustawa z dnia 13 czerwca 2003 r. o zatrudnieniu socjalnym (Dz. U. z 2019 r. poz. 217, 730 i 1818);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ustawa z dnia 15 kwietnia 2011 r. o działalności leczniczej (Dz. U. z 2018 r. poz. 2190 i 2219 oraz z 2019 r. poz. 492, 730, 959, 1655 i 2020);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ustawa z dnia 27 sierpnia 2004 r. o świadczeniach opieki zdrowotnej finansowanych </w:t>
        <w:br/>
        <w:t>ze środków publicznych (</w:t>
      </w:r>
      <w:r>
        <w:rPr>
          <w:sz w:val="24"/>
          <w:szCs w:val="24"/>
          <w:lang w:eastAsia="pl-PL"/>
        </w:rPr>
        <w:t>Dz. U. z 2019 r. poz. 1373, 1394, 1590, 1694, 1726, 1818, 1905 i 2020</w:t>
      </w:r>
      <w:r>
        <w:rPr>
          <w:sz w:val="24"/>
          <w:szCs w:val="24"/>
        </w:rPr>
        <w:t>);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ustawa z dnia 8 marca 1990 r. o samorządzie gminnym (Dz. U. z 2019 r. poz. 506, 1309, 1571, 1696 i 1815);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ustawa z 5 czerwca 1998 r. o samorządzie powiatowym (Dz. U. z 2019 r. poz. 511, 1571 i 1815);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ustawa z dnia 19 sierpnia 1994 r. o ochronie zdrowia psychicznego (Dz. U. z 2018 r. poz. 1878 oraz z 2019 r. poz. 730 i 1690);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ustawa z dnia 11 września 2015 r. o zdrowiu publicznym (Dz. U. z 2018 r. poz. 1492 </w:t>
        <w:br/>
        <w:t>oraz z 2019 r. poz. 447);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rozporządzenie Rady Ministrów z dnia 4 sierpnia 2016 r. w sprawie Narodowego Programu Zdrowia na lata 2016-2020 (Dz. U. poz. 1492);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Nr XXIV/570/16 Rady Miejskiej w Łodzi z dnia 3 lutego 2016 r. w sprawie przyjęcia „Polityki Społecznej 2020+ dla Miasta Łodzi – Strategii Rozwiązywania Problemów Społecznych”;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Nr LIX/1255/13 Rady Miejskiej w Łodzi z dnia 27 marca 2013 r. w sprawie przyjęcia "Polityki Zdrowia dla Miasta Łodzi 2020+";</w:t>
      </w:r>
    </w:p>
    <w:p>
      <w:pPr>
        <w:pStyle w:val="Akapitzlist1"/>
        <w:numPr>
          <w:ilvl w:val="0"/>
          <w:numId w:val="1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r XXXII/425/17 Sejmiku Województwa Łódzkiego z dnia 7 lutego 2017 r. </w:t>
        <w:br/>
        <w:t>w sprawie przyjęcia Wojewódzkiego Programu Profilaktyki i Rozwiązywania Problemów Alkoholowych na lata 2017-2020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e programu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I.</w:t>
            </w:r>
          </w:p>
        </w:tc>
        <w:tc>
          <w:tcPr>
            <w:tcW w:w="7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szechnienie i utrwalenie postaw abstynenckich wobec alkoholu </w:t>
              <w:br/>
              <w:t>w wybranych grupach mieszkańców Łodzi, z dostosowaniem do specyfiki tych grup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II.</w:t>
            </w:r>
          </w:p>
        </w:tc>
        <w:tc>
          <w:tcPr>
            <w:tcW w:w="7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izacja dysfunkcji życia rodzinnego i społecznego, wywołanych szkodliwym używaniem alkoholu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niejszanie rozmiarów naruszeń prawa na rynku alkoholowym oraz prowadzenie procedur zmierzających do podjęcia leczenia odwykowego osób uzależnionych od alkoholu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IV.</w:t>
            </w:r>
          </w:p>
        </w:tc>
        <w:tc>
          <w:tcPr>
            <w:tcW w:w="7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ukcja szkód zdrowotnych spowodowanych piciem szkodliwym </w:t>
              <w:br/>
              <w:t>i uzależnieniem od alkoholu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V.</w:t>
            </w:r>
          </w:p>
        </w:tc>
        <w:tc>
          <w:tcPr>
            <w:tcW w:w="7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prawa jakości działań w ramach Miejskiego Programu Profilaktyki </w:t>
              <w:br/>
              <w:t>i Rozwiązywania Problemów Alkoholowych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ania i ilościowe wskaźniki ich realizacji</w:t>
            </w:r>
          </w:p>
        </w:tc>
      </w:tr>
    </w:tbl>
    <w:p>
      <w:pPr>
        <w:pStyle w:val="Normal"/>
        <w:spacing w:lineRule="auto" w:line="360" w:before="0" w:after="1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103"/>
        <w:gridCol w:w="38"/>
        <w:gridCol w:w="288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Cel I. Upowszechnienie i utrwalenie postaw abstynenckich wobec alkoholu w wybranych grupach mieszkańców Łodzi, z dostosowaniem do specyfiki tych grup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ciowe wskaźniki realizacji działań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ordynator/Realizato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alizacja w łódzkich szkołach oraz innych placówkach oświatowych programów profilaktyki alkoholowej, w tym nakierowanych na kształtowanie i wzmacnianie czynników chroniących przed podejmowaniem zachowań ryzykownych zgodnie z filozofią profilaktyki pozytywne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programów/działań realizowanych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w szkołach i innych placówkach oświatowych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zkół i placówek oświatowych realizujących programy/działania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(szacunkowa) odbiorców objętych oddziaływaniem programów/działań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dział Edukacji/placówki oświatowo-wychowawcze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Zdrowia i Spraw Społecznych/Miejskie Centrum Terapii </w:t>
              <w:br/>
              <w:t xml:space="preserve">i Profilaktyki Zdrowotnej 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spieranie działań promujących styl życia wolny od alkoholu, w tym także działań profilaktycznych o charakterze sportowym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i kulturalnym kierowanych do ogółu społeczeństwa, </w:t>
              <w:br/>
              <w:t>w szczególności do dzieci i młodzieży w ramach organizacji czasu wolnego, jako alternatywa dla podejmowania zachowań ryzykownych (profilaktyka uniwersalna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realizowanych przez organizacje pozarządow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Liczba organizacji pozarządowych realizujących programy/działania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(szacunkowa) odbiorców objętych oddziaływaniem programów/działań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Wydział Zdrowia i Spraw Społecznych/podmioty lecznicze dla których Miasto jest podmiotem tworzącym/Biuro ds. Partycypacji Społecznej /organizacje pozarządowe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ortu/kluby sportowe</w:t>
            </w:r>
          </w:p>
        </w:tc>
      </w:tr>
      <w:tr>
        <w:trPr>
          <w:trHeight w:val="11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3. Edukacja rodziców i opiekunów w zakresie szybkiej identyfikacji problemów alkoholowych dziecka oraz oferty pomocowej skierowanej do rodzin z dziećmi przejawiającymi problemy alkoholow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działań edukacyjnych (kursów szkoleń, materiałów online, materiałów drukowanych) skierowanych do przedstawicieli grup docelowych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dukacji/placówki oświatowo-wychowawcz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Prowadzenie zajęć opiekuńczych, edukacyjnych </w:t>
              <w:br/>
              <w:t>i rozwojowych oraz organizowanie różnorodnych form spędzania czasu wolnego dla dzieci i młodzieży z grupy zwiększonego ryzyka w ramach profilaktyki selektywne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rganizacji pozarządowych prowadzących zajęcia zgodne z zasadami profilaktyki selektywnej oraz organizujących różnorodne formy spędzania czasu wolnego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dzieci i młodzieży uczestniczących </w:t>
              <w:br/>
              <w:t>w zajęciach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/organizacje pozarządowe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Prowadzenie zajęć socjoterapeutycznych dla dzieci </w:t>
              <w:br/>
              <w:t>i młodzieży z grupy wysokiego ryzyka w ramach profilaktyki wskazujące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rganizacji pozarządowych prowadzących zajęcia socjoterapeutyczne zgodne z zasadami profilaktyki wskazującej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dzieci i młodzieży uczestniczących </w:t>
              <w:br/>
              <w:t>w zajęciach socjoterapeutycznych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/organizacje pozarządow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. Podnoszenie świadomości społecznej w zakresie problemu nadmiernej konsumpcji alkohol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Liczba komunikatów (np. szkoleń, materiałów online, materiałów drukowanych, audycji,  artykułów, przekazów w przestrzeni publicznej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Zdrowia i Spraw Społecznych 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 II. Minimalizacja dysfunkcji życia rodzinnego i społecznego, wywołanych szkodliwym używaniem alkohol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ciowe wskaźniki realizacji działań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ordynator/Realizato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Organizowanie i prowadzenie specjalistycznych konsultacji </w:t>
              <w:br/>
              <w:t>i poradnictwa, w tym poradnictwa i konsultacji dla seniorów, (m. in.: medycznego, psychologicznego, psychospołecznego, pedagogicznego, rodzinnego, prawnego, socjalnego) oraz grup wsparcia dla rodzin osób z problemem alkoholowy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Liczba placówek/podmiotów prowadzących specjalistyczne poradnictw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udzielonych porad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w podziale na ich typy)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lacówek/podmiotów prowadzących specjalistyczne poradnictwo dla seniorów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orad udzielonych seniorom </w:t>
              <w:br/>
              <w:t>(w podziale na ich typy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Zdrowia i Spraw Społecznych/Miejskie Centrum Terapii </w:t>
              <w:br/>
              <w:t>i Profilaktyki Zdrowotnej/podmioty lecznicze dla których Miasto jest podmiotem tworzącym/organizacje pozarządow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Organizowanie i prowadzenie usług terapeutycznych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dla członków rodzin osób z problemem alkoholowym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Liczba placówek/podmiotów prowadzących usługi terapeutyczne dla rodzin z problemem alkoholowym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korzystających z terapii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Zdrowia i Spraw Społecznych/Miejskie Centrum Terapii </w:t>
              <w:br/>
              <w:t>i Profilaktyki Zdrowotnej/organizacje pozarządow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Prowadzenie mediacji rodzinn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odmiotów prowadzących mediacje rodzinn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Liczba rodzin uczestniczących w mediacjach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ediacji zakończonych pozytywnie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/organizacje pozarządow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Organizowanie i prowadzenie placówek wsparcia dziennego w formie opiekuńczo-specjalistycznej dla dzieci i młodzieży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z rodzin z problemem alkoholowym, stwarzających alternatywę dla podejmowania zachowań ryzykownych oraz oferujących programy naprawcze i terapeutyczn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placówek udzielających wsparcia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i oferujących programy dla dzieci i młodzieży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z rodzin z problemem alkoholowym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ób korzystających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z oferty tego typu placówek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/organizacje pozarządow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Prowadzenie działań opartych o metodykę streetworkingu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i partyworkingu w środowiskach podwyższonego ryzyka występowania problemów związanych ze szkodliwym piciem alkohol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ofesjonalistów pracujących metodami streetworkingu i partyworkingu w środowiskach ryzyka związanego z alkoholem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objętych profesjonalną opieką streetworkerów/partyworkerów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rowadzenie taniego żywienia dla dzieci z rodzin dotkniętych problemem alkoholowy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eci korzystających z posiłków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wydanych posiłków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/własne jednostk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</w:rPr>
              <w:t>Zwiększenie dostępności pomocy w formie dożywiania dla osób z problemem alkoholowym i członków ich rodzi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podmiotów prowadzących programy żywnościowe przeznaczone dla osób i rodzin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z problemem alkoholowym 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korzystających z poszczególnych typów wsparcia żywnościowego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/organizacje pozarządow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Aktywizacja zawodowa osób z problemem alkoholowym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w klubach integracji społecznej poprzez działania mające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na celu pomoc w znalezieniu pracy oraz przygotowanie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do podjęcia zatrudnien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lacówek prowadzących aktywizację zawodową w ramach klubów integracji społecznej dla osób z problemem alkoholowym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 problemem alkoholowym objętych programami aktywizacji zawodowej w klubach integracji społecznej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 problemem alkoholowym podejmujących zatrudnienie dzięki programom aktywizacji zawodowej prowadzonym przez kluby integracji społecznej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/Kluby Integracji Społecznej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Wspieranie zatrudnienia socjalnego osób uzależnionych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od alkoholu poprzez finansowanie centrów integracji społeczne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ób z problemem alkoholowym uczestniczących w programach reintegracji społecznej i zawodowej w centrum integracji społecznej 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 problemem alkoholowym podejmujących zatrudnienie dzięki programom aktywizacji zawodowej prowadzonym przez centrum integracji społecznej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/organizacje pozarządowe</w:t>
            </w:r>
          </w:p>
        </w:tc>
      </w:tr>
      <w:tr>
        <w:trPr>
          <w:trHeight w:val="1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Wspieranie działalności organizacji/środowisk samopomocowych dla osób uzależnionych i współuzależnionych od alkohol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jących i wspieranych organizacji/środowisk samopomocowych dla osób z problemem alkoholowym i ich rodzin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korzystających z działań organizacji/środowisk samopomocowych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/organizacje pozarządow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Prowadzenie działań resocjalizacyjnych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i opiekuńczych wobec osób z problemem alkoholowym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– prowadzenie hosteli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objętych działaniami resocjalizacyjno-opiekuńczymi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/organizacje pozarządowe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III. Zmniejszanie rozmiarów naruszeń prawa na rynku alkoholowym oraz prowadzenie procedur zmierzających do podjęcia leczenia odwykowego osób uzależnionych od alkohol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ciowe wskaźniki realizacji działań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ordynator/Realizato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Realizacja procedury wizytacji lokalizacji placówek,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co do których zostały złożone wnioski o wydanie zezwoleń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na sprzedaż napojów alkoholowych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złożonych wniosków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i przeprowadzonych wizytacji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wydanych opinii (pozytywnych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i negatywnych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Miejska Komisja Rozwiązywania Problemów Alkoholowyc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Podejmowanie czynności zmierzających do orzeczenia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o zastosowaniu wobec osoby uzależnionej od alkoholu, obowiązku poddania się leczeniu w zakładzie lecznictwa odwykowego.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wniosków skierowanych do sądu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o zobowiązanie do leczenia w zakładzie lecznictwa odwykowego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owadzonych spraw dotyczących zobowiązania do leczenia odwykowego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ób, w stosunku do których sąd wydał postanowienie o podjęciu leczenia w zakładzie lecznictwa odwykowego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Miejska Komisja Rozwiązywania Problemów Alkoholowyc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Kontrola punktów sprzedaży napojów alkoholowych, reagowanie na sprzeczną z prawem sprzedaż alkoholu oraz edukacja prawna właścicieli i pracowników placówek handlowych prowadzących sprzedaż napojów alkoholowych. 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zeprowadzonych kontroli dotyczących przestrzegania zasad obrotu napojami alkoholowymi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twierdzonych naruszeń prawa i wydanych wniosków o wszczęcie postępowań wyjaśniających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cofniętych zezwoleń na sprzedaż napojów alkoholowych w związku z naruszeniem warunków sprzedaży określonych w ustawie 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rzeprowadzonych działań edukacyjnych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ds. Zezwoleń na Sprzedaż Napojów Alkoholowych Biura Promocji Zatrudnienia i Obsługi Działalności Gospodarczej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Zdrowia i Spraw Społecznych 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 IV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Redukcja szkód zdrowotnych spowodowanych piciem szkodliwym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 uzależnieniem od alkohol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ni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ciowe wskaźniki realizacji dział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ordynator/Realizato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większanie dostępności i skuteczności profesjonalnej terapii uzależnień dla osób z problemem alkoholowym.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odmiotów realizujących usługi terapeutyczne dla osób z problemem alkoholowym (w podziale na typy terapii)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 problemem alkoholowym korzystających z profesjonalnej terap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Zdrowia i Spraw Społecznych/Miejskie Centrum Terapii </w:t>
              <w:br/>
              <w:t>i Profilaktyki Zdrowotnej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Organizowanie i prowadzenie działalności w zakresie interwencji kryzysowej dla osób z problemem alkoholowym. 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lacówek/instytucji prowadzących interwencję kryzysową wobec osób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z problemem alkoholowym i form prowadzonej interwencji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Liczba osób wobec których podjęto interwencję kryzysow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Zdrowia i Spraw Społecznych/Miejskie Centrum Terapii </w:t>
              <w:br/>
              <w:t>i Profilaktyki Zdrowotnej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3. Organizowanie i prowadzenie specjalistycznego poradnictwa (m. in.: medycznego, psychologicznego, psychospołecznego, pedagogicznego, rodzinnego, prawnego, socjalnego) dla osób </w:t>
              <w:br/>
              <w:t xml:space="preserve">z problemem alkoholowym.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podmiotów prowadzących specjalistyczne poradnictwo dla osób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z problemem alkoholowym (w podziale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na typy poradnictwa)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 problemem alkoholowym korzystających z poradnictwa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udzielonych porad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w podziale na typy poradnictw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Zdrowia i Spraw Społecznych/ Miejskie Centrum Terapii </w:t>
              <w:br/>
              <w:t>i Profilaktyki Zdrowotnej /organizacje pozarządow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4. Organizowanie i prowadzenie hosteli dla osób z problemem alkoholowym. 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hosteli i miejsc noclegowych przeznaczonych dla osób z problemem alkoholowym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 problemem alkoholowym korzystających z host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Zdrowia i Spraw Społecznych/Miejskie Centrum Terapii </w:t>
              <w:br/>
              <w:t>i Profilaktyki Zdrowotnej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Organizowanie i prowadzenie krótkoterminowej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hospitalizacji dla osób dorosłych i nieletnich w stanie intoksykacji alkoholowej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placówek/oddziałów prowadzących krótkoterminową hospitalizację osób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z problemem alkoholowym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 problemem alkoholowym korzystających z krótkoterminowej hospit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Zdrowia i Spraw Społecznych/Miejskie Centrum Terapii </w:t>
              <w:br/>
              <w:t>i Profilaktyki Zdrowotnej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 Wczesne diagnozowanie w placówkach opieki zdrowotnej zagrożeń związanych z nadużywaniem alkoholu.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placówek opieki zdrowotnej prowadzących wśród pacjentów wczesną diagnostykę zagrożeń związanych z używaniem alkoholu w oparciu </w:t>
              <w:br/>
              <w:t>o testy przesiewowe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ób wobec których wykonano testy przesiewowe dotyczące problemów </w:t>
              <w:br/>
              <w:t xml:space="preserve">z używaniem alkoholu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poddanych interwencji motywującej do zmiany zach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/podmioty lecznicz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 Prowadzenie zajęć korekcyjno-edukacyjnych dla sprawców przemocy w rodzinie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Liczba podmiotów realizujących zajęcia korekcyjno-edukacyjne dla sprawców przemocy w rodzinie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uczestniczących w zajęciach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ób, które ukończyły cały program 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/organizacje pozarządowe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 V. Poprawa jakości działań w ramach Miejskiego Programu Profilaktyki i Rozwiązywania Problemów Alkoholowyc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ciowe wskaźniki realizacji działań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ordynator/Realizato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onitorowanie i ewaluacja działań realizowanych w ramach progra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monitorowanych/wizytowanych placówek/organizacji/programów pod kątem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ich jakości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;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;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dukacji;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ortu;</w:t>
            </w:r>
          </w:p>
          <w:p>
            <w:pPr>
              <w:pStyle w:val="Normal"/>
              <w:spacing w:lineRule="auto" w:line="240" w:before="0" w:after="120"/>
              <w:ind w:right="-63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ejska Komisja Rozwiązywania Problemów Alkoholowyc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dnoszenie kwalifikacji zawodowych osób profesjonalnie związanych z profilaktyką i terapią uzależnie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ofesjonalistów korzystających ze wsparcia w podnoszeniu kwalifikacji zawodowych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ydarzeń edukacyjnych (kursów, szkoleń, konferencji itp.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określenie realizatora „organizacje pozarządowe” dotyczy także podmiotów, o których mowa w art. 3 ust. 2 i 3 ustawy z dnia 24 kwietnia 2003 r. </w:t>
              <w:br/>
              <w:t>o działalności pożytku publicznego i o wolontariacie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 xml:space="preserve">Finansowanie programu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lang w:eastAsia="pl-PL"/>
        </w:rPr>
        <w:t>Zgodnie z art. 18</w:t>
      </w:r>
      <w:r>
        <w:rPr>
          <w:sz w:val="24"/>
          <w:szCs w:val="24"/>
          <w:vertAlign w:val="superscript"/>
          <w:lang w:eastAsia="pl-PL"/>
        </w:rPr>
        <w:t>2</w:t>
      </w:r>
      <w:r>
        <w:rPr>
          <w:sz w:val="24"/>
          <w:szCs w:val="24"/>
          <w:lang w:eastAsia="pl-PL"/>
        </w:rPr>
        <w:t xml:space="preserve"> ustawy z dnia 26 października o wychowaniu w trzeźwości </w:t>
      </w:r>
      <w:r>
        <w:rPr>
          <w:rFonts w:cs="Times New Roman"/>
          <w:sz w:val="24"/>
          <w:szCs w:val="24"/>
          <w:lang w:eastAsia="pl-PL"/>
        </w:rPr>
        <w:br/>
      </w:r>
      <w:r>
        <w:rPr>
          <w:sz w:val="24"/>
          <w:szCs w:val="24"/>
          <w:lang w:eastAsia="pl-PL"/>
        </w:rPr>
        <w:t xml:space="preserve">i przeciwdziałaniu alkoholizmowi „Dochody z opłat za zezwolenia wydane na podstawie </w:t>
      </w:r>
      <w:r>
        <w:rPr>
          <w:rFonts w:cs="Times New Roman"/>
          <w:sz w:val="24"/>
          <w:szCs w:val="24"/>
          <w:lang w:eastAsia="pl-PL"/>
        </w:rPr>
        <w:br/>
      </w:r>
      <w:r>
        <w:rPr>
          <w:sz w:val="24"/>
          <w:szCs w:val="24"/>
          <w:lang w:eastAsia="pl-PL"/>
        </w:rPr>
        <w:t>art. 18 lub art. 18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oraz dochody z opłat określonych w art. 11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wykorzystywane będą na realizację gminnych programów profilaktyki i rozwiązywania problemów alkoholowych oraz Gminnych Programów, o których jest mowa w art. 10 ust. 2 ustawy z dnia 29 lipca 2005 r. </w:t>
        <w:br/>
        <w:t xml:space="preserve">o przeciwdziałaniu narkomanii, i nie mogą być przeznaczane na inne cele”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X. Literatura / źródła danych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„Rozpowszechnienie picia alkoholu, używania narkotyków oraz przemocy w rodzinie </w:t>
        <w:br/>
        <w:t>i związane z tym problemy społeczne wśród mieszkańców Łodzi” Ogólnopolskie Stowarzyszenie „RoPSAN” Rodzice Przeciwko Sprzedaży Alkoholu Nieletnim diagnoza przeprowadzona na zlecenie Urzędu Miasta Łodzi, grudzień 2018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Działania Miasta Łodzi w zakresie przeciwdziałania uzależnieniom i przemocy w rodzinie - Raport z ewaluacji zewnętrznej Programów Profilaktycznych Piotr Długosz, Mariusz Dzięglewski, Jadwiga Mazur BD Center/Pracownia Badań Społecznych, Uniwersytet Pedagogiczny im. KEN w Krakowie, na zlecenie Urzędu Miasta Łodzi, wrzesień 2019 r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Raport z badań „Picie alkoholu i używanie narkotyków przez młodzież szkolną na terenie Łodzi” Pracownia Badawczo-Psychologiczna „MIRABO” w Warszawie, na zlecenie Urzędu Miasta Łodzi, wrzesień 2019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425" w:hanging="0"/>
        <w:jc w:val="right"/>
        <w:rPr>
          <w:rFonts w:cs="Times New Roman"/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spacing w:before="0" w:after="120"/>
        <w:ind w:left="8460" w:hanging="663"/>
        <w:jc w:val="both"/>
        <w:rPr>
          <w:b/>
          <w:b/>
          <w:bCs/>
        </w:rPr>
      </w:pPr>
      <w:r>
        <w:rPr>
          <w:b/>
          <w:bCs/>
        </w:rPr>
        <w:t>do MPPiRPA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sokość wynagrodzenia dla członków Komisji 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 udział w posiedzeniach i pracach Komisji.</w:t>
      </w:r>
    </w:p>
    <w:p>
      <w:pPr>
        <w:pStyle w:val="Normal"/>
        <w:spacing w:before="0" w:after="12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Ustala się wynagrodzenie dla członków Komisji za udział w każdym posiedzeniu plenarnym i zespołowym, prowadzeniu wizji lokalizacyjnych dotyczących opiniowania wniosków o wydanie zezwoleń na sprzedaż napojów alkoholowych pod kątem zgodności z uchwałą Nr LXXIII/1975/18 Rady Miejskiej w Łodzi z dnia 4 lipca 2018 r. </w:t>
        <w:br/>
        <w:t xml:space="preserve">w sprawie zasad usytuowania na terenie Miasta Łodzi miejsc sprzedaży i podawania napojów alkoholowych (Dz. Urz. Woj. Łódzkiego poz. 3919) oraz z ustawą </w:t>
        <w:br/>
        <w:t>o wychowaniu w trzeźwości i przeciwdziałaniu alkoholizmowi z dnia 26 października 1982 r. (Dz. U. z 2018 r. poz. 2137 i 2244</w:t>
      </w:r>
      <w:r>
        <w:rPr/>
        <w:t xml:space="preserve"> oraz z 2019 r. poz. 730 i </w:t>
      </w:r>
      <w:r>
        <w:rPr>
          <w:sz w:val="24"/>
          <w:szCs w:val="24"/>
        </w:rPr>
        <w:t xml:space="preserve">1818), w wysokości 10% minimalnego wynagrodzenia za pracę, obowiązującego w roku 2020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agrodzenie za udział w posiedzeniach wypłacane jest na podstawie imiennej listy obecności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as i miejsce wypłaty wynagrodzenia zostaną określone w regulaminie Komisji.</w:t>
      </w:r>
    </w:p>
    <w:p>
      <w:pPr>
        <w:pStyle w:val="Normal"/>
        <w:numPr>
          <w:ilvl w:val="0"/>
          <w:numId w:val="0"/>
        </w:numPr>
        <w:spacing w:before="0" w:after="0"/>
        <w:ind w:firstLine="5812"/>
        <w:outlineLvl w:val="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00430</wp:posOffset>
            </wp:positionH>
            <wp:positionV relativeFrom="paragraph">
              <wp:posOffset>346075</wp:posOffset>
            </wp:positionV>
            <wp:extent cx="7543800" cy="107442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0770</wp:posOffset>
            </wp:positionH>
            <wp:positionV relativeFrom="paragraph">
              <wp:posOffset>679450</wp:posOffset>
            </wp:positionV>
            <wp:extent cx="7543800" cy="1074420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before="0" w:after="0"/>
        <w:ind w:firstLine="5812"/>
        <w:outlineLvl w:val="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uchwały Nr </w:t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360" w:before="0" w:after="12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Miejski Program Przeciwdziałania Narkomanii 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a rok 2020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120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spacing w:lineRule="auto" w:line="360" w:before="0" w:after="120"/>
        <w:jc w:val="right"/>
        <w:outlineLvl w:val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racowanie: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dział Zdrowia i Spraw Społecznych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epartament Polityki Społecznej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Urząd Miasta Łodzi</w:t>
      </w:r>
    </w:p>
    <w:p>
      <w:pPr>
        <w:pStyle w:val="Normal"/>
        <w:spacing w:lineRule="auto" w:line="240" w:before="0" w:after="120"/>
        <w:jc w:val="right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na podstawie programu opracowanego przez: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/>
      </w:pPr>
      <w:r>
        <w:rPr>
          <w:b/>
          <w:bCs/>
          <w:sz w:val="24"/>
          <w:szCs w:val="24"/>
          <w:lang w:eastAsia="pl-PL"/>
        </w:rPr>
        <w:t>Dr n. hum. Elżbietę Korzeniowską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r n. hum. Krzysztofa Puchalskiego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r hab. n. hum. Jacka Pyżalskiego</w:t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Łódź 2019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treści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539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  <w:tab/>
        <w:tab/>
        <w:tab/>
        <w:tab/>
        <w:tab/>
        <w:tab/>
        <w:tab/>
        <w:tab/>
        <w:tab/>
        <w:tab/>
        <w:t xml:space="preserve">      3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53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agnoza problemu używania narkotyków</w:t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5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53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waluacja Programu – ocena działań i rekomendacje</w:t>
        <w:tab/>
        <w:tab/>
        <w:tab/>
        <w:t xml:space="preserve">      7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539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asoby Miasta Łodzi do działań profilaktycznych i naprawczych</w:t>
      </w:r>
      <w:r>
        <w:rPr>
          <w:rFonts w:cs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9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-108" w:hanging="539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y prawne</w:t>
      </w: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11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539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Cele programu</w:t>
      </w: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12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539"/>
        <w:rPr>
          <w:rFonts w:cs="Times New Roman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ałania i ilościowe wskaźniki ich realizacji</w:t>
      </w:r>
      <w:r>
        <w:rPr>
          <w:rFonts w:cs="Times New Roman"/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    13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539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Finansowanie programu</w:t>
        <w:tab/>
        <w:tab/>
        <w:tab/>
        <w:tab/>
        <w:tab/>
        <w:tab/>
        <w:tab/>
        <w:tab/>
        <w:t xml:space="preserve">    18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539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Literatura </w:t>
        <w:tab/>
        <w:tab/>
        <w:tab/>
        <w:tab/>
        <w:tab/>
        <w:tab/>
        <w:tab/>
        <w:tab/>
        <w:tab/>
        <w:tab/>
        <w:t xml:space="preserve">    18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1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Wstęp</w:t>
            </w:r>
          </w:p>
        </w:tc>
      </w:tr>
    </w:tbl>
    <w:p>
      <w:pPr>
        <w:pStyle w:val="Normal"/>
        <w:spacing w:lineRule="auto" w:line="360" w:before="0" w:after="12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left="45" w:firstLine="357"/>
        <w:jc w:val="both"/>
        <w:rPr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ab/>
        <w:t xml:space="preserve">Narkomania to jedna z poważniejszych chorób współczesnego społeczeństwa. Pociąga za sobą liczne konsekwencje, wśród których najdotkliwsze są szkody zdrowotne </w:t>
        <w:br/>
        <w:t>i społeczne.</w:t>
      </w:r>
      <w:r>
        <w:rPr>
          <w:sz w:val="24"/>
          <w:szCs w:val="24"/>
        </w:rPr>
        <w:t xml:space="preserve"> Problem narkomanii ma charakter interdyscyplinarny i znajduje się w sferze zainteresowania różnych służb, takich jak lecznictwo, oświata, pomoc społeczna, organy ścigania i wymiar sprawiedliwości.</w:t>
      </w:r>
    </w:p>
    <w:p>
      <w:pPr>
        <w:pStyle w:val="Normal"/>
        <w:spacing w:before="0" w:after="120"/>
        <w:ind w:left="45" w:first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Używanie narkotyków powoduje wiele negatywnych skutków dla osoby ich używającej, jej rodziny i otoczenia, ale także dla całego społeczeństwa. </w:t>
      </w:r>
    </w:p>
    <w:p>
      <w:pPr>
        <w:pStyle w:val="Normal"/>
        <w:spacing w:before="0" w:after="120"/>
        <w:ind w:left="45" w:firstLine="360"/>
        <w:jc w:val="both"/>
        <w:rPr/>
      </w:pPr>
      <w:r>
        <w:rPr>
          <w:sz w:val="24"/>
          <w:szCs w:val="24"/>
          <w:lang w:eastAsia="pl-PL"/>
        </w:rPr>
        <w:tab/>
        <w:t xml:space="preserve">Według badań przeprowadzonych przez prof. zw. dr hab. Zofię Mielecką-Kubień </w:t>
        <w:br/>
        <w:t>p.n. „Oszacowanie kosztów społecznych używania narkotyków w Polsce w 2015 roku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przyczyn bezpośrednio związanych z używaniem narkotyków zmarło 226 osób (163 mężczyzn i 63 kobiety). Najwięcej zgonów nastąpiło w grupach wiekowych 25-29 (41) oraz 30-34 (6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wczesne zgony użytkowników narkotyków mogą być także związane z: chorobą gruźlicy, ostrym wirusowym zapaleniem wątroby typu B i C, chorobami układu krążenia, chorobami nowotworowymi, samobójstwami, wypadkami drogow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acowane finansowe koszty społeczne w obszarze ochrony zdrowia, wymiaru sprawiedliwości i pomocy społecznej wyniosły 582,84 mln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17"/>
          <w:szCs w:val="17"/>
        </w:rPr>
        <w:tab/>
      </w:r>
      <w:r>
        <w:rPr>
          <w:sz w:val="24"/>
          <w:szCs w:val="24"/>
        </w:rPr>
        <w:t xml:space="preserve">Mija 10 lat od kiedy na szerszą skalę pojawiły się w Polsce, jak również w Europie, nowe substancje psychoaktywne (tzw. „dopalacze”). Według Europejskiego Raportu Narkotykowego Europejskiego Centrum Monitorowania Narkotyków i Narkomanii (EMCDDA) w 2014 roku odnotowano rekordową liczbę 101 nowych substancji psychoaktywnych wykrytych w Europie (EMCDDA 2015: 16). Kilka lat później, czyli w 2017 roku, liczba nowych substancji psychoaktywnych zmniejszyła się do 51 (EMCDDA 2018: 32), ale nadal zatrucia utrzymywały się w Polsce na wysokim poziomie około 4300 przypadków w roku 2017, jak </w:t>
        <w:br/>
        <w:t xml:space="preserve">i rok wcześniej, to jest w 2016 r. (Burda 2018: 1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mniejszenie się liczby nowych substancji wykrywanych w Europie jak i w Polsce było skutkiem wprowadzania skuteczniejszych rozwiązań prawnych opartych na delegalizacji całych grup NSP. Dane z 2016 r. z Polski przekazywane w ramach Systemu Wczesnego Ostrzegania (SWO) pokazują, iż zgłoszono do EMCDDA informacje na temat ponad 17 000 zabezpieczonych nowych substancji psychoaktywnych, co jest jednym z najwyższych wyników w Europie. Jest to ponad trzykrotny wzrost w porównaniu do roku 2014, gdzie przypadków zabezpieczonych substancji było około 5300. Dla porównania w ramach SWO </w:t>
        <w:br/>
        <w:t>z Czech zgłoszono w 2017 roku 104 zabezpieczane substancje.</w:t>
      </w:r>
    </w:p>
    <w:p>
      <w:pPr>
        <w:pStyle w:val="Normal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y strategiczn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trategia antynarkotykowa UE na lata 2013-2020</w:t>
      </w:r>
      <w:r>
        <w:rPr>
          <w:i/>
          <w:iCs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śród kluczowych problemów wymienia się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oraz bardziej widoczny trend w kierunku zażywania wielu substancji jednocześnie, w tym łączenia substancji legalnych z substancjami nielegalnymi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rendy w kierunku zażywania narkotyków niebędących opiatami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jawienie się i rozpowszechnienie nowych substancji psychoaktywnych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ęste występowanie chorób przenoszonych przez krew, w tym wirusowego zapalenia wątroby typu C wśród osób przyjmujących narkotyki iniekcyjnie oraz potencjalne zagrożenia wystąpieniem nowych ognisk zakażeń HIV i innych chorób przenoszonych przez krew, a mających związek z iniekcyjnym przyjmowaniem narkotyków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iągłe występowanie w UE wysokiej liczby zgonów spowodowanych zażywaniem narkotyków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trzebę ograniczenia zażywania narkotyków poprzez zintegrowane podejście do opieki zdrowotnej.</w:t>
      </w:r>
    </w:p>
    <w:p>
      <w:pPr>
        <w:pStyle w:val="Normal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stawa z dnia 29 lipca 2005 r. o przeciwdziałaniu narkomanii (</w:t>
      </w:r>
      <w:r>
        <w:rPr>
          <w:b/>
          <w:sz w:val="24"/>
          <w:szCs w:val="24"/>
        </w:rPr>
        <w:t>Dz. U. z 2019 r. poz. 852, 1655 i 1818</w:t>
      </w:r>
      <w:r>
        <w:rPr>
          <w:b/>
          <w:sz w:val="24"/>
          <w:szCs w:val="24"/>
          <w:lang w:eastAsia="pl-PL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pl-PL"/>
        </w:rPr>
        <w:t>Zgodnie z przepisami ustawy do podstawowych zadań gminy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leży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zwiększanie dostępności pomocy terapeutycznej i rehabilitacyjnej dla osób uzależnionych i osób zagrożonych uzależnieniem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udzielanie pomocy psychospołecznej i prawnej rodzinom, w których występują problemy narkomanii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owadzenie profilaktycznej działalności informacyjnej, edukacyjnej oraz szkoleniowej w zakresie rozwiązywania problemów narkomanii, w szczególności dla dzieci i młodzieży, w tym prowadzenie zajęć sportowo-rekreacyjnych dla uczniów, </w:t>
        <w:br/>
        <w:t>a także działań na rzecz dożywiania dzieci uczestniczących w pozalekcyjnych programach opiekuńczo-wychowawczych i socjoterapeutycznych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omaganie działań instytucji, organizacji pozarządowych i osób fizycznych, służących rozwiązywaniu problemów narkomanii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oc społeczna osobom uzależnionym i rodzinom osób uzależnionych dotkniętych ubóstwem i wykluczeniem społecznym oraz integrowanie ze środowiskiem lokalnym tych osób z wykorzystaniem pracy socjalnej i kontraktu socjalnego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Rozporządzenie Rady Ministrów z dnia 4 sierpnia 2016 r. w sprawie </w:t>
      </w:r>
      <w:r>
        <w:rPr>
          <w:b/>
          <w:bCs/>
          <w:sz w:val="24"/>
          <w:szCs w:val="24"/>
          <w:lang w:eastAsia="pl-PL"/>
        </w:rPr>
        <w:t>Narodowego Programu Zdrowia na lata 2016-2020 (Dz. U. poz. 1492)</w:t>
      </w:r>
      <w:r>
        <w:rPr>
          <w:bCs/>
          <w:sz w:val="24"/>
          <w:szCs w:val="24"/>
          <w:lang w:eastAsia="pl-PL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Realizacja celu operacyjnego nr 2 pn. „Profilaktyka i rozwiązywanie problemów związanych z używaniem substancji psychoaktywnych, uzależnieniami behawioralnymi i innymi zachowaniami ryzykownymi” – dotyczy Krajowego Programu Przeciwdziałania Narkomanii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  <w:b/>
          <w:sz w:val="24"/>
          <w:szCs w:val="24"/>
          <w:lang w:eastAsia="pl-PL"/>
        </w:rPr>
        <w:t>Polityka zdrowia dla Miasta Łodzi 2020+</w:t>
      </w:r>
      <w:r>
        <w:rPr>
          <w:rFonts w:cs="Arial"/>
          <w:sz w:val="24"/>
          <w:szCs w:val="24"/>
          <w:lang w:eastAsia="pl-PL"/>
        </w:rPr>
        <w:t>, przyjęta uchwałą Nr LIX/1255/13 Rady Miejskiej w Łodzi z dnia 27 marca 2013 r.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141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Polityka Społeczna 2020+ dla Miasta Łodzi - </w:t>
      </w:r>
      <w:r>
        <w:rPr>
          <w:b/>
          <w:sz w:val="24"/>
          <w:szCs w:val="24"/>
        </w:rPr>
        <w:t xml:space="preserve">Strategia Rozwiązywania Problemów </w:t>
        <w:br/>
        <w:tab/>
        <w:t xml:space="preserve">Społecznych”, </w:t>
      </w:r>
      <w:r>
        <w:rPr>
          <w:rFonts w:cs="Arial"/>
          <w:sz w:val="24"/>
          <w:szCs w:val="24"/>
        </w:rPr>
        <w:t>przyjęta uchwałą Nr XXIV/570/16 Rady Miejskiej w Łodzi z dnia 3 lutego 2016 r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II. Diagnoza problemu używania narkotyków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agnoza używania narkotyków została opracowana na podstawie badań pn. „Rozpowszechnienie picia alkoholu, używania narkotyków oraz przemocy w rodzinie i związane z tym problemy społeczne wśród mieszkańców Łodzi” przeprowadzonych w 2018 roku na zlecenie Urzędu Miasta Łodzi przez Ogólnopolskie Stowarzyszenie „RoPSAN” Rodzice Przeciwko Sprzedaży Alkoholu Nieletnim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przeprowadzonych badań na populacji ogólnej wynika, że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81% do 98% badanych nigdy w życiu nie używało narkotyków - odsetek zależny jest od rodzaju narkotyku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bCs/>
          <w:sz w:val="24"/>
          <w:szCs w:val="24"/>
        </w:rPr>
        <w:t>najbardziej rozpowszechnione narkotyki (używane przynajmniej raz w życiu):</w:t>
      </w:r>
    </w:p>
    <w:p>
      <w:pPr>
        <w:pStyle w:val="Normal"/>
        <w:numPr>
          <w:ilvl w:val="0"/>
          <w:numId w:val="29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opalacze – 19% badanych,</w:t>
      </w:r>
    </w:p>
    <w:p>
      <w:pPr>
        <w:pStyle w:val="Normal"/>
        <w:numPr>
          <w:ilvl w:val="0"/>
          <w:numId w:val="29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rihuana i haszysz – 17% badanych,</w:t>
      </w:r>
    </w:p>
    <w:p>
      <w:pPr>
        <w:pStyle w:val="Normal"/>
        <w:numPr>
          <w:ilvl w:val="0"/>
          <w:numId w:val="29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mfetamina – 3% badanych,</w:t>
      </w:r>
    </w:p>
    <w:p>
      <w:pPr>
        <w:pStyle w:val="Normal"/>
        <w:numPr>
          <w:ilvl w:val="0"/>
          <w:numId w:val="29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SD – 1,2% badanych,</w:t>
      </w:r>
    </w:p>
    <w:p>
      <w:pPr>
        <w:pStyle w:val="Normal"/>
        <w:numPr>
          <w:ilvl w:val="0"/>
          <w:numId w:val="29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ozostałe narkotyki – 0,1 do 0,8% badanych;</w:t>
      </w:r>
    </w:p>
    <w:p>
      <w:pPr>
        <w:pStyle w:val="Normal"/>
        <w:numPr>
          <w:ilvl w:val="0"/>
          <w:numId w:val="16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 ciągu ostatnich 30 dni najwyższy odsetek badanych (2,2%) używał marihuany i haszyszu. Pozostałe narkotyki: amfetaminę, LSD, crack, kokainę, heroinę, ecstasy, GHB, kompot, grzyby halucynogenne, metadon i dopalacze używało od 0,1 do 0,2% badanych;</w:t>
      </w:r>
    </w:p>
    <w:p>
      <w:pPr>
        <w:pStyle w:val="Normal"/>
        <w:numPr>
          <w:ilvl w:val="0"/>
          <w:numId w:val="16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użytkownikami narkotyków w większości byli młodzi dorośli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Cs/>
          <w:sz w:val="24"/>
          <w:szCs w:val="24"/>
        </w:rPr>
        <w:t>dostępność poszczególnych narkotyków w opinii respondentów:</w:t>
      </w:r>
    </w:p>
    <w:p>
      <w:pPr>
        <w:pStyle w:val="Normal"/>
        <w:numPr>
          <w:ilvl w:val="0"/>
          <w:numId w:val="9"/>
        </w:numPr>
        <w:spacing w:before="0" w:after="0"/>
        <w:ind w:left="829" w:hanging="1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 bardzo łatwe i dość łatwe do zdobycia respondenci uważają: dopalacze -39,4% badanych, marihuanę - 35,2% badanych, amfetaminę - 17% badanych, LSD - 15,7%</w:t>
        <w:br/>
        <w:t>badanych, ecstasy - 13,4% badanych, kompot - 12,6% badanych;</w:t>
      </w:r>
    </w:p>
    <w:p>
      <w:pPr>
        <w:pStyle w:val="Normal"/>
        <w:numPr>
          <w:ilvl w:val="0"/>
          <w:numId w:val="9"/>
        </w:numPr>
        <w:spacing w:before="0" w:after="0"/>
        <w:ind w:left="829" w:hanging="120"/>
        <w:rPr/>
      </w:pPr>
      <w:r>
        <w:rPr>
          <w:bCs/>
          <w:sz w:val="24"/>
          <w:szCs w:val="24"/>
        </w:rPr>
        <w:t>za dość trudne, trudne i niemożliwe do zdobycia respondenci uważają: crack - 51,3% badanych, kokainę - 51,1% badanych, amfetaminę - 47,2% badanych, grzyby halucynogenne i kompot - 45,6% badanych, heroinę i GHB - 45,4% badanych, ecstasy - 44,4% badanych, LSD - 42,9% badanych, marihuanę - 34,4% badanych.</w:t>
      </w:r>
    </w:p>
    <w:p>
      <w:pPr>
        <w:pStyle w:val="Normal"/>
        <w:spacing w:before="0" w:after="0"/>
        <w:ind w:left="829" w:hanging="0"/>
        <w:jc w:val="both"/>
        <w:rPr>
          <w:rFonts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360"/>
        <w:jc w:val="both"/>
        <w:rPr>
          <w:rFonts w:cs="Times New Roman"/>
          <w:bCs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 xml:space="preserve">Diagnoza rozpowszechnienia zjawiska używania narkotyków, leków uspakajających </w:t>
        <w:br/>
        <w:t xml:space="preserve">i nasennych oraz dopalaczy przez młodzież szkolną została opracowana na podstawie </w:t>
      </w:r>
      <w:r>
        <w:rPr>
          <w:sz w:val="24"/>
          <w:szCs w:val="24"/>
        </w:rPr>
        <w:t xml:space="preserve">Raportu z badań "Picie alkoholu i używanie narkotyków przez młodzież szkolną na terenie Łodzi" przeprowadzonych w 2019 r. przez Pracownię Badawczo-Psychologiczną "MIRABO" </w:t>
        <w:br/>
        <w:t>w Warszawie. W badaniu brali udział uczniowie trzecich klas gimnazjów i drugich klas szkół ponadgimnazjalnych.</w:t>
      </w:r>
      <w:r>
        <w:rPr>
          <w:rFonts w:eastAsia="Times New Roman" w:cs="CIDFont+F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CIDFont+F2"/>
          <w:sz w:val="24"/>
          <w:szCs w:val="24"/>
          <w:lang w:eastAsia="pl-PL"/>
        </w:rPr>
        <w:t xml:space="preserve">Inicjację narkotykową związaną z użyciem marihuany lub haszyszu miało już za sobą 24,7% chłopców i 24% dziewcząt uczniów III klas gimnazjów oraz 53,7% chłopców </w:t>
        <w:br/>
        <w:t xml:space="preserve">i 43,2% dziewcząt </w:t>
      </w:r>
      <w:r>
        <w:rPr>
          <w:rFonts w:eastAsia="Times New Roman" w:cs="CIDFont+F3"/>
          <w:sz w:val="24"/>
          <w:szCs w:val="24"/>
          <w:lang w:eastAsia="pl-PL"/>
        </w:rPr>
        <w:t>II klas szkół ponadgimnazjalnych</w:t>
      </w:r>
      <w:r>
        <w:rPr>
          <w:rFonts w:eastAsia="Times New Roman" w:cs="CIDFont+F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CIDFont+F3"/>
          <w:sz w:val="24"/>
          <w:szCs w:val="24"/>
          <w:lang w:eastAsia="pl-PL"/>
        </w:rPr>
        <w:t xml:space="preserve">Przynajmniej raz w życiu </w:t>
      </w:r>
      <w:r>
        <w:rPr>
          <w:rFonts w:eastAsia="Times New Roman" w:cs="CIDFont+F2"/>
          <w:sz w:val="24"/>
          <w:szCs w:val="24"/>
          <w:lang w:eastAsia="pl-PL"/>
        </w:rPr>
        <w:t>marihuanę lub haszysz</w:t>
      </w:r>
      <w:r>
        <w:rPr>
          <w:rFonts w:eastAsia="Times New Roman" w:cs="CIDFont+F3"/>
          <w:sz w:val="24"/>
          <w:szCs w:val="24"/>
          <w:lang w:eastAsia="pl-PL"/>
        </w:rPr>
        <w:t xml:space="preserve"> </w:t>
      </w:r>
      <w:r>
        <w:rPr>
          <w:rFonts w:eastAsia="Times New Roman" w:cs="CIDFont+F2"/>
          <w:sz w:val="24"/>
          <w:szCs w:val="24"/>
          <w:lang w:eastAsia="pl-PL"/>
        </w:rPr>
        <w:t>paliło 24,7% chłopców i</w:t>
      </w:r>
      <w:r>
        <w:rPr>
          <w:rFonts w:eastAsia="Times New Roman" w:cs="CIDFont+F3"/>
          <w:sz w:val="24"/>
          <w:szCs w:val="24"/>
          <w:lang w:eastAsia="pl-PL"/>
        </w:rPr>
        <w:t xml:space="preserve"> 24% dziewcząt uczniów III klas gimnazjów oraz </w:t>
      </w:r>
      <w:r>
        <w:rPr>
          <w:rFonts w:eastAsia="Times New Roman" w:cs="CIDFont+F2"/>
          <w:sz w:val="24"/>
          <w:szCs w:val="24"/>
          <w:lang w:eastAsia="pl-PL"/>
        </w:rPr>
        <w:t>53,7% chłopców i</w:t>
      </w:r>
      <w:r>
        <w:rPr>
          <w:rFonts w:eastAsia="Times New Roman" w:cs="CIDFont+F3"/>
          <w:sz w:val="24"/>
          <w:szCs w:val="24"/>
          <w:lang w:eastAsia="pl-PL"/>
        </w:rPr>
        <w:t xml:space="preserve"> 43,2% dziewcząt uczniów II klas szkół ponadgimnazjalnych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>Po marihuanę/haszysz w ciągu ostatnich 30 dni sięgnęło 10,3% uczniów III klas gimnazjów i 19,4% uczniów II klas szkół ponadgimnazjalnych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>W klasach III gimnazjum 4,2% chłopców i 4,2% dziewcząt, przyznaje, że przynajmniej raz w życiu spróbowali amfetaminy</w:t>
      </w:r>
      <w:r>
        <w:rPr>
          <w:rFonts w:eastAsia="Times New Roman" w:cs="CIDFont+F3"/>
          <w:sz w:val="24"/>
          <w:szCs w:val="24"/>
          <w:lang w:eastAsia="pl-PL"/>
        </w:rPr>
        <w:t xml:space="preserve">. </w:t>
      </w:r>
      <w:r>
        <w:rPr>
          <w:rFonts w:eastAsia="Times New Roman" w:cs="CIDFont+F2"/>
          <w:sz w:val="24"/>
          <w:szCs w:val="24"/>
          <w:lang w:eastAsia="pl-PL"/>
        </w:rPr>
        <w:t>W przypadku uczniów II klas szkół ponadgimnazjalnych było to 6,4% chłopców oraz 5,5% dziewcząt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3"/>
          <w:sz w:val="24"/>
          <w:szCs w:val="24"/>
          <w:lang w:eastAsia="pl-PL"/>
        </w:rPr>
        <w:t>W ciągu 30 dni poprzedzających badanie amfetaminę zażywało 1,9% chłopców oraz 2,2% dziewcząt w gimnazjach oraz 1,4% chłopców i 1,1% dziewcząt w szkołach ponadgimnazjalnych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>Przynajmniej raz w życiu ecstasy zażyło 4,9% chłopców i 2,6% dziewcząt III klas gimnazjów. W przypadku uczniów II klas szkół ponadgimnazjalnych ecstasy spróbowało 7,4% chłopców i 6,4% dziewcząt</w:t>
      </w:r>
      <w:r>
        <w:rPr>
          <w:rFonts w:eastAsia="Times New Roman" w:cs="CIDFont+F1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CIDFont+F2"/>
          <w:sz w:val="24"/>
          <w:szCs w:val="24"/>
          <w:lang w:eastAsia="pl-PL"/>
        </w:rPr>
        <w:t xml:space="preserve">Przynajmniej raz w życiu, w celu odurzenia się, zażyło środki wziewne (np. kleje, aerozole) 8,3% chłopców i 12% dziewcząt III klas gimnazjów. W przypadku uczniów II klas szkół ponadgimnazjalnych takie doświadczenie miało za sobą 5,3% chłopców </w:t>
        <w:br/>
        <w:t>i 8% dziewcząt</w:t>
      </w:r>
      <w:r>
        <w:rPr>
          <w:rFonts w:eastAsia="Times New Roman" w:cs="CIDFont+F3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eastAsia="Times New Roman" w:cs="CIDFont+F2"/>
          <w:sz w:val="24"/>
          <w:szCs w:val="24"/>
          <w:lang w:eastAsia="pl-PL"/>
        </w:rPr>
      </w:pPr>
      <w:r>
        <w:rPr>
          <w:rFonts w:eastAsia="Times New Roman" w:cs="CIDFont+F2"/>
          <w:sz w:val="24"/>
          <w:szCs w:val="24"/>
          <w:lang w:eastAsia="pl-PL"/>
        </w:rPr>
        <w:t xml:space="preserve">W klasach III gimnazjum przynajmniej raz w życiu używało dopalaczy 5% chłopców </w:t>
        <w:br/>
        <w:t>i 5% dziewcząt. W klasach drugich szkół ponadgimnazjalnych po dopalacze przynajmniej raz sięgnęło 6,4% chłopców i 4,4% dziewcząt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CIDFont+F3"/>
          <w:sz w:val="24"/>
          <w:szCs w:val="24"/>
          <w:lang w:eastAsia="pl-PL"/>
        </w:rPr>
        <w:t xml:space="preserve">W ostatnim roku dopalaczy użyło 3,9% chłopców i 3,8% dziewcząt </w:t>
      </w:r>
      <w:r>
        <w:rPr>
          <w:rFonts w:eastAsia="Times New Roman" w:cs="CIDFont+F2"/>
          <w:sz w:val="24"/>
          <w:szCs w:val="24"/>
          <w:lang w:eastAsia="pl-PL"/>
        </w:rPr>
        <w:t>III klas gimnazjów</w:t>
      </w:r>
      <w:r>
        <w:rPr>
          <w:rFonts w:eastAsia="Times New Roman" w:cs="CIDFont+F3"/>
          <w:sz w:val="24"/>
          <w:szCs w:val="24"/>
          <w:lang w:eastAsia="pl-PL"/>
        </w:rPr>
        <w:t xml:space="preserve"> oraz odpowiednio 3,3% i 1,8% uczniów II klas szkół ponadgimnazjalnych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3"/>
          <w:sz w:val="24"/>
          <w:szCs w:val="24"/>
          <w:lang w:eastAsia="pl-PL"/>
        </w:rPr>
        <w:t xml:space="preserve">Po środki uspokajające lub nasenne przynajmniej raz w życiu sięgnęło 11,2% chłopców i 19,3% dziewcząt uczniów III klas gimnazjów oraz 8,7% chłopców i 22% dziewcząt uczniów II klas szkół ponadgimnazjalnych. </w:t>
      </w:r>
    </w:p>
    <w:p>
      <w:pPr>
        <w:pStyle w:val="Normal"/>
        <w:spacing w:lineRule="auto" w:line="240" w:before="0" w:after="0"/>
        <w:ind w:right="68" w:firstLine="567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68" w:firstLine="567"/>
        <w:jc w:val="both"/>
        <w:rPr/>
      </w:pPr>
      <w:r>
        <w:rPr>
          <w:sz w:val="24"/>
          <w:szCs w:val="24"/>
        </w:rPr>
        <w:t xml:space="preserve">Ponadto Państwowy Wojewódzki Inspektor Sanitarny w Łodzi w 2018 roku spośród osób zażywających dożylnie środki odurzające zarejestrował 1 przypadek zachorowań na AIDS (5 osób w 2017 r.), 2 przypadki zachorowania na WZW typu B (1 osoba w 2017 r.) oraz </w:t>
        <w:br/>
        <w:t>4 przypadki zachorowań na WZW typu C (8 osób w 2017 r.)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renie Miasta Łodzi osoby uzależnione od narkotyków mogły podjąć leczenie </w:t>
        <w:br/>
        <w:t xml:space="preserve">m.in. w systemie ambulatoryjnym. 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zgłoszeń do podmiotów lecznictwa ambulatoryjnego: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oku 2017: 196 osób (do 19 r.ż), 1305 osób (pow. 19 r.ż)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oku 2018: 156 osób (do 19 r.ż), 1601 osób (pow.19 r.ż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405" w:hanging="405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iczba pierwszorazowych zgłoszeń </w:t>
      </w:r>
      <w:r>
        <w:rPr>
          <w:sz w:val="24"/>
          <w:szCs w:val="24"/>
        </w:rPr>
        <w:t>do podmiotów lecznictwa ambulatoryjnego: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oku 2017: 132 osób (do 19 r.ż), 834 osób (pow. 19 r.ż)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oku 2018: 89 osób (do 19 r.ż), 798 osób (pow.19 r.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GUS rocznie rejestruje kilka zgonów związanych z używaniem narkotyków: w roku 2016 były to 4 zgony, w roku 2017 - 9 zgonów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III. Ewaluacja Programu – ocena działań i rekomendacj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2"/>
        <w:ind w:left="0" w:hanging="0"/>
        <w:jc w:val="both"/>
        <w:rPr/>
      </w:pPr>
      <w:r>
        <w:rPr>
          <w:rFonts w:cs="Arial" w:ascii="Calibri" w:hAnsi="Calibri"/>
          <w:szCs w:val="24"/>
        </w:rPr>
        <w:tab/>
        <w:tab/>
        <w:t xml:space="preserve">W roku 2019 eksperci zewnętrzni: Piotr Długosz, Mariusz Dzięglewski, Jadwiga Mazur z BD Center/Pracowni Badań Społecznych Uniwersytetu Pedagogicznego im. KEN </w:t>
        <w:br/>
        <w:t xml:space="preserve">w Krakowie, przeprowadzili ewaluację działań Miasta w zakresie przeciwdziałania uzależnieniom i przemocy w rodzinie realizowanych w ramach Miejskiego Programu Profilaktyki i Rozwiązywania Problemów Alkoholowych, Miejskiego Programu Przeciwdziałania Narkomanii oraz Gminnego Programu Przeciwdziałania Przemocy </w:t>
        <w:br/>
        <w:t xml:space="preserve">w Rodzinie oraz Ochrony Ofiar Przemocy w Rodzinie. </w:t>
      </w:r>
    </w:p>
    <w:p>
      <w:pPr>
        <w:pStyle w:val="Akapitzlist2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Akapitzlist2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 xml:space="preserve">Szczegółowa analiza danych uzyskanych w badaniach ewaluacyjnych pozwoliła ekspertom ocenić działania Miasta Łodzi w zakresie przeciwdziałania uzależnieniom </w:t>
        <w:br/>
        <w:t>i przemocy w rodzinie realizowanych w latach 2016-2018:</w:t>
      </w:r>
    </w:p>
    <w:p>
      <w:pPr>
        <w:pStyle w:val="Akapitzlist2"/>
        <w:numPr>
          <w:ilvl w:val="0"/>
          <w:numId w:val="2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Calibri" w:hAnsi="Calibri"/>
          <w:color w:val="000000"/>
          <w:szCs w:val="24"/>
        </w:rPr>
        <w:t>Wyniki ewaluacji wskazują, iż Program</w:t>
      </w:r>
      <w:r>
        <w:rPr>
          <w:rFonts w:cs="Arial" w:ascii="Calibri" w:hAnsi="Calibri"/>
          <w:szCs w:val="24"/>
        </w:rPr>
        <w:t xml:space="preserve"> zapewnia realizację niemal wszystkich zaplanowanych celów. </w:t>
      </w:r>
    </w:p>
    <w:p>
      <w:pPr>
        <w:pStyle w:val="Akapitzlist2"/>
        <w:numPr>
          <w:ilvl w:val="0"/>
          <w:numId w:val="2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Calibri" w:hAnsi="Calibri"/>
          <w:szCs w:val="24"/>
        </w:rPr>
        <w:t>Podział zasobów finansowych dokonany w ramach Programu zapewnia osiągnięcie założeń, a sposób realizacji zadań - uzyskanie zakładanych rezultatów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14" w:hanging="357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3"/>
          <w:sz w:val="24"/>
          <w:szCs w:val="24"/>
          <w:lang w:eastAsia="pl-PL"/>
        </w:rPr>
        <w:t xml:space="preserve">Stopień realizacji działań profilaktycznych dotyczący upowszechniania i utrwalania </w:t>
        <w:br/>
        <w:t xml:space="preserve">w wybranych grupach mieszkańców postaw abstynenckich wobec używania substancji o działaniu narkotycznym uznano za wysoki, a skuteczność programu </w:t>
        <w:br/>
        <w:t>w tym obszarze za znaczną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CIDFont+F3"/>
          <w:sz w:val="24"/>
          <w:szCs w:val="24"/>
          <w:lang w:eastAsia="pl-PL"/>
        </w:rPr>
        <w:t>Znaczący jest udział organizacji pozarządowych oraz miejskich instytucji kultury w realizacji bardzo różnorodnych działań profilaktycznych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CIDFont+F3"/>
          <w:sz w:val="24"/>
          <w:szCs w:val="24"/>
          <w:lang w:eastAsia="pl-PL"/>
        </w:rPr>
        <w:t>Właściwe jest dostosowanie działań w zakresie profilaktyki wskazującej do potrzeb grupy docelowej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3"/>
          <w:sz w:val="24"/>
          <w:szCs w:val="24"/>
          <w:lang w:eastAsia="pl-PL"/>
        </w:rPr>
        <w:t xml:space="preserve">Osoby używające narkotyków i ich rodziny są bardziej skłonne do uczestnictwa </w:t>
        <w:br/>
        <w:t>w długotrwałej i wymagającej dyscypliny terapii (indywidualnej, grupowej) niż osoby używające alkoholu. Częściej podejmują próbę rozwiązywania dysfunkcji życia rodzinnego niż osoby z problemem alkoholowym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3"/>
          <w:sz w:val="24"/>
          <w:szCs w:val="24"/>
          <w:lang w:eastAsia="pl-PL"/>
        </w:rPr>
        <w:t>Podmioty realizujące MPPN prowadziły zróżnicowane formy usług terapeutycznych, nie mniej jednak zaobserwowano ograniczoną dostępność do poradnictwa dla osób uzależnionych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851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komendacj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większenie liczby organizowanych inicjatyw edukacyjnych i kampanii społeczn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zajęć edukacyjnych dla młodzieży szkolnej zgodnie z ich oczekiwaniami tzn. w formie interaktywnej oraz przez doświadczonych specjalistów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łożenie nacisku na działania profilaktyczne mające charakter długotrwały, cykliczny i ciągły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jc w:val="both"/>
        <w:rPr>
          <w:rFonts w:eastAsia="Times New Roman" w:cs="CIDFont+F3"/>
          <w:sz w:val="24"/>
          <w:szCs w:val="24"/>
          <w:lang w:eastAsia="pl-PL"/>
        </w:rPr>
      </w:pPr>
      <w:r>
        <w:rPr>
          <w:rFonts w:eastAsia="Times New Roman" w:cs="CIDFont+F3"/>
          <w:sz w:val="24"/>
          <w:szCs w:val="24"/>
          <w:lang w:eastAsia="pl-PL"/>
        </w:rPr>
        <w:t>Konieczność dokonywania bieżącej diagnozy problemów zachowań ryzykownych pozwalającej realistycznie zaplanować działania profilaktyczne i alokację środków na takie działania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CIDFont+F3"/>
          <w:sz w:val="24"/>
          <w:szCs w:val="24"/>
          <w:lang w:eastAsia="pl-PL"/>
        </w:rPr>
        <w:t xml:space="preserve">Istotna jest rzetelna edukacja dotycząca skutków używania marihuany nie bagatelizująca konsekwencji.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CIDFont+F3"/>
          <w:sz w:val="24"/>
          <w:szCs w:val="24"/>
          <w:lang w:eastAsia="pl-PL"/>
        </w:rPr>
        <w:t xml:space="preserve">Wskazane jest, by w działaniach profilaktycznych wykorzystywać założenia profilaktyki pozytywnej (rekomendowanej w Polsce przez Instytut Psychiatrii </w:t>
        <w:br/>
        <w:t xml:space="preserve">i Neurologii w Warszawie), skupiającej się na promowaniu i wspieraniu pozytywnego zaangażowania społecznego oraz konstruktywnych i prorozwojowych aktywności młodych ludzi.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CIDFont+F3"/>
          <w:sz w:val="24"/>
          <w:szCs w:val="24"/>
          <w:lang w:eastAsia="pl-PL"/>
        </w:rPr>
        <w:t>Przynajmniej częściowe, przeniesienie koncentracji działań profilaktycznych na grupę młodzieży młodszej, co pozwoli wyprzedzić poważniejsze zachowania ryzykowne w starszej grupie wiekowej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CIDFont+F3"/>
          <w:sz w:val="24"/>
          <w:szCs w:val="24"/>
          <w:lang w:eastAsia="pl-PL"/>
        </w:rPr>
        <w:t>Należy w działaniach profilaktycznych uwzględnić specyfikę problemu zaangażowania dziewcząt w zachowania ryzykowne. Angażują się one coraz częściej w wiele zachowań ryzykownych, przypisywanych kiedyś głównie chłopcom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851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36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IV. Zasoby Miasta Łodzi do działań profilaktycznych i naprawczych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dział Zdrowia i Spraw Społecznych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pl-PL"/>
        </w:rPr>
        <w:t xml:space="preserve">Zakres kompetencji Wydziału Zdrowia i Spraw Społecznych pozwala na organizację terapii osób uzależnionych od substancji psychoaktywnych a także członków ich rodzin, w formie zajęć indywidualnych, grupowych oraz terapii rodzinnej, organizację porad diagnostycznych </w:t>
      </w:r>
      <w:r>
        <w:rPr>
          <w:rFonts w:cs="Times New Roman"/>
          <w:sz w:val="24"/>
          <w:szCs w:val="24"/>
          <w:lang w:eastAsia="pl-PL"/>
        </w:rPr>
        <w:br/>
      </w:r>
      <w:r>
        <w:rPr>
          <w:sz w:val="24"/>
          <w:szCs w:val="24"/>
          <w:lang w:eastAsia="pl-PL"/>
        </w:rPr>
        <w:t xml:space="preserve">i terapeutycznych oraz sesji edukacyjno-motywacyjnych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0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Miejski Ośrodek Pomocy Społecznej w Łodzi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ramach swoich kompetencji Miejski Ośrodek Pomocy Społecznej w Łodzi posiada możliwości organizowania i prowadzenia ośrodków rehabilitacyjno-readaptacyjnych (hosteli) dla osób uzależnionych i szkodliwie używających substancji psychoaktywnych, które ukończyły program terapeutyczny, jak również realizacji programów reintegracji społecznej </w:t>
        <w:br/>
        <w:t>i zawodowej dla bezrobotnych osób uzależnionych lub szkodliwie używających substancji psychoaktywnych po zakończeniu programu terapeutycznego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dział Edukacji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kompetencji Wydziału Edukacji pozwala na adresowanie działań do dzieci i młodzieży szkolnej poprzez organizację zajęć dodatkowych zgodnie z założeniami profilaktyki uniwersalnej, prowadzenie imprez promujących zdrowie i podnoszących umiejętności wychowawcze rodziców i nauczycieli oraz promujących metody nowoczesnego przeciwdziałania zachowaniom ryzykownym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dział Sportu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amach swoich kompetencji Wydział Sportu może organizować różnego rodzaju zajęcia sportowe, promujące aktywny sposób spędzania czasu, bez alkoholu czy narkotyków, włączając w nie elementy edukacyjne w zakresie profilaktyki uzależnień.</w:t>
      </w:r>
    </w:p>
    <w:p>
      <w:pPr>
        <w:pStyle w:val="Normal"/>
        <w:spacing w:before="0" w:after="0"/>
        <w:ind w:left="360" w:hanging="0"/>
        <w:jc w:val="both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Miejskie Centrum Terapii i Profilaktyki Zdrowotnej im. bł. R. Chylińskiego w Łodzi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Miejskie Centrum Terapii i Profilaktyki Zdrowotnej im. bł. Rafała Chylińskiego w Łodzi posiada kompetencje do udzielania świadczeń zdrowotnych osobom z problemem narkotykowym oraz ich rodzinom, takich jak: porady diagnostyczne, terapeutyczne, sesje psychoterapii indywidualnej, grupowej i rodzinnej. Może realizować zajęcia w ramach profilaktyki uniwersalnej dla młodzieży szkolnej oraz programy wczesnej interwencji </w:t>
      </w:r>
      <w:r>
        <w:rPr>
          <w:rFonts w:cs="Times New Roman"/>
          <w:sz w:val="24"/>
          <w:szCs w:val="24"/>
          <w:lang w:eastAsia="pl-PL"/>
        </w:rPr>
        <w:br/>
      </w:r>
      <w:r>
        <w:rPr>
          <w:sz w:val="24"/>
          <w:szCs w:val="24"/>
          <w:lang w:eastAsia="pl-PL"/>
        </w:rPr>
        <w:t>w formie warsztatów o charakterze edukacyjno-motywacyjnym, a także działania pozamedyczne: porady prawne i socjalne dla osób uzależnionych znajdujących się w trudnej sytuacji ze względu na brak pracy lub środków do życia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rganizacje pozarządowe</w:t>
      </w:r>
    </w:p>
    <w:p>
      <w:pPr>
        <w:pStyle w:val="Normal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acje pozarządowe są cennym zasobem przy realizacji działań w zakresie profilaktyki uzależnień, jak również niwelowania negatywnych skutków tych zjawisk, zwłaszcza skutków społecznych. Organizacje prowadzą np. terapię osób uzależnionych od substancji psychoaktywnych oraz ich rodzin, ośrodki rehabilitacyjno-readaptacyjne dla osób uzależnionych, centrum integracji społecznej czy zajęcia dla dzieci i młodzieży w ramach profilaktyki uniwersalnej.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V. Podstawy prawne Programu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bowiązek uchwalenia Programu wynika z art. 10 ust. 2 i 3 ustawy z dnia 29 lipca 2005 r. </w:t>
      </w:r>
      <w:r>
        <w:rPr>
          <w:rFonts w:cs="Times New Roman"/>
          <w:sz w:val="24"/>
          <w:szCs w:val="24"/>
          <w:lang w:eastAsia="pl-PL"/>
        </w:rPr>
        <w:br/>
      </w:r>
      <w:r>
        <w:rPr>
          <w:sz w:val="24"/>
          <w:szCs w:val="24"/>
          <w:lang w:eastAsia="pl-PL"/>
        </w:rPr>
        <w:t>o przeciwdziałaniu narkomanii (</w:t>
      </w:r>
      <w:r>
        <w:rPr>
          <w:sz w:val="24"/>
          <w:szCs w:val="24"/>
        </w:rPr>
        <w:t>Dz. U. z 2019 r. poz. 852, 1655 i 1818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Przy realizacji zadań zawartych w Programie zastosowanie mają następujące akty prawne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ustawa z dnia 29 lipca 2005 r. o przeciwdziałaniu narkomanii (Dz. U. z 2019 r. poz. 852, 1655 i 1818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ustawa z dnia 24 kwietnia 2003 r. o działalności pożytku publicznego i o wolontariacie </w:t>
      </w:r>
      <w:r>
        <w:rPr>
          <w:rFonts w:cs="Times New Roman"/>
          <w:sz w:val="24"/>
          <w:szCs w:val="24"/>
        </w:rPr>
        <w:br/>
      </w:r>
      <w:r>
        <w:rPr>
          <w:sz w:val="24"/>
          <w:szCs w:val="24"/>
        </w:rPr>
        <w:t>(Dz. U. z 2019 r. poz. 688, 1570 i 2020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ustawa z dnia 8 marca 1990 r. o samorządzie gminnym (Dz. U. z 2019 r. poz. 506, 1309, 1571, 1696 i 1815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ustawa z 5 czerwca 1998 r. o samorządzie powiatowym (Dz. U. z 2019 r. poz. 511, 1571 i 1815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ustawa z dnia 15 kwietnia 2011 r. o działalności leczniczej (Dz. U. z 2018 r. poz. 2190 i 2219 oraz z 2019 r. poz. 492, 730, 959, 1655 i 2020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ustawa z dnia 19 sierpnia 1994 r. o ochronie zdrowia psychicznego (Dz. U. z 2018 r. poz. 1878 oraz z 2019 r. poz. 730 i 1690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ustawa z dnia 11 września 2015 r. o zdrowiu publicznym (Dz. U. z 2018 r. poz. 1492 </w:t>
        <w:br/>
        <w:t>oraz z 2019 r. poz. 447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rządzenie Rady Ministrów z dnia 4 sierpnia 2016 r. w sprawie Narodowego Programu Zdrowia na lata 2016–2020 (Dz. U. poz. 1492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uchwała Nr LIX/1255/13 Rady Miejskiej w Łodzi z dnia 27 marca 2013 roku w sprawie przyjęcia „Polityki zdrowia dla Miasta Łodzi 2020+”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Nr XXIV/570/16 Rady Miejskiej w Łodzi z dnia 3 lutego 2016 r. w sprawie przyjęcia „Polityki Społecznej 2020+ dla Miasta Łodzi - Strategii Rozwiązywania Problemów Społecznych”.</w:t>
      </w:r>
      <w:r>
        <w:br w:type="page"/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Cele programu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I.</w:t>
            </w:r>
          </w:p>
        </w:tc>
        <w:tc>
          <w:tcPr>
            <w:tcW w:w="7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 w:before="24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szechnienie i utrwalenie w wybranych grupach mieszkańców Łodzi postaw abstynenckich wobec używania substancji o działaniu narkotycznym,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z dostosowaniem do specyfiki adresatów.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II.</w:t>
            </w:r>
          </w:p>
        </w:tc>
        <w:tc>
          <w:tcPr>
            <w:tcW w:w="7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nimalizacja dysfunkcji życia rodzinnego i społecznego, wywołanych używaniem narkotyków.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 w:before="240" w:after="12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 w:before="24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ukcja szkód zdrowotnych spowodowanych używaniem narkotyków 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u osób uzależnionych i zagrożonych uzależnieniem.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IV.</w:t>
            </w:r>
          </w:p>
        </w:tc>
        <w:tc>
          <w:tcPr>
            <w:tcW w:w="7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pl-PL"/>
              </w:rPr>
              <w:t>Poprawa jakości działań w ramach Miejskiego Programu Przeciwdziałania Narkomanii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12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Działania i ilościowe wskaźniki ich realiz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"/>
        <w:gridCol w:w="5091"/>
        <w:gridCol w:w="12"/>
        <w:gridCol w:w="38"/>
        <w:gridCol w:w="3045"/>
        <w:gridCol w:w="15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 I. Upowszechnienie i utrwalenie w wybranych grupach mieszkańców Łodzi postaw abstynenckich wobec używania substancji o działaniu narkotycznym, z dostosowaniem do specyfiki adresatów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nia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ciowe wskaźniki realizacji dział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ordynator/Realizator</w:t>
            </w:r>
          </w:p>
        </w:tc>
      </w:tr>
      <w:tr>
        <w:trPr>
          <w:trHeight w:val="26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pl-PL"/>
              </w:rPr>
              <w:t xml:space="preserve">Realizacja w łódzkich szkołach oraz innych placówkach oświatowych zajęć i programów profilaktyki narkotykowej, </w:t>
            </w:r>
            <w:r>
              <w:rPr>
                <w:rFonts w:cs="Times New Roman"/>
                <w:sz w:val="24"/>
                <w:szCs w:val="24"/>
                <w:lang w:eastAsia="pl-PL"/>
              </w:rPr>
              <w:br/>
            </w:r>
            <w:r>
              <w:rPr>
                <w:sz w:val="24"/>
                <w:szCs w:val="24"/>
                <w:lang w:eastAsia="pl-PL"/>
              </w:rPr>
              <w:t xml:space="preserve">w tym nakierowanych na kształtowanie i wzmacnianie czynników chroniących przed zachowaniami ryzykownymi zgodnie z filozofią profilaktyki pozytywnej. 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programów i działań realizowanych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w szkołach i innych placówkach oświatowych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zkół i placówek oświatowych realizujących programy i działania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(szacunkowa) odbiorców objętych oddziaływaniem programów i dział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dukacji/placówki oświatowo-wychowawcze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2. Wspieranie inicjatyw promujących zdrowy styl życia </w:t>
            </w:r>
            <w:r>
              <w:rPr>
                <w:rFonts w:cs="Times New Roman"/>
                <w:sz w:val="24"/>
                <w:szCs w:val="24"/>
                <w:lang w:eastAsia="pl-PL"/>
              </w:rPr>
              <w:br/>
            </w:r>
            <w:r>
              <w:rPr>
                <w:sz w:val="24"/>
                <w:szCs w:val="24"/>
                <w:lang w:eastAsia="pl-PL"/>
              </w:rPr>
              <w:t>wolny od narkotyków, w tym także prowadzenie działań profilaktycznych o charakterze sportowym i kulturalnym kierowanych do ogółu dzieci i młodzieży w ramach organizacji czasu wolnego jako alternatywa dla podejmowania zachowań ryzykownych (profilaktyka uniwersalna).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ogramów i działań realizowanych przez organizacje pozarządowe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rganizacji pozarządowych realizujących programy i działania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(szacunkowa) odbiorców objętych oddziaływaniem programów i działań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/organizacje pozarządowe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ortu/kluby sportowe</w:t>
            </w:r>
          </w:p>
        </w:tc>
      </w:tr>
      <w:tr>
        <w:trPr>
          <w:trHeight w:val="196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3. Prowadzenie zajęć opiekuńczych, edukacyjnych </w:t>
              <w:br/>
              <w:t xml:space="preserve"> i rozwojowych oraz organizowanie różnorodnych form spędzania czasu wolnego dla dzieci i młodzieży z grupy zwiększonego ryzyka w ramach profilaktyki selektywnej.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ogramów i działań realizowanych przez organizacje pozarządowe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rganizacji pozarządowych realizujących programy i działania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dbiorców objętych oddziaływani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Wydział Zdrowia i Spraw Społecznych/organizacje pozarządowe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eastAsia="pl-PL"/>
              </w:rPr>
              <w:t xml:space="preserve">Edukacja rodziców i opiekunów w zakresie szybkiej identyfikacji problemów związanych z używaniem substancji </w:t>
            </w:r>
            <w:r>
              <w:rPr>
                <w:rFonts w:cs="Times New Roman"/>
                <w:sz w:val="24"/>
                <w:szCs w:val="24"/>
                <w:lang w:eastAsia="pl-PL"/>
              </w:rPr>
              <w:br/>
            </w:r>
            <w:r>
              <w:rPr>
                <w:sz w:val="24"/>
                <w:szCs w:val="24"/>
                <w:lang w:eastAsia="pl-PL"/>
              </w:rPr>
              <w:t>o działaniu narkotycznym przez dziecko oraz na temat oferty pomocowej skierowanej do rodzin z dziećmi przejawiającymi problemy narkotykowe.</w:t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inicjatyw edukacyjnych (kursów szkoleń, materiałów online, materiałów drukowanych) skierowanych do przedstawicieli grup docelow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dukacji/placówki oświatowo-wychowawcze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5. Prowadzenie </w:t>
            </w:r>
            <w:r>
              <w:rPr>
                <w:sz w:val="24"/>
                <w:szCs w:val="24"/>
                <w:lang w:eastAsia="pl-PL"/>
              </w:rPr>
              <w:t>działań edukacyjnych i socjoterapeutycznych dla młodzieży eksperymentującej i problemowo używającej narkotyków, w tym również tzw. „dopalaczy” w ramach profilaktyki wskazującej.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Liczba działań profilaktycznych skierowanych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do grup docelowych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(szacunkowa) przedstawicieli grup docelowych uczestniczących w działaniach profilaktycznych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/organizacje pozarządowe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Podnoszenie świadomości społecznej </w:t>
            </w:r>
            <w:r>
              <w:rPr>
                <w:sz w:val="24"/>
                <w:szCs w:val="24"/>
                <w:lang w:eastAsia="pl-PL"/>
              </w:rPr>
              <w:t>na temat substancji psychoaktywnych i skutków zdrowotnych zachowań ryzykownych.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szkoleń, badań, materiałów edukacyjnych drukowanych i online, konferencji, audycji, artykułów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uczestniczących w różnych formach edukacyjnych dotyczących wczesnej diagnozy problemów narkotykowych oraz oferty pomocowej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, które skorzystały z badań w kierunku wykrycia wirusa HCV/liczba wyników dodatn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Zdrowia </w:t>
              <w:br/>
              <w:t>i Spraw Społecznych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II. Minimalizacja dysfunkcji życia rodzinnego i społecznego, wywołanych używaniem narkotyków</w:t>
            </w:r>
          </w:p>
        </w:tc>
      </w:tr>
      <w:tr>
        <w:trPr>
          <w:trHeight w:val="5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n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ciowe wskaźniki realizacji działań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ordynator/Realizator</w:t>
            </w:r>
          </w:p>
        </w:tc>
      </w:tr>
      <w:tr>
        <w:trPr>
          <w:trHeight w:val="251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pl-PL"/>
              </w:rPr>
              <w:t xml:space="preserve">Organizowanie i prowadzenie specjalistycznego poradnictwa (prawnego, psychospołecznego oraz medycznego, socjalnego, psychologicznego, pedagogicznego, rodzinnego), a także usług terapeutycznych oraz grup wsparcia dla rodzin osób uzależnionych od narkotyków i zagrożonych uzależnieniem. 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lacówek prowadzących specjalistyczne poradnictwo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dzielonych porad (w podziale na ich typy)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lacówek prowadzących usługi terapeutyczne dla rodzin z problemem narkotykowym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korzystających z terapii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/</w:t>
            </w:r>
            <w:r>
              <w:rPr>
                <w:sz w:val="24"/>
                <w:szCs w:val="24"/>
                <w:lang w:eastAsia="pl-PL"/>
              </w:rPr>
              <w:t xml:space="preserve">Miejskie Centrum Terapii </w:t>
              <w:br/>
              <w:t>i Profilaktyki Zdrowotnej/organizacje pozarządowe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pl-PL"/>
              </w:rPr>
              <w:t xml:space="preserve">Prowadzenie działań opartych o metodykę streetworkingu </w:t>
            </w:r>
            <w:r>
              <w:rPr>
                <w:rFonts w:cs="Times New Roman"/>
                <w:sz w:val="24"/>
                <w:szCs w:val="24"/>
                <w:lang w:eastAsia="pl-PL"/>
              </w:rPr>
              <w:br/>
            </w:r>
            <w:r>
              <w:rPr>
                <w:sz w:val="24"/>
                <w:szCs w:val="24"/>
                <w:lang w:eastAsia="pl-PL"/>
              </w:rPr>
              <w:t xml:space="preserve">i partyworkingu w środowiskach podwyższonego ryzyka występowania problemów związanych z używaniem narkotyków. 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ofesjonalistów pracujących metodami streetworkingu i partyworkingu w środowiskach ryzyka związanego z używaniem narkotyków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objętych profesjonalną opieką streetworkerów/partyworkerów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3. Aktywizacja zawodowa i reintegracja społeczna osób </w:t>
            </w:r>
            <w:r>
              <w:rPr>
                <w:rFonts w:cs="Times New Roman"/>
                <w:sz w:val="24"/>
                <w:szCs w:val="24"/>
                <w:lang w:eastAsia="pl-PL"/>
              </w:rPr>
              <w:br/>
            </w:r>
            <w:r>
              <w:rPr>
                <w:sz w:val="24"/>
                <w:szCs w:val="24"/>
                <w:lang w:eastAsia="pl-PL"/>
              </w:rPr>
              <w:t>z problemem narkotykowym poprzez działania mające na celu pomoc w znalezieniu pracy oraz przygotowanie do podjęcia zatrudnienia (po zakończonej terapii).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lacówek/podmiotów prowadzących aktywizację zawodową i reintegrację społeczną dla osób z problemem </w:t>
            </w:r>
            <w:r>
              <w:rPr>
                <w:sz w:val="24"/>
                <w:szCs w:val="24"/>
                <w:lang w:eastAsia="pl-PL"/>
              </w:rPr>
              <w:t>narkotykowym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osób z problemem </w:t>
            </w:r>
            <w:r>
              <w:rPr>
                <w:sz w:val="24"/>
                <w:szCs w:val="24"/>
                <w:lang w:eastAsia="pl-PL"/>
              </w:rPr>
              <w:t>narkotykowym</w:t>
            </w:r>
            <w:r>
              <w:rPr>
                <w:sz w:val="24"/>
                <w:szCs w:val="24"/>
              </w:rPr>
              <w:t xml:space="preserve"> objętych programami reintegracji społecznej i aktywizacji zawodowej 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ób podejmujących zatrudnienie dzięki programom aktywizacji zawodowej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/organizacje pozarządowe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4. Prowadzenie działań resocjalizacyjnych i opiekuńczych wobec osób z problemem narkotykowym (hostel)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sz w:val="24"/>
                <w:szCs w:val="24"/>
              </w:rPr>
              <w:t>Liczba osób objętych działaniami resocjalizacyjno-opiekuńczymi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/organizacje pozarządowe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III. Redukcja szkód zdrowotnych spowodowanych używaniem narkotyków u osób uzależnionych i zagrożonych uzależnieniem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ni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ciowe wskaźniki realizacji działań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ordynator/Realizator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pl-PL"/>
              </w:rPr>
              <w:t>Zwiększanie dostępności i skuteczności zróżnicowanych form profesjonalnej terapii uzależnień dla osób z problemem narkotykowym.</w:t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placówek prowadzących usługi terapeutyczne dla osób z problemem </w:t>
            </w:r>
            <w:r>
              <w:rPr>
                <w:sz w:val="24"/>
                <w:szCs w:val="24"/>
                <w:lang w:eastAsia="pl-PL"/>
              </w:rPr>
              <w:t>narkotykowym</w:t>
            </w:r>
            <w:r>
              <w:rPr>
                <w:sz w:val="24"/>
                <w:szCs w:val="24"/>
              </w:rPr>
              <w:t xml:space="preserve"> (w podziale na typy placówek i typy terapii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osób z problemem </w:t>
            </w:r>
            <w:r>
              <w:rPr>
                <w:sz w:val="24"/>
                <w:szCs w:val="24"/>
                <w:lang w:eastAsia="pl-PL"/>
              </w:rPr>
              <w:t>narkotykowym</w:t>
            </w:r>
            <w:r>
              <w:rPr>
                <w:sz w:val="24"/>
                <w:szCs w:val="24"/>
              </w:rPr>
              <w:t xml:space="preserve"> korzystających z profesjonalnej terapii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/</w:t>
            </w:r>
            <w:r>
              <w:rPr>
                <w:sz w:val="24"/>
                <w:szCs w:val="24"/>
                <w:lang w:eastAsia="pl-PL"/>
              </w:rPr>
              <w:t xml:space="preserve">Miejskie Centrum Terapii </w:t>
              <w:br/>
              <w:t>i Profilaktyki Zdrowotnej/organizacje pozarządowe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pl-PL"/>
              </w:rPr>
              <w:t xml:space="preserve">Organizowanie i prowadzenie działalności w zakresie interwencji kryzysowej dla osób z problemem narkotykowym. </w:t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lacówek/instytucji prowadzących interwencję kryzysową wobec osób z problemem </w:t>
            </w:r>
            <w:r>
              <w:rPr>
                <w:sz w:val="24"/>
                <w:szCs w:val="24"/>
                <w:lang w:eastAsia="pl-PL"/>
              </w:rPr>
              <w:t>narkotykowym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objętych interwencją kryzysową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/</w:t>
            </w:r>
            <w:r>
              <w:rPr>
                <w:sz w:val="24"/>
                <w:szCs w:val="24"/>
                <w:lang w:eastAsia="pl-PL"/>
              </w:rPr>
              <w:t xml:space="preserve">Miejskie Centrum Terapii </w:t>
              <w:br/>
              <w:t>i Profilaktyki Zdrowotnej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pl-PL"/>
              </w:rPr>
              <w:t xml:space="preserve">Organizowanie i prowadzenie specjalistycznego poradnictwa (m.in.: medycznego, psychologicznego, psychospołecznego, pedagogicznego, rodzinnego, prawnego, socjalnego) dla osób uzależnionych od narkotyków i zagrożonych uzależnienie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placówek prowadzących specjalistyczne poradnictwo dla osób z problemem </w:t>
            </w:r>
            <w:r>
              <w:rPr>
                <w:sz w:val="24"/>
                <w:szCs w:val="24"/>
                <w:lang w:eastAsia="pl-PL"/>
              </w:rPr>
              <w:t>narkotykowym</w:t>
            </w:r>
            <w:r>
              <w:rPr>
                <w:sz w:val="24"/>
                <w:szCs w:val="24"/>
              </w:rPr>
              <w:t xml:space="preserve"> (w podziale na typy poradnictwa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iczba osób z problemem </w:t>
            </w:r>
            <w:r>
              <w:rPr>
                <w:sz w:val="24"/>
                <w:szCs w:val="24"/>
                <w:lang w:eastAsia="pl-PL"/>
              </w:rPr>
              <w:t>narkotykowym</w:t>
            </w:r>
            <w:r>
              <w:rPr>
                <w:sz w:val="24"/>
                <w:szCs w:val="24"/>
              </w:rPr>
              <w:t xml:space="preserve"> korzystających z poradnictwa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dzielonych porad (w podziale na typy poradnictwa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/organizacje pozarządowe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4. Prowadzenie grup wsparcia utrwalających efekty terapii </w:t>
            </w:r>
            <w:r>
              <w:rPr>
                <w:rFonts w:cs="Times New Roman"/>
                <w:sz w:val="24"/>
                <w:szCs w:val="24"/>
                <w:lang w:eastAsia="pl-PL"/>
              </w:rPr>
              <w:br/>
            </w:r>
            <w:r>
              <w:rPr>
                <w:sz w:val="24"/>
                <w:szCs w:val="24"/>
                <w:lang w:eastAsia="pl-PL"/>
              </w:rPr>
              <w:t xml:space="preserve">(w ramach oddziaływań rehabilitacyjnych) dla osób uzależnionych od narkotyków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aktywnych grup wsparcia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korzystających z pomocy grup wsparcia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Spraw Społecznych/organizacje pozarządowe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 IV. </w:t>
            </w:r>
            <w:r>
              <w:rPr>
                <w:b/>
                <w:bCs/>
                <w:sz w:val="24"/>
                <w:szCs w:val="24"/>
                <w:lang w:eastAsia="pl-PL"/>
              </w:rPr>
              <w:t>Poprawa jakości działań w ramach Miejskiego Programu Przeciwdziałania Narkomanii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ni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ciowe wskaźniki realizacji działań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ordynator/Realizator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 Monitorowanie i ewaluacja działań realizowanych w ramach programu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  <w:lang w:eastAsia="pl-PL"/>
              </w:rPr>
              <w:t xml:space="preserve">Liczba monitorowanych/wizytowanych placówek/organizacji/programów pod kątem </w:t>
            </w:r>
            <w:r>
              <w:rPr>
                <w:rFonts w:cs="Times New Roman"/>
                <w:sz w:val="24"/>
                <w:szCs w:val="24"/>
                <w:lang w:eastAsia="pl-PL"/>
              </w:rPr>
              <w:br/>
            </w:r>
            <w:r>
              <w:rPr>
                <w:sz w:val="24"/>
                <w:szCs w:val="24"/>
                <w:lang w:eastAsia="pl-PL"/>
              </w:rPr>
              <w:t>ich jakości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Zdrowia i Spraw Społecznych;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;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dukacji;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ortu;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2. Podnoszenie kwalifikacji zawodowych osób profesjonalnie związanych z profilaktyką i terapią uzależnień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ofesjonalistów korzystających ze wsparcia w podnoszeniu kwalifikacji zawodowych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ydarzeń edukacyjnych (kursów, szkoleń, konferencji itp.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Zdrowia i Spraw Społecznych 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09" w:bottom="1418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142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  <w:t>*określenie realizatora „organizacje pozarządowe” dotyczy także podmiotów, o których mowa w art. 3 ust. 2 i 3 ustawy z dnia 24 kwietnia 2003r.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 xml:space="preserve">VIII. Finansowanie programu 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lang w:eastAsia="pl-PL"/>
        </w:rPr>
        <w:t>Zgodnie z art. 18</w:t>
      </w:r>
      <w:r>
        <w:rPr>
          <w:sz w:val="24"/>
          <w:szCs w:val="24"/>
          <w:vertAlign w:val="superscript"/>
          <w:lang w:eastAsia="pl-PL"/>
        </w:rPr>
        <w:t>2</w:t>
      </w:r>
      <w:r>
        <w:rPr>
          <w:sz w:val="24"/>
          <w:szCs w:val="24"/>
          <w:lang w:eastAsia="pl-PL"/>
        </w:rPr>
        <w:t xml:space="preserve"> pkt 1 ustawy z dnia 26 października 1982 r. o wychowaniu w trzeźwości </w:t>
        <w:br/>
        <w:t>i przeciwdziałaniu alkoholizmowi „Dochody z opłat za zezwolenia wydane na podstawie art. 18 lub art. 18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oraz dochody z opłat określonych w art. 11</w:t>
      </w:r>
      <w:r>
        <w:rPr>
          <w:sz w:val="24"/>
          <w:szCs w:val="24"/>
          <w:vertAlign w:val="superscript"/>
          <w:lang w:eastAsia="pl-PL"/>
        </w:rPr>
        <w:t xml:space="preserve">1 </w:t>
      </w:r>
      <w:r>
        <w:rPr>
          <w:sz w:val="24"/>
          <w:szCs w:val="24"/>
          <w:lang w:eastAsia="pl-PL"/>
        </w:rPr>
        <w:t xml:space="preserve">wykorzystywane będą na realizację gminnych programów profilaktyki i rozwiązywania problemów alkoholowych oraz Gminnych Programów, o których jest mowa w art. 10 ust. 2 ustawy z dnia 29 lipca 2005 r. </w:t>
      </w:r>
      <w:r>
        <w:rPr>
          <w:rFonts w:cs="Times New Roman"/>
          <w:sz w:val="24"/>
          <w:szCs w:val="24"/>
          <w:lang w:eastAsia="pl-PL"/>
        </w:rPr>
        <w:br/>
      </w:r>
      <w:r>
        <w:rPr>
          <w:sz w:val="24"/>
          <w:szCs w:val="24"/>
          <w:lang w:eastAsia="pl-PL"/>
        </w:rPr>
        <w:t xml:space="preserve">o przeciwdziałaniu narkomanii, i nie mogą być przeznaczone na inne cele”. </w:t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IX. Literatura / cytowane źródła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 Projekt badawczy p.n. „Oszacowanie kosztów społecznych używania narkotyków </w:t>
        <w:br/>
        <w:t xml:space="preserve">w Polsce w 2015 roku” Prof. zw. dr hab. Zofia Mielecka-Kubień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lang w:eastAsia="pl-PL"/>
        </w:rPr>
        <w:t xml:space="preserve">2. Publikacja „Nowe substancje psychoaktywne w Europie - skala zjawiska </w:t>
        <w:br/>
        <w:t>i przeciwdziałanie” Artur Malczewski, Michał Kidawa, Warszawa 201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lang w:eastAsia="pl-PL"/>
        </w:rPr>
        <w:t>3. Ogólnopolskie Stowarzyszenie „RoPSAN” Rodzice Przeciwko Sprzedaży Alkoholu Nieletnim – Raport z badań pn. „Rozpowszechnienie picia alkoholu, używania narkotyków oraz przemocy w rodzinie i związane z tym problemy społeczne wśród mieszkańców Łodzi”, 201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4. Działania Miasta Łodzi w zakresie przeciwdziałania uzależnieniom i przemocy </w:t>
        <w:br/>
        <w:t xml:space="preserve">w rodzinie - Raport z ewaluacji zewnętrznej Programów Profilaktycznych Piotr Długosz, Mariusz Dzięglewski, Jadwiga Mazur BD Center/Pracownia Badań Społecznych, Uniwersytet Pedagogiczny im. KEN w Krakowie, na zlecenie Urzędu Miasta, wrzesień 2019 r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5. Raport z badań „Picie alkoholu i używanie narkotyków przez młodzież szkolną na terenie Łodzi” Pracownia Badawczo-Psychologiczna „MIRABO” w Warszawie, na zlecenie Urzędu Miasta Łodzi, wrzesień 2019 r.</w:t>
      </w:r>
    </w:p>
    <w:p>
      <w:pPr>
        <w:pStyle w:val="Normal"/>
        <w:spacing w:lineRule="auto" w:line="360"/>
        <w:ind w:left="180" w:hanging="180"/>
        <w:jc w:val="both"/>
        <w:rPr>
          <w:rFonts w:cs="Times New Roman"/>
          <w:color w:val="FF0000"/>
          <w:sz w:val="24"/>
          <w:szCs w:val="24"/>
          <w:lang w:eastAsia="pl-PL"/>
        </w:rPr>
      </w:pPr>
      <w:r>
        <w:rPr>
          <w:rFonts w:cs="Times New Roman"/>
          <w:color w:val="FF0000"/>
          <w:sz w:val="24"/>
          <w:szCs w:val="24"/>
          <w:lang w:eastAsia="pl-PL"/>
        </w:rPr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cs="Times New Roman"/>
          <w:color w:val="0000FF"/>
          <w:sz w:val="24"/>
          <w:szCs w:val="24"/>
          <w:lang w:eastAsia="pl-PL"/>
        </w:rPr>
      </w:pPr>
      <w:r>
        <w:rPr>
          <w:rFonts w:cs="Times New Roman"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z dnia 26 października 1982 r. o wychowaniu w trzeźwości i przeciwdziałaniu alkoholizmowi – prowadzenie działań związanych z profilaktyką i rozwiązywaniem problemów alkoholowych należy do zadań własnych gminy i jest realizowane w postaci gminnego program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własnym gminy jest także przygotowanie i prowadzenie gminnego programu przeciwdziałania narkomanii. Obowiązek ten wynika z ustawy z dnia 29 lipca 2005 r. o przeciwdziałaniu narkomani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Zdrowia i Spraw Społecznych w Departamencie Polityki Społecznej Urzędu Miasta Łodzi przygotował projekty: Miejskiego Programu Profilaktyki i Rozwiązywania Problemów Alkoholowych na rok 2020 oraz Miejskiego Programu Przeciwdziałania Narkomanii na rok 2020 na podstawie programów przygotowanych przez zespół ekspertów zewnętrznych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finansowania działań określonych w programach są środki pochodzące z opłat za korzystanie z zezwoleń na sprzedaż napojów alkoholowych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powyższych programów należy do wyłącznej kompetencji Rady Miejskiej w Łodzi i stanowi przedmiot niniejszego projektu uchwały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Calibri" w:hAnsi="Calibri" w:cs="Calibri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octextsub">
    <w:name w:val="doctextsub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tabs>
        <w:tab w:val="clear" w:pos="708"/>
        <w:tab w:val="left" w:pos="284" w:leader="none"/>
      </w:tabs>
      <w:spacing w:before="0" w:after="200"/>
      <w:ind w:left="720" w:hanging="0"/>
      <w:contextualSpacing/>
    </w:pPr>
    <w:rPr>
      <w:rFonts w:ascii="Arial" w:hAnsi="Arial" w:cs="Times New Roman"/>
      <w:sz w:val="24"/>
    </w:rPr>
  </w:style>
  <w:style w:type="paragraph" w:styleId="Akapitzlist2">
    <w:name w:val="Akapit z listą2"/>
    <w:basedOn w:val="Normal"/>
    <w:qFormat/>
    <w:pPr>
      <w:tabs>
        <w:tab w:val="clear" w:pos="708"/>
        <w:tab w:val="left" w:pos="284" w:leader="none"/>
      </w:tabs>
      <w:spacing w:before="0" w:after="200"/>
      <w:ind w:left="720" w:hanging="0"/>
      <w:contextualSpacing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7:00Z</dcterms:created>
  <dc:creator>user</dc:creator>
  <dc:description/>
  <cp:keywords/>
  <dc:language>en-US</dc:language>
  <cp:lastModifiedBy>Sylwia Stańczyk</cp:lastModifiedBy>
  <cp:lastPrinted>2019-11-12T10:14:00Z</cp:lastPrinted>
  <dcterms:modified xsi:type="dcterms:W3CDTF">2019-11-29T10:37:00Z</dcterms:modified>
  <cp:revision>2</cp:revision>
  <dc:subject/>
  <dc:title>Druk Nr</dc:title>
</cp:coreProperties>
</file>