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5579"/>
        <w:rPr/>
      </w:pPr>
      <w:r>
        <w:rPr>
          <w:color w:val="000000"/>
        </w:rPr>
        <w:t>Druk BRM nr 304/2019</w:t>
      </w:r>
    </w:p>
    <w:p>
      <w:pPr>
        <w:pStyle w:val="NormalnyWeb"/>
        <w:spacing w:before="0" w:after="0"/>
        <w:ind w:firstLine="5580"/>
        <w:rPr>
          <w:color w:val="000000"/>
        </w:rPr>
      </w:pPr>
      <w:r>
        <w:rPr>
          <w:color w:val="000000"/>
        </w:rPr>
        <w:t xml:space="preserve">projekt z dnia 03.12.2019 r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UCHWAŁA NR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RADY MIEJSKIEJ W ŁODZI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z dni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nadania ulicy nazwy Rosy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Na podstawie </w:t>
      </w:r>
      <w:r>
        <w:rPr>
          <w:color w:val="000000"/>
        </w:rPr>
        <w:t xml:space="preserve">art. 18 ust. 2 pkt 13 ustawy z dnia 8 marca 1990 r. o samorządzie gminnym </w:t>
      </w:r>
      <w:r>
        <w:rPr/>
        <w:t>(Dz. U. z 2019 r., poz.506, 1309, 1571, 1696 i 1815</w:t>
      </w:r>
      <w:r>
        <w:rPr>
          <w:color w:val="000000"/>
          <w:shd w:fill="FFFFFF" w:val="clear"/>
        </w:rPr>
        <w:t>)</w:t>
      </w:r>
      <w:r>
        <w:rPr/>
        <w:t xml:space="preserve"> oraz art. 8 ust. la ustawy z dnia 21 marca 1985 r. o drogach publicznych (Dz. U. z 2018 r. poz. 2068, z 2019 r. poz. 698, 730, 1495, 1693, 1716, 1815 i 2020), </w:t>
      </w:r>
      <w:r>
        <w:rPr>
          <w:color w:val="000000"/>
        </w:rPr>
        <w:t>Rada Miejska w Łodz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firstLine="360"/>
        <w:jc w:val="both"/>
        <w:rPr/>
      </w:pPr>
      <w:r>
        <w:rPr>
          <w:color w:val="000000"/>
        </w:rPr>
        <w:t>§ 1. </w:t>
      </w:r>
      <w:r>
        <w:rPr/>
        <w:t xml:space="preserve">Ulicy bez nazwy, złożonej z działki ewidencyjnej o nr 102/12 w obrębie G-57, będącej własnością prywatną, odchodzącej od ulicy Kolumny nadaje się nazwę: Rosy. </w:t>
      </w:r>
    </w:p>
    <w:p>
      <w:pPr>
        <w:pStyle w:val="Normal"/>
        <w:keepLines/>
        <w:autoSpaceDE w:val="false"/>
        <w:spacing w:lineRule="atLeast" w:line="240" w:before="120" w:after="120"/>
        <w:ind w:left="360" w:hanging="0"/>
        <w:jc w:val="both"/>
        <w:rPr/>
      </w:pPr>
      <w:r>
        <w:rPr>
          <w:color w:val="000000"/>
        </w:rPr>
        <w:t>§ 2. 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spacing w:lineRule="atLeast" w:line="240" w:before="0" w:after="120"/>
        <w:ind w:firstLine="360"/>
        <w:jc w:val="both"/>
        <w:rPr>
          <w:color w:val="000000"/>
        </w:rPr>
      </w:pPr>
      <w:r>
        <w:rPr>
          <w:color w:val="000000"/>
        </w:rPr>
        <w:t>§ 3. </w:t>
      </w:r>
      <w:r>
        <w:rPr>
          <w:color w:val="000000"/>
          <w:shd w:fill="FFFFFF" w:val="clear"/>
        </w:rPr>
        <w:t>Uchwała wchodzi w życie po upływie 14 dni od daty jej ogłoszenia w Dzienniku Urzędowym Województwa Łódzkiego.</w:t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Łodzi</w:t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5580"/>
        <w:jc w:val="center"/>
        <w:rPr>
          <w:b/>
          <w:b/>
          <w:color w:val="000000"/>
        </w:rPr>
      </w:pPr>
      <w:r>
        <w:rPr>
          <w:b/>
          <w:color w:val="000000"/>
        </w:rPr>
        <w:t>Marcin GOŁASZEWSKI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ojektodawcą jest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Komisja Kultury Rady Miejskiej w Łodz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Wniosek o nadanie ulicy, nieposiadającej dotąd oznaczenia nazewniczego, nazwy Rosy lub Mirabelkowa, lub Forsycjowa złożyli współwłaściciele działki o numerze ewidencyjnym 102/12 w obrębie G-57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Łódzki Ośrodek Geodezji po analizie wniosku przedstawił Komisji Kultury Rady Miejskiej w Łodzi informację, że na terenie Miasta Łodzi istnieje ulica posiadająca nazwę o podobnym brzmieniu, tj. ul. Mirabelki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W dokumentacji pracy Komisji znajdują się dokumenty potwierdzające, że sprawą zajęła się Rada Osiedla Wiskitno. Rada Osiedla nie wypowiedziała się jednak w trybie opisanym w § 11 ust. 1 Statutu Rady Osiedla Wiskitno będącej załącznikiem do uchwały Nr XCII/1688/10 Rady Miejskiej w Łodzi z dnia 25 sierpnia 2010 r. w sprawie nadania statutu Osiedlu Wiskotno (z późn. zmianami), a jedynie w protokole posiedzenia zawarła stanowisko popierające nadanie ulicy nazwy Forsycjowa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Wziąwszy pod uwagę powyższe, Komisja Kultury Rady Miejskiej w Łodzi na posiedzeniu w dniu 19 listopada 2019 r. poparła intencję nadania ulicy nazwy Rosy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Mapa (opis graficzny) przedstawia przebieg ulicy o której mowa w projekcie uchwały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7:00Z</dcterms:created>
  <dc:creator>Monika Olejniczak</dc:creator>
  <dc:description/>
  <cp:keywords/>
  <dc:language>en-US</dc:language>
  <cp:lastModifiedBy>Sylwia Stańczyk</cp:lastModifiedBy>
  <dcterms:modified xsi:type="dcterms:W3CDTF">2019-12-04T08:07:00Z</dcterms:modified>
  <cp:revision>2</cp:revision>
  <dc:subject/>
  <dc:title/>
</cp:coreProperties>
</file>