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307/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3 grudnia 2019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kargi p.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ałanie Zastępcy Dyrektora Miejskiego Ośrodka Pomocy Społecznej w Łodz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 1696 i 1815) oraz art. 229 pkt 3, art. 237 § 3 oraz art. 238 § 1 ustawy z dnia 14 czerwca 1960 r. Kodeks postępowania administracyjnego (Dz. U. z 2018 r. poz. 2096 oraz z 2019 r. poz. 60, 730, 1133 i 2196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. … na działanie Zastępcy Dyrektora Miejskiego Ośrodka Pomocy Społecznej w Łodzi uznaje się za bezzasadną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mu niniejszej uchwały wraz z uzasadnienie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1 października 2019 r. do Rady Miejskiej w Łodzi wpłynęła skarga z dnia 5 października 2019 r. na działanie Zastępcy Dyrektora Miejskiego Ośrodka Pomocy Społecznej w Łodzi dotycząca nierzetelnego wykonywania obowiązków, tj. brak skutecznego nadzoru nad jednostkami podległymi, placówkami opiekuńczo-wychowawczymi, niedostosowanie regulaminów organizacyjnych placówek do obowiązujących przepisów praw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Regulaminy organizacyjne placówek opiekuńczo-wychowawczych nadawane są z mocy Zarządzenia Prezydenta Miasta Łodzi. Ich nadanie znajduje umocowanie w ustawie z dnia 5 czerwca 1998 r. o samorządzie powiatowym, ustawie z dnia 9 czerwca 2011 r. o wspieraniu rodziny i systemie pieczy zastępczej oraz statucie danej placówki, który nadawany jest Uchwałą Rady Miejskiej w Łodzi w sprawie utworzenia jednostek budżetowych o określonej nazwie i nadania statutów jednostkom. Wykonanie Zarządzeń Prezydenta Miasta Łodzi w sprawie nadania regulaminu organizacyjnego placówce opiekuńczo-wychowawczej powierza się danemu Dyrektorowi placówki, natomiast nadzór nad wykonaniem Zarządzenia – Dyrektorowi Miejskiego Ośrodka Pomocy Społecznej w Łodzi. Zmiany w regulaminie organizacyjnym – w myśl zapisów postanowień końcowych określonych w tychże regulaminach – dokonywane są w trybie przewidzianym dla jego nadania tj. Zarządzeniem Prezydent Miasta Łodzi. Jeżeli zachodzi potrzeba wprowadzenia zmian w obowiązującym regulaminie organizacyjnym placówki opiekuńczo-wychowawczej - Dyrektor tejże placówki zwraca się z wnioskiem do odpowiedniej jednostki przedkładając projekt wnioskowanych zmian. Po dokonaniu oceny merytorycznej planowanych zmian przeprowadzany jest proces legislacyjny, w wyniku którego zmiany w regulaminie organizacyjnym zostają wprowadzone Zarządzeniem Prezydent Miasta Łodzi. 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iorąc powyższe pod uwagę, oraz fakt, iż obecnie na wniosek Dyrektora placówki opiekuńczo-wychowawczej wszczęto proces aktualizacji regulaminu organizacyjnego Domu Dziecka nr 3 w Łodzi, natomiast Zarządzeniem nr 1755/VIII/19 Prezydenta Miasta Łodzi z dnia 31 lipca 2019 r. wprowadzono zmiany w regulaminie organizacyjnym Domu Dziecka nr 15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nowiącym załącznik do zarządzenia Nr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5637/VII14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ezydenta Miasta Łodzi z dnia 23 stycznia 2014 r. w sprawie nadania regulaminu organizacyjnego Domowi Dziecka Nr 15 w Łodzi uznać należy, iż proces dostosowywania regulaminów placówek opiekuńczo – wychowawczych jest w toku realizacji. Zauważyć również należy, iż Skarżący posługuje się ogólnymi stwierdzeniami nie dookreślając konkretnie, co do których placówek opiekuńczo-wychowawczych podnosi zarzuty. 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nosząc się natomiast do kwestii filii w placówkach opiekuńczo-wychowawczych – temat ten był już przedmiotem wyjaśnień składanych przez Wiceprezydenta Miasta Łodzi m.in. w czerwcu 2019 r. do Wojewody Łódzkiego. Zauważyć również należy, iż Wojewoda Łódzki wydał każdorazowo Miastu Łódź w drodze decyzji administracyjnej zezwolenie na prowadzenie poszczególnych placówek opiekuńczo-wychowawczych, w tym również tych, które do dnia dzisiejszego posiadają filie. Zgodnie z obowiązującym stanem prawnym tj. art. 230 ust. 1 ustawy z dnia 9 czerwca 2011 r. placówka wraz z filiami w obecnym stanie organizacyjno-prawnym może funkcjonować nie dłużej niż do końca 2020 r. (powyższe twierdzenie znalazło również potwierdzenie w Wystąpieniu Pokontrolnym Wojewody Łódzkiego z dnia 6 września 2019 r. w związku z kontrolą przeprowadzoną w placówce socjalizacyjnej z miejscami interwencyjnymi, która funkcjonuje z filiami).</w:t>
      </w:r>
    </w:p>
    <w:p>
      <w:pPr>
        <w:pStyle w:val="Normal"/>
        <w:suppressAutoHyphens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3:00Z</dcterms:created>
  <dc:creator>staczala</dc:creator>
  <dc:description/>
  <cp:keywords/>
  <dc:language>en-US</dc:language>
  <cp:lastModifiedBy>Sylwia Stańczyk</cp:lastModifiedBy>
  <dcterms:modified xsi:type="dcterms:W3CDTF">2019-12-09T11:13:00Z</dcterms:modified>
  <cp:revision>2</cp:revision>
  <dc:subject/>
  <dc:title>Druk BRM nr 307/2019</dc:title>
</cp:coreProperties>
</file>