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310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3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4 października 2019 r. do Rady Miejskiej w Łodzi wpłynęła skarga na działanie Dyrektora Miejskiego Ośrodka Pomocy Społecznej w Łodzi dotycząca niezrealizowania - zdaniem Skarżącego – zapisów art. 38 ust. 2 Ustawy z dnia 9 czerwca 2011 r. o wspieraniu rodziny i systemie pieczy zastępczej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Times New Roman" w:hAnsi="Times New Roman"/>
          <w:sz w:val="24"/>
          <w:szCs w:val="24"/>
        </w:rPr>
        <w:t>W dnia 13 maja 2019 r. Skarżący złożył do Przewodniczącego Rady Miejskiej analogiczną skargę stawiając pod adresem Dyrektora MOPS w Łodzi identyczny zarzut, a Rada Miejska w Łodzi Uchwałą Nr XI/378/19 z dnia 26.06.2019 r. uznała skargę w przedmiotowym zakresie za bezzasadną. Miejski Ośrodek Pomocy Społecznej – w związku z analogicznym zarzutem – przekazał również wyjaśnienia do Rzecznika Praw Dziecka.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ejski Ośrodek Pomocy Społecznej realizuje w Łodzi zadania</w:t>
      </w:r>
      <w:r>
        <w:rPr>
          <w:rStyle w:val="Albalbwt"/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owiatowego centrum pomocy rodzinie (vide: a</w:t>
      </w:r>
      <w:r>
        <w:rPr>
          <w:rStyle w:val="Albalbwt"/>
          <w:rFonts w:cs="Arial" w:ascii="Times New Roman" w:hAnsi="Times New Roman"/>
          <w:sz w:val="24"/>
          <w:szCs w:val="24"/>
        </w:rPr>
        <w:t xml:space="preserve">rt. 112 ust. 2 ustawa z dnia </w:t>
      </w:r>
      <w:r>
        <w:rPr>
          <w:rStyle w:val="Albalbwt"/>
          <w:rFonts w:cs="Times New Roman" w:ascii="Times New Roman" w:hAnsi="Times New Roman"/>
          <w:sz w:val="24"/>
          <w:szCs w:val="24"/>
        </w:rPr>
        <w:t xml:space="preserve">12 marca 2004 r. </w:t>
      </w:r>
      <w:r>
        <w:rPr>
          <w:rStyle w:val="Albalbwt"/>
          <w:rFonts w:cs="Arial" w:ascii="Times New Roman" w:hAnsi="Times New Roman"/>
          <w:sz w:val="24"/>
          <w:szCs w:val="24"/>
        </w:rPr>
        <w:t xml:space="preserve">o pomocy społecznej - t.j. Dz. U. z 2019 r. poz. 1507 z późn. zm.). </w:t>
      </w:r>
      <w:r>
        <w:rPr>
          <w:rFonts w:cs="Arial" w:ascii="Times New Roman" w:hAnsi="Times New Roman"/>
          <w:sz w:val="24"/>
          <w:szCs w:val="24"/>
        </w:rPr>
        <w:t>Przesłanka obligatoryjnego dochodzenia na rzecz dziecka umieszczonego w pieczy zastępczej świadczeń alimentacyjnych zgodnie z art. 38 ust. 2 ustawy jest spełniona w odniesieniu do ponad 150 dzieci, które napłynęły do rodzinnych form pieczy w latach 2017 - czerwiec 2018 . W tym zakresie Miejski Ośrodek Pomocy Społecznej w Łodzi sukcesywnie kompletuje dokumentację niezbędną do zainicjowania stosownych postępowań sądowych. Na etapie bezpośrednio poprzedzającym wniesienie pozwu do sądu znajduje się aktualnie 55 spraw. W odniesieniu do pozostałych przypadków Miejski Ośrodek Pomocy Społecznej w Łodzi realizuje sukcesywnie kolejne działania o charakterze przygotowawczym, obejmujące m.in. konieczność przeprowadzenia wnikliwej analizy różnorodnych stanów faktycznych w celu precyzyjnego określenia kręgu osób zobowiązanych do alimentacji dziecka. Dyrektor Miejskiego Ośrodka Pomocy Społecznej w Łodzi angażując dostępne instrumenty organizacyjno - prawne - podejmuje wszelkie możliwe działania służące realizacji dyspozycji przepisu art. 38 ust. 2 ustawy.</w:t>
      </w:r>
    </w:p>
    <w:p>
      <w:pPr>
        <w:pStyle w:val="Standard"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albwt">
    <w:name w:val="a_lb a_lb-w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9:00Z</dcterms:created>
  <dc:creator>staczala</dc:creator>
  <dc:description/>
  <cp:keywords/>
  <dc:language>en-US</dc:language>
  <cp:lastModifiedBy>Sylwia Stańczyk</cp:lastModifiedBy>
  <dcterms:modified xsi:type="dcterms:W3CDTF">2019-12-09T11:29:00Z</dcterms:modified>
  <cp:revision>2</cp:revision>
  <dc:subject/>
  <dc:title>Druk BRM nr 310/2019</dc:title>
</cp:coreProperties>
</file>