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306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3 grudni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kargi p.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ałanie Zastępcy Dyrektora Miejskiego Ośrodka Pomocy Społecznej w Łodz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 1696 i 1815) oraz art. 229 pkt 3, art. 237 § 3 oraz art. 238 § 1 ustawy z dnia 14 czerwca 1960 r. Kodeks postępowania administracyjnego (Dz. U. z 2018 r. poz. 2096 oraz z 2019 r. poz. 60, 730, 1133 i 2196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 na działanie Zastępcy Dyrektora Miejskiego Ośrodka Pomocy Społecznej w Łodzi uznaje się za bezzasadn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mu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9 października 2019 r. do Rady Miejskiej w Łodzi wpłynęła skarga z dnia 4 października 2019 r. na działanie Zastępcy Dyrektora Miejskiego Ośrodka Pomocy Społecznej w Łodzi dotycząca wystawienia dokumentu stwierdzającego okoliczności nieistniejąc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Tekstpodstawowywcity2"/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</w:rPr>
        <w:t>Pismo, którego dotyczy skarga zostało sporządzone pierwotnie jako materiał wyjściowy - roboczy dla protokołu i stanowić miał ogólną agendę tematyczną na okoliczność planowanego spotkania dyrektorów placówek opiekuńczo-wychowawczych, które miało się odbyć dnia 20 sierpnia 2018 r., a które z przyczyn niezależnych od dyrekcji MOPS musiało zostać odwołane. Zainteresowani zostali poinformowani wiadomością email z dnia 17 sierpnia 2018 r. o odwołaniu spotkania. Faktem jest, iż pismo będące przedmiotem skargi opatrzone zostało nagłówkiem protokołu oraz informacją, iż spotkanie się odbyło. Błędne nazewnictwo na piśmie zaskutkowało nieporozumieniem w kwestii wykazania tegoż spotkania w korespondencji jako spotkania, które się odbyło, co w konsekwencji spowodowało udostępnienie dokumentu roboczego, które w świetle wiadomości mail z dnia 17 sierpnia 2018 r. nie powinno mieć miejsca.</w:t>
      </w:r>
    </w:p>
    <w:p>
      <w:pPr>
        <w:pStyle w:val="NormalnyWeb"/>
        <w:spacing w:before="120" w:after="0"/>
        <w:ind w:firstLine="567"/>
        <w:jc w:val="both"/>
        <w:rPr>
          <w:rFonts w:cs="Arial"/>
        </w:rPr>
      </w:pPr>
      <w:r>
        <w:rPr/>
        <w:t xml:space="preserve">Biorąc powyższe pod uwagę Dyrektor Miejskiego Ośrodka Pomocy Społecznej w Łodzi poinformował Radę Miejską w Łodzi, że osoby odpowiedzialne za powyższe niedopatrzenie zostały pouczone o konieczności należytego prowadzenia spraw oraz dochowania szczególnej staranności w zakresie odzwierciedlenia w pismach stanu faktycznego.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Lucida Sans Unicode" w:cs="Arial"/>
      <w:b/>
      <w:bCs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954" w:hanging="0"/>
    </w:pPr>
    <w:rPr>
      <w:rFonts w:ascii="Arial" w:hAnsi="Arial" w:eastAsia="Lucida Sans Unicode" w:cs="Arial"/>
      <w:b/>
      <w:bCs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4:00Z</dcterms:created>
  <dc:creator>staczala</dc:creator>
  <dc:description/>
  <cp:keywords/>
  <dc:language>en-US</dc:language>
  <cp:lastModifiedBy>UMŁ</cp:lastModifiedBy>
  <dcterms:modified xsi:type="dcterms:W3CDTF">2019-12-10T12:54:00Z</dcterms:modified>
  <cp:revision>2</cp:revision>
  <dc:subject/>
  <dc:title>Druk BRM nr 306/2019</dc:title>
</cp:coreProperties>
</file>