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308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0 grudni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p.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Prezydenta Miasta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, 1133 i 219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Prezydenta Miasta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6 i 22 października 2019 r. do Rady Miejskiej w Łodzi wpłynęły wystąpienia dotyczące braku realizacji decyzji Marszałka Województwa Łódzkiego przez Prezydenta Miasta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uppressAutoHyphens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4 października 2019 r. Zarząd Dróg i Transportu w Łodzi wykonujący, w imieniu Prezydenta Miasta Łodzi, zadania z zakresu zarządcy dróg publicznych wystąpił do Marszałka Województwa Łódzkiego z pismem o przedłużenie realizacji budowy ekranów akustycznych ze względu na konieczność uwzględnienia zmian w ruchu pojazdów w tym ruchu tranzytowego i pojazdów ciężarowych w kontekście budowanej drogi ekspresowej       S-14, której realizacja wpłynie na zmiany ilości pojazdów i poziom hałasu.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8:00Z</dcterms:created>
  <dc:creator>staczala</dc:creator>
  <dc:description/>
  <cp:keywords/>
  <dc:language>en-US</dc:language>
  <cp:lastModifiedBy>UMŁ</cp:lastModifiedBy>
  <dcterms:modified xsi:type="dcterms:W3CDTF">2019-12-10T14:58:00Z</dcterms:modified>
  <cp:revision>2</cp:revision>
  <dc:subject/>
  <dc:title>Druk BRM nr 308/2019</dc:title>
</cp:coreProperties>
</file>